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МА СЕМИНАРА-ПРАКТИКУ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Практика арбитражных судов по спорам из договоров аренды: новые разъяснения ВАС РФ.</w:t>
            </w:r>
            <w:r>
              <w:rPr/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Отдельные вопросы реформы обязательственного права»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Т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>19 апреля с 10.00 до 16.00 (обед с 13.00 до 14.00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ЕКТ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Церковников Михаил Александрович,</w:t>
            </w:r>
            <w:r>
              <w:rPr>
                <w:rFonts w:cs="Calibri"/>
                <w:sz w:val="24"/>
                <w:szCs w:val="24"/>
              </w:rPr>
              <w:t xml:space="preserve"> главный консультант Управления частного права Высшего Арбитражного Суда Российской Федерации, магистр частного права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ЕКОМЕНДОВАН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  <w:t>Практикующим юристам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ЦЕЛЬ СЕМИНАР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  <w:t>Обсудить актуальные практические проблемы, связанные с договором аренды; наиболее важные вопросы в сфере обязательственного права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/>
        <w:ind w:left="-284" w:right="28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28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ПРОГРАМ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283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онцепция «вещной» и «обязательственной» аренды. Аренда в свете реформы гражданск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283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аво передавать вещь в аренду. Аренда чужого и двойная аренда. Расчеты с арендатором при виндикации объекта аренды. Споры между арендаторами одной и той же ве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283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аключение договора аренды до государственной регистрации права собственности арендодателя на объект недвижимости. Аренда до ввода объекта в эксплуатацию. Аренда самовольной постро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283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писание объекта аренды: оспаривание исполняемого договора как незаключен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283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Аренда части недвижимой вещи: проблема описания объекта пользования. «Пользовательская арен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283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егистрация договоров аренды с недвижимостью или регистрация аренды как обременения. Невозможность признания незарегистрированного договора аренды незаключенным. Концепция «непротивопоставимости» незарегистрированной аренды третьим лиц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283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аво следования и преимущественное право арендатора на заключение договора на нов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283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Арендная плата: двустороннее и одностороннее изменение чаще одного раза в год. Регулируемая арендная плата. Злоупотребления при одностороннем изме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283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аключение договора аренды на тор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283" w:hanging="0"/>
        <w:jc w:val="both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озиция арендатора, купившего арендуемую недвижимость, до регистрации перехода права собственности. Момент прекращения обязательства по внесению аренд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283" w:hanging="0"/>
        <w:jc w:val="both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асторжение договора аренды. Срок существования права на односторонний отказ от договора в связи с нарушениями со стороны арендатор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283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283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283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283" w:hanging="0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Отдельные вопросы реформы обязательственного права.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spacing w:lineRule="auto" w:line="240" w:before="105" w:after="0"/>
        <w:ind w:left="-567" w:right="283" w:hanging="0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540" w:leader="none"/>
        </w:tabs>
        <w:spacing w:lineRule="auto" w:line="240" w:before="0" w:after="0"/>
        <w:ind w:left="-567" w:right="283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Убытки, вызванные нарушением договорных обязательств. Проблемы доказывания размера убытков. Упущенная выгода. Причинно-следственная связь. Вина и противоправ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540" w:leader="none"/>
        </w:tabs>
        <w:spacing w:lineRule="auto" w:line="240" w:before="0" w:after="0"/>
        <w:ind w:left="-567" w:right="283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еустойка. Судьба статьи 333 ГК РФ: разъяснения ВАС РФ и реформа гражданск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540" w:leader="none"/>
        </w:tabs>
        <w:spacing w:lineRule="auto" w:line="240" w:before="0" w:after="0"/>
        <w:ind w:left="-567" w:right="283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аключение договора. Рамочный догов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540" w:leader="none"/>
        </w:tabs>
        <w:spacing w:lineRule="auto" w:line="240" w:before="0" w:after="0"/>
        <w:ind w:left="-567" w:right="283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сполнение обязательств. Доказательства исполнения. Исковая давность по обязательства без срока и до востреб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540" w:leader="none"/>
        </w:tabs>
        <w:spacing w:lineRule="auto" w:line="240" w:before="0" w:after="0"/>
        <w:ind w:left="-567" w:right="283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Условные обязательства и условные сде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540" w:leader="none"/>
        </w:tabs>
        <w:spacing w:lineRule="auto" w:line="240" w:before="0" w:after="0"/>
        <w:ind w:left="-567" w:right="283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Гарантии и заве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540" w:leader="none"/>
        </w:tabs>
        <w:spacing w:lineRule="auto" w:line="240" w:before="0" w:after="0"/>
        <w:ind w:left="-567" w:right="283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екращение обязательств. Отступное, новация, зачет, конфузия, прощение долга. Невозможность ис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540" w:leader="none"/>
        </w:tabs>
        <w:spacing w:lineRule="auto" w:line="240" w:before="0" w:after="0"/>
        <w:ind w:left="-567" w:right="283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асторжения договора и его последствия: неосновательное обогащение или особые договорные «ликвидационные» обязательства. Судьба обеспечений и процентов при растор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540" w:leader="none"/>
        </w:tabs>
        <w:spacing w:lineRule="auto" w:line="240" w:before="0" w:after="0"/>
        <w:ind w:left="-567" w:right="283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зменение положений о недействительности сделок. Кабальные сделки и оспаривание договора по убыточност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right="283" w:hanging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-1134" w:hanging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573"/>
      </w:tblGrid>
      <w:tr>
        <w:trPr>
          <w:trHeight w:val="348" w:hRule="atLeast"/>
        </w:trPr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ЕСТО ПРОВЕДЕНИЯ: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Уточнить при регистрации</w:t>
            </w:r>
          </w:p>
        </w:tc>
      </w:tr>
      <w:tr>
        <w:trPr>
          <w:trHeight w:val="348" w:hRule="atLeast"/>
        </w:trPr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СТОИМОСТЬ: </w:t>
            </w:r>
            <w:r>
              <w:rPr>
                <w:rFonts w:cs="Calibri"/>
                <w:sz w:val="24"/>
                <w:szCs w:val="24"/>
              </w:rPr>
              <w:t>6 195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уб.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 xml:space="preserve">СТОИМОСТЬ  для клиентов компании «ИСКРА»: </w:t>
            </w:r>
            <w:r>
              <w:rPr>
                <w:rFonts w:cs="Calibri"/>
                <w:bCs/>
                <w:iCs/>
                <w:sz w:val="24"/>
                <w:szCs w:val="24"/>
              </w:rPr>
              <w:t>4 130 руб.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</w:rPr>
      </w:pPr>
      <w:r>
        <w:rPr>
          <w:b/>
        </w:rPr>
        <w:t>УСЛОВИЯ БОНУСНОГО УЧАСТИЯ В СЕМИНАРЕ: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При оплате до 20.03.13 скидка 30%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При оплате до 01.04.13 скидка 10%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Всем обладателям СПС КонсультантПлюс «КРАСНОЯРСКИЙ ВЫПУСК» скидка 10%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</w:rPr>
        <w:t xml:space="preserve"> </w:t>
      </w:r>
      <w:r>
        <w:rPr/>
        <w:t>(скидки могут суммироваться)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3910</wp:posOffset>
          </wp:positionH>
          <wp:positionV relativeFrom="paragraph">
            <wp:posOffset>-689610</wp:posOffset>
          </wp:positionV>
          <wp:extent cx="7044690" cy="1304925"/>
          <wp:effectExtent l="0" t="0" r="0" b="0"/>
          <wp:wrapTight wrapText="bothSides">
            <wp:wrapPolygon edited="0">
              <wp:start x="-29" y="0"/>
              <wp:lineTo x="-29" y="21436"/>
              <wp:lineTo x="21599" y="21436"/>
              <wp:lineTo x="21599" y="0"/>
              <wp:lineTo x="-29" y="0"/>
            </wp:wrapPolygon>
          </wp:wrapTight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4469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4885</wp:posOffset>
          </wp:positionH>
          <wp:positionV relativeFrom="paragraph">
            <wp:posOffset>-449580</wp:posOffset>
          </wp:positionV>
          <wp:extent cx="7364095" cy="1447800"/>
          <wp:effectExtent l="0" t="0" r="0" b="0"/>
          <wp:wrapTight wrapText="bothSides">
            <wp:wrapPolygon edited="0">
              <wp:start x="-27" y="0"/>
              <wp:lineTo x="-27" y="21455"/>
              <wp:lineTo x="21600" y="21455"/>
              <wp:lineTo x="21600" y="0"/>
              <wp:lineTo x="-27" y="0"/>
            </wp:wrapPolygon>
          </wp:wrapTight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18:00Z</dcterms:created>
  <dc:creator>Зяблицева Е.М.</dc:creator>
  <dc:description/>
  <dc:language>en-US</dc:language>
  <cp:lastModifiedBy>Стойко Светлана Николаевна</cp:lastModifiedBy>
  <cp:lastPrinted>2012-11-29T18:05:00Z</cp:lastPrinted>
  <dcterms:modified xsi:type="dcterms:W3CDTF">2013-03-19T06:18:00Z</dcterms:modified>
  <cp:revision>2</cp:revision>
  <dc:subject/>
  <dc:title/>
</cp:coreProperties>
</file>