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>П Р О Т О К О 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го собрания адвокатов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адвокатского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  </w:t>
        <w:tab/>
        <w:tab/>
        <w:tab/>
        <w:tab/>
        <w:tab/>
        <w:t xml:space="preserve">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место проведения)                                                                                                                  (дата про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 адвокатов по спис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 присутствующ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 1. Выборы делегатов на  отчетно-выборную конференцию адвокатов Красноярского края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: «Об избрании председателя и секретаря собр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 Председателем собрания избрать: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кретарем собрания избрать: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, прот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: « Об утверждении повестки дня собр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 Повестку  дня собрания утвер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лушали: (Ф И О), который доложил о времени и месте проведения отчетно-выборной конференции адвокатов Красноярского края 2015 года, а также о норме представительства на конференцию и предложил избрать делегатов в количестве     _____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предложения: не поступили (поступили)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:  За_____, против ______, воздержались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избрать_____ делегатов на конферен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:  (Ф И О), который предложил избрать делегатами  следующих адвока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.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.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3.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е предложения: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: за_______, против______ , воздержались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избрать делегатами на отчетно-выборную конференцию адвокатов Красноярского края 2015 года следующих адвока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:                                               Ф И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брания:                                                      Ф И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члены Совета делегатами не избир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2:00Z</dcterms:created>
  <dc:creator>unknown</dc:creator>
  <dc:description/>
  <dc:language>en-US</dc:language>
  <cp:lastModifiedBy>Irina</cp:lastModifiedBy>
  <cp:lastPrinted>2007-10-29T09:22:00Z</cp:lastPrinted>
  <dcterms:modified xsi:type="dcterms:W3CDTF">2014-09-29T04:32:00Z</dcterms:modified>
  <cp:revision>2</cp:revision>
  <dc:subject/>
  <dc:title/>
</cp:coreProperties>
</file>