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2022 учебный год, первое полугодие 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3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временное состояние судебной экспертизы. Взаимодействие адвоката и экспертного учреждения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7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</w:t>
            </w: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пштейн Вадим Аркадьевич, </w:t>
            </w:r>
            <w:r>
              <w:rPr>
                <w:rFonts w:cs="Times New Roman" w:ascii="Times New Roman" w:hAnsi="Times New Roman"/>
                <w:bCs/>
                <w:i/>
              </w:rPr>
              <w:t>государственный советник РФ 3 класса, директор по развитию ЧЭУ «Городское учреждение судебной экспертизы», стаж экспертной работы с 1997г.</w:t>
            </w:r>
            <w:r>
              <w:rPr/>
              <w:t xml:space="preserve"> </w:t>
            </w:r>
          </w:p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собенности судебно-медицинской оценки качества медицинской помощи. Решаемые задачи, назначение экспертизы; материалы дела, необходимые для её производства; формулирование вопросов; требования к экспертам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71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урситис Андрей Эвалдович, преподаватель Санкт-Петербургского института адвокатуры, работал врачом-травматологом-ортопедом и врачом-хирургом по оказанию экстренной хирургической помощи свыше 8 лет, врач-эксперт в страховых компаниях, занимался вопросами урегулирования страховых случае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удебно-почерковедческая экспертиза. Формулирование вопросов эксперту, предоставляемые объекты и образцы. Проведение экспертизы по копиям документ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  <w:t>Соколов Пётр Борисович, подполковник милиции в отставке, эксперт-криминалист ЧЭУ «Городское учреждение судебной экспертизы», стаж экспертной работы с 1987 года.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en-US"/>
              </w:rPr>
            </w:r>
          </w:p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Техническая экспертиза документов. Определение давности изготовления документов. Формулирование вопросов эксперту. Применяемые оборудование и методики. Сроки производства экспертиз и точность определения результатов исследования. Проведение комплексных экспертиз: почерковедческих и определения давно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71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</w:t>
            </w:r>
            <w:r>
              <w:rPr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околов Пётр Борисович, подполковник милиции в отставке, эксперт-криминалист ЧЭУ «Городское учреждение судебной экспертизы», стаж экспертной работы с 1987 год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-00/13-00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.03 (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сихолог в спорах о детях: заключение специалиста, судебная экспертиза, допрос»</w:t>
            </w:r>
            <w:r>
              <w:rPr>
                <w:i/>
              </w:rPr>
              <w:t xml:space="preserve"> 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ущий</w:t>
            </w:r>
            <w:r>
              <w:rPr>
                <w:rFonts w:cs="Times New Roman" w:ascii="Times New Roman" w:hAnsi="Times New Roman"/>
                <w:i/>
              </w:rPr>
              <w:t>: Скабелина Лариса Александровна – к.п.н., доцент кафедры адвокатуры Университета им. О.Е. Кутафина (МГЮА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7.03 (10-00/13-00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8.03 (10-00/13-00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без видеозаписи)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«Отвод в судопроизводстве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едущий: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спарян Нвер Саркисович -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Cs w:val="22"/>
                <w:lang w:eastAsia="en-US"/>
              </w:rPr>
              <w:t>оветник ФПА РФ, адвокат АП Ставропольского края, член Совета АП Ставропольского края, председатель Комиссии по защите профессиональных прав адвокат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4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Заключение эксперта/специалиста – допустимое доказательство в уголовном деле»</w:t>
            </w:r>
          </w:p>
          <w:p>
            <w:pPr>
              <w:pStyle w:val="Style6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едущий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ихалева Екатерин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ксперт, имеющая стаж экспертной работы с 2009 г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Судебно-медицинская экспертиза по страховым событиям (случаям)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у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Курситис Андрей Эвалдович, преподаватель Санкт-Петербургского института адвокатуры, работал врачом-травматологом-ортопедом и врачом-хирургом по оказанию экстренной хирургической помощи свыше 8 лет, врач-эксперт в страховых компаниях, занимался вопросами урегулирования страховых случае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30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Значимость фиксации вещно-следовой обстановки на месте ДТП для автотехнической экспертизы»</w:t>
            </w:r>
          </w:p>
          <w:p>
            <w:pPr>
              <w:pStyle w:val="Style61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дущ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Бочаров Тимофей Алексе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едущий государственный судебный эксперт отдела автотехнических экспертиз ФБУ Северо-Западного регионального центра судебной экспертизы Минюста России, стаж экспертной работы с 1997 г.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Товароведческая экспертиза товаров широкого потребления (одежда, обувь и т.п.). Особенности проведения химико-технологической экспертизы (исследование вопросов качества химчистки предметов одежды и т.п.)»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дущ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Голубина Анастасия Анатольевна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31.03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Zoom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Споры о воспитании детей: актуальные вопросы судебной практики»</w:t>
            </w:r>
          </w:p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</w:rPr>
              <w:t xml:space="preserve">к.ю.н. Дергунова Виктория Андреевна – адвокат АП г. Москвы, партнёр и руководитель практики семейного права </w:t>
            </w:r>
            <w:r>
              <w:rPr>
                <w:rFonts w:cs="Times New Roman" w:ascii="Times New Roman" w:hAnsi="Times New Roman"/>
                <w:i/>
                <w:lang w:val="en-US"/>
              </w:rPr>
              <w:t>BGP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tigation</w:t>
            </w:r>
            <w:r>
              <w:rPr>
                <w:rFonts w:cs="Times New Roman" w:ascii="Times New Roman" w:hAnsi="Times New Roman"/>
                <w:i/>
              </w:rPr>
              <w:t>, автор законопроекта «Адвокаты для детей» и других законопроектов в области семейного права, один из которых уже стал федеральным закон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прель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07.04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временные возможности цифровой криминалистики»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едущие</w:t>
            </w:r>
            <w:r>
              <w:rPr>
                <w:rFonts w:cs="Times New Roman" w:ascii="Times New Roman" w:hAnsi="Times New Roman"/>
                <w:i/>
                <w:iCs/>
              </w:rPr>
              <w:t>: Дубровская Екатерина Алексеевна, стаж работы в экспертной деятельности с 2016 года, специалист в области исследования компьютерной информации, программного обеспечения и цифровой криминалистики;</w:t>
            </w:r>
          </w:p>
          <w:p>
            <w:pPr>
              <w:pStyle w:val="Style6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убровский Вячеслав Владимиро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аж работы в экспертной деятельности с 2016 года. Специалист в области исследования интеллектуальной собственности, компьютерной информации, программного обеспечения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сследование объектов интеллектуальной собственности с точки зрения компьютерно-технической экспертизы»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ущие</w:t>
            </w:r>
            <w:r>
              <w:rPr>
                <w:rFonts w:cs="Times New Roman" w:ascii="Times New Roman" w:hAnsi="Times New Roman"/>
                <w:i/>
                <w:iCs/>
              </w:rPr>
              <w:t>: Дубровская Екатерина Алексеевна, Дубровский Вячеслав Владимирови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2.04 (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Тактика назначения экспертизы документов в судопроизводстве» </w:t>
            </w:r>
          </w:p>
          <w:p>
            <w:pPr>
              <w:pStyle w:val="Style16"/>
              <w:spacing w:before="0" w:after="0"/>
              <w:rPr>
                <w:i/>
                <w:i/>
                <w:highlight w:val="yellow"/>
              </w:rPr>
            </w:pPr>
            <w:r>
              <w:rPr>
                <w:b/>
              </w:rPr>
              <w:t>Ведущий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.04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ингвистическая экспертиза: возможности экспертизы, типовые вопросы, объекты исследования»</w:t>
            </w:r>
          </w:p>
          <w:p>
            <w:pPr>
              <w:pStyle w:val="Style6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ущий</w:t>
            </w:r>
            <w:r>
              <w:rPr>
                <w:rFonts w:cs="Times New Roman" w:ascii="Times New Roman" w:hAnsi="Times New Roman"/>
                <w:i/>
                <w:iCs/>
              </w:rPr>
              <w:t>: Пронь-Моисеева Наталия Валерьевна, к.ф.н., доцент Южного федерального университет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аж работы по специальности 25 лет, стаж экспертной работы 11 лет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кспертиза объектов строительства на соответствие договору строительного подряда, проектной документации, нормативно-техническим требованиям. Установление объёма и стоимости фактически выполненных строительно-монтажных работ»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ущий</w:t>
            </w:r>
            <w:r>
              <w:rPr>
                <w:rFonts w:cs="Times New Roman" w:ascii="Times New Roman" w:hAnsi="Times New Roman"/>
                <w:i/>
                <w:iCs/>
              </w:rPr>
              <w:t>: Жаворонкова Светлана Юрьевна, судебный эксперт-строитель ЧЭУ «Городское учреждение судебной экспертизы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9.04 (10-00/13-00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Тактика оспаривания заключения эксперта в судопроизводстве» </w:t>
            </w:r>
          </w:p>
          <w:p>
            <w:pPr>
              <w:pStyle w:val="Style16"/>
              <w:spacing w:before="0" w:after="0"/>
              <w:rPr>
                <w:i/>
                <w:i/>
                <w:highlight w:val="yellow"/>
              </w:rPr>
            </w:pPr>
            <w:r>
              <w:rPr>
                <w:b/>
              </w:rPr>
              <w:t>Ведущий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Жижина Марина Владимировна – д.ю.н.,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1.04 (1 день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2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нятие и правовые основы экономической экспертизы»</w:t>
            </w:r>
          </w:p>
          <w:p>
            <w:pPr>
              <w:pStyle w:val="Style6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дущий: Михалева Екатерин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ксперт, повышение квалификации по дополнительной профессиональной программе «Бухгалтерская экспертиза (исследование содержания записей бухгалтерского учёта)», имеющая стаж экспертной работы с 2009 г.</w:t>
            </w:r>
          </w:p>
          <w:p>
            <w:pPr>
              <w:pStyle w:val="Style6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собенности назначения и производства бухгалтерской экспертизы»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дущий</w:t>
            </w:r>
            <w:r>
              <w:rPr>
                <w:rFonts w:cs="Times New Roman" w:ascii="Times New Roman" w:hAnsi="Times New Roman"/>
                <w:i/>
                <w:iCs/>
              </w:rPr>
              <w:t>: Михалева Екатерина Викторовна, эксперт, имеющая стаж экспертной работы с 2009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.04 (1 день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-00/13-00</w:t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-00/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bCs/>
                <w:i/>
                <w:sz w:val="24"/>
                <w:szCs w:val="24"/>
              </w:rPr>
              <w:t xml:space="preserve">Тренинг «Переговорные навыки адвока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Макаров Сергей Юрьевич – к.ю.н., советник ФПА РФ, адвокат АП МО, медиатор, доцент кафедры нотариата Университета им. О.Е. Кутафина (МГЮА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белина Лариса Александровна –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.п.н.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доцент кафедры адвокатуры Университета им. О.Е. Кутафина (МГЮА)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формы обучения</w:t>
      </w:r>
      <w:r>
        <w:rPr/>
        <w:t xml:space="preserve">: </w:t>
      </w:r>
      <w:r>
        <w:rPr>
          <w:b/>
        </w:rPr>
        <w:t>Очная</w:t>
      </w:r>
      <w:r>
        <w:rPr/>
        <w:t xml:space="preserve"> и </w:t>
      </w:r>
      <w:r>
        <w:rPr>
          <w:rStyle w:val="FontStyle13"/>
          <w:rFonts w:cs="Times New Roman"/>
          <w:b/>
          <w:bCs/>
          <w:i/>
          <w:sz w:val="24"/>
          <w:szCs w:val="24"/>
          <w:lang w:val="en-US"/>
        </w:rPr>
        <w:t>Zoom</w:t>
      </w:r>
    </w:p>
    <w:p>
      <w:pPr>
        <w:pStyle w:val="Normal"/>
        <w:jc w:val="both"/>
        <w:rPr/>
      </w:pPr>
      <w:r>
        <w:rPr/>
        <w:t>При очной форме обучения занятия проходят в здании РААН по адресу: г. Москва, Малый Полуярославский пер., 3/5 стр.1 (временно не проводим)</w:t>
      </w:r>
    </w:p>
    <w:p>
      <w:pPr>
        <w:pStyle w:val="Normal"/>
        <w:jc w:val="both"/>
        <w:rPr/>
      </w:pPr>
      <w:r>
        <w:rPr/>
        <w:t>По окончании прохождения курсов выдаются удостове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ь и оплата производится на каждое мероприятие отдельно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пись производится по телефонам: </w:t>
      </w:r>
      <w:r>
        <w:rPr>
          <w:b/>
        </w:rPr>
        <w:t>8-495-916-13-64, 8-906-773-31-73 (</w:t>
      </w:r>
      <w:r>
        <w:rPr>
          <w:b/>
          <w:lang w:val="en-US"/>
        </w:rPr>
        <w:t>WhatsApp</w:t>
      </w:r>
      <w:r>
        <w:rPr>
          <w:b/>
        </w:rPr>
        <w:t xml:space="preserve">, </w:t>
      </w:r>
      <w:r>
        <w:rPr>
          <w:b/>
          <w:lang w:val="en-US"/>
        </w:rPr>
        <w:t>Viber</w:t>
      </w:r>
      <w:r>
        <w:rPr>
          <w:b/>
        </w:rPr>
        <w:t xml:space="preserve">), </w:t>
      </w:r>
      <w:r>
        <w:rPr/>
        <w:t xml:space="preserve">по электронной почте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ванова Викто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лата: </w:t>
      </w:r>
    </w:p>
    <w:p>
      <w:pPr>
        <w:pStyle w:val="Normal"/>
        <w:jc w:val="both"/>
        <w:rPr/>
      </w:pPr>
      <w:r>
        <w:rPr/>
        <w:t xml:space="preserve">Стоимость </w:t>
      </w:r>
      <w:r>
        <w:rPr>
          <w:b/>
        </w:rPr>
        <w:t>однодневного</w:t>
      </w:r>
      <w:r>
        <w:rPr/>
        <w:t xml:space="preserve"> занятия (очная форма или посредством </w:t>
      </w:r>
      <w:r>
        <w:rPr>
          <w:lang w:val="en-US"/>
        </w:rPr>
        <w:t>zoom</w:t>
      </w:r>
      <w:r>
        <w:rPr/>
        <w:t xml:space="preserve">) составляет </w:t>
      </w:r>
      <w:r>
        <w:rPr>
          <w:b/>
        </w:rPr>
        <w:t>4 900 (четыре тысячи девятьсот)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>Оплата за обучение производится на р/с Российской академии адвокатуры и нотариата (НДС не облагается)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5209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РААН:</w:t>
              <w:br/>
            </w: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ВО «РААН»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Н/КПП получателя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709255964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/ 77090100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анк получателя:              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703810700030000197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044525411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рреспондентский счет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101810145250000411 в Главном управлении Банка России по Центральному федеральному округу г. Москва</w:t>
            </w:r>
          </w:p>
        </w:tc>
      </w:tr>
    </w:tbl>
    <w:p>
      <w:pPr>
        <w:pStyle w:val="Normal"/>
        <w:rPr/>
      </w:pPr>
      <w:r>
        <w:rPr/>
        <w:t>В графе «Назначение платежа» писать: «За обучение адвоката Ф.И.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записи на курсы обращаться по тел.: </w:t>
      </w:r>
      <w:r>
        <w:rPr>
          <w:b/>
        </w:rPr>
        <w:t xml:space="preserve">8-495-916-13-64, 8-906-773-31-73 </w:t>
      </w:r>
      <w:r>
        <w:rPr/>
        <w:t xml:space="preserve">– Иванова Виктория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ec</w:t>
      </w:r>
      <w:r>
        <w:rPr>
          <w:b/>
        </w:rPr>
        <w:t>_</w:t>
      </w:r>
      <w:r>
        <w:rPr>
          <w:b/>
          <w:lang w:val="en-US"/>
        </w:rPr>
        <w:t>cpr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       </w:t>
        <w:tab/>
        <w:t xml:space="preserve"> </w:t>
      </w:r>
    </w:p>
    <w:sectPr>
      <w:type w:val="nextPage"/>
      <w:pgSz w:w="11906" w:h="16838"/>
      <w:pgMar w:left="567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l.ru/users/23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1:00Z</dcterms:created>
  <dc:creator>User</dc:creator>
  <dc:description/>
  <cp:keywords/>
  <dc:language>en-US</dc:language>
  <cp:lastModifiedBy>Виктория</cp:lastModifiedBy>
  <cp:lastPrinted>2018-02-27T14:14:00Z</cp:lastPrinted>
  <dcterms:modified xsi:type="dcterms:W3CDTF">2022-02-17T14:02:00Z</dcterms:modified>
  <cp:revision>47</cp:revision>
  <dc:subject/>
  <dc:title/>
</cp:coreProperties>
</file>