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200"/>
        <w:jc w:val="center"/>
        <w:outlineLvl w:val="0"/>
        <w:rPr>
          <w:rFonts w:ascii="Verdana" w:hAnsi="Verdana" w:eastAsia="Times New Roman" w:cs="Verdana"/>
          <w:color w:val="990000"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kern w:val="2"/>
          <w:sz w:val="21"/>
          <w:szCs w:val="21"/>
          <w:lang w:eastAsia="ru-RU"/>
        </w:rPr>
        <w:t>Резолюция о совершенствовании УПК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Шестой Всероссийский съезд адвокатов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РЕЗОЛЮЦИЯ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 необходимости совершенствования </w:t>
        <w:br/>
        <w:t>уголовного судопроизводства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2 апреля 2013 г. г. Москва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тмечая целый ряд позитивных изменений в деятельности судебной системы Российской Федерации в результате проведения судебной реформы, в частности таких, как укрепление материально-технической базы судов и существенное повышение зарплаты судей, повышение степени информационной открытости судебной системы, создание института мировых судей, введение апелляционных инстанций в судах общей юрисдикции, введение суда присяжных, сокращение сроков рассмотрения дел,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знавая эффективность работы Конституционного суда Российской Федерации, системы арбитражных судов, военных судов в реализации основных принципов правового государства и обеспечения судебной защиты законных прав граждан и юридических лиц,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адвокатское сообщество, как институт гражданского общества, выражает глубокую обеспокоенность негативными явлениями, имеющимися в правоприменительной практике судов общей юрисдикции в сфере уголовного судопроизводства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епоследовательное применение судами общей юрисдикции при рас-смотрении уголовных дел, в том числе при избрании меры пресечения в виде заключения под стражу, основополагающих принципов судопроизводства, отличающих правосудие от произвола: презумпции невиновности (ст.49 Конституции РФ, ст.14 УПК РФ), состязательности и равенства сторон уголовного судопроизводства (ст.15 УПК РФ), законности (ст.7 УПК РФ), недостаточность процессуальных прав защитников, возможность безнаказанного и немотивированного игнорирования их обоснованных ходатайств и иных обращений к судьям стали причинами доминирования стороны обвинения в уголовном судопроизводстве в ущерб общественно значимым задачам уголовного судопроизводства, установленным ст.6 УПК РФ, включая защиту личности от незаконного и необоснованного обвинения, осуждения, ограничения ее прав и свобод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иболее очевидным свидетельством такого доминирования является близкий к нулю процент вынесенных судами и вступивших в законную силу оправдательных приговоров по уголовным делам публичного обвинения, который на несколько порядков ниже, чем в странах с развитыми правовыми системами, и значительно ниже даже по сравнению с наиболее сложными периодами истории нашей страны. Значительное количество ныне действующих судей вообще никогда не выносили оправдательных приговоров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акое положение не только дискредитирует отечественную судебную систему и российское государство в целом, но и означает фактическую невозможность гражданина Российской Федерации, необоснованно подвергающегося уголовному преследованию, добиться своего оправдания и реабилитации законным путем, создает угрозу свободе и личной неприкосновенности всех граждан вне зависимости от их социального и имущественного положения, а также создает условия для различных злоупотреблений должностных лиц в сфере уголовного судопроизводства и роста протестных, в том числе и экстремистских настроений среди населения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слабление судебного контроля за законностью и обоснованностью действий, способов и методов, применяемых должностными лицами на досудебных стадиях уголовного судопроизводства, не способствует повышению эффективности работы правоохранительных органов, исключению случаев применения незаконных методов расследования, заведомого использования оговора и самооговора граждан, ложных заключений зависимых экспертов, различного рода провокаций и фальсификаций, в том числе в целях улучшения формальных статистических показателей в рамках существующей системы оценки деятельности указанных органов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роме того, в результате наличия таких перегибов и перекосов в системе уголовного судопроизводства наша страна занимает одно из первых мест в мире по количеству заключенных на душу населения, что в свою очередь способствует росту социального сиротства, разрушению социальных связей в обществе, искусственному воспроизводству преступности, ухудшению демографической ситуации в стране, лишению значительной части трудоспособного населения возможности работать, заниматься общественно полезным трудом, ухудшает инвестиционный климат, препятствует поступательному развитию экономики, предпринимательской и иной экономической активности среди населения, влечет огромные бюджетные расходы на содержание под стражей большого количества граждан, в том числе, за незначительные правонарушения, которые в советский период влекли за собой применение штрафов либо мер общественного воздействия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яд позитивных изменений, внесенных ранее в УПК РФ и УК РФ по инициативе Президента Российской Федерации, направленных на исправление сложившегося положения, нетерпимость которого для обеспечения законных интересов граждан, общества и государства очевидна не только для профессионалов, но и для широких слоев общества, оказались недостаточными для кардинального улучшения ситуации в сфере уголовного судопроизводства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авовой статус адвокатов, выступающих в уголовном судопроизводстве в качестве защитников, нуждается в существенном укреплении как мера усиления и повышения эффективности контроля гражданского общества за деятельностью должностных лиц в данной сфере. Не способствует действенной защите прав граждан в уголовном судопроизводстве и существующая абсурдная система оплаты труда адвокатов, участвующих в уголовном судопроизводстве по назначению государства, предусматривающая финансирование оплаты труда защитников через органы обвинения – процессуальных противников, использующих данное обстоятельство для обеспечения «лояльности» защитников и их формального отношения к участию в деле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се это требует неотложных совместных действий государства, адвокатуры и других институтов гражданского общества, с привлечением независимых экспертов по разработке и принятию комплекса законодательных, организационных, кадровых, информационных  и иных мер, направленных на системное устранение негативных явлений в сфере уголовного судопроизводства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сновными направлениями судебной реформы в сфере уголовного су-допроизводства должны стать: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беспечение реальной объективности и беспристрастности суда;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овышение роли Верховного суда Российской Федерации, как гаранта реализации конституционных прав граждан на судебную защиту, от необоснованного уголовного преследования, обеспечения реализации в судебной практике принципов презумпции невиновности, состязательности и равноправия сторон;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усиление судебного контроля за законностью и обоснованностью действий и решений должностных лиц на досудебных стадиях уголовного судопроизводства, обеспечение принципиального реагирования суда на выявленные нарушения законности и прав граждан со стороны должностных лиц;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укрепление правового статуса защитников в уголовном судопроизводстве, в том числе в рамках реализации принятой Правительством Российской Федерации Государственной программы «Юстиция»;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изменение приоритетов в формировании судейского корпуса в целях попадания в него наиболее достойных представителей юридической профес-сии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 учетом изложенного Всероссийский съезд адвокатов решил:</w:t>
      </w:r>
    </w:p>
    <w:p>
      <w:pPr>
        <w:pStyle w:val="Normal"/>
        <w:spacing w:lineRule="atLeast" w:line="210"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ручить Совету ФПА РФ создать рабочую группу по разработке, сбору и систематизации предложений, направленных на совершенствование уголовного судопроизводства в РФ;</w:t>
      </w:r>
    </w:p>
    <w:p>
      <w:pPr>
        <w:pStyle w:val="Normal"/>
        <w:spacing w:lineRule="atLeast" w:line="210"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ручить научно-консультативному совету при ФПА РФ подготовить предложения по совершенствованию уголовного судопроизводства в Российской Федерации;</w:t>
      </w:r>
    </w:p>
    <w:p>
      <w:pPr>
        <w:pStyle w:val="Normal"/>
        <w:spacing w:lineRule="atLeast" w:line="210"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едложить адвокатским палатам, адвокатским образованиям, адвокатам, а также представителям иных институтов гражданского общества и независимым экспертам направить в ФПА РФ предложения по совершенствованию уголовного судопроизводства в Российской Федерации;</w:t>
      </w:r>
    </w:p>
    <w:p>
      <w:pPr>
        <w:pStyle w:val="Normal"/>
        <w:spacing w:lineRule="atLeast" w:line="210" w:before="280" w:after="280"/>
        <w:jc w:val="both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●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править настоящую резолюцию Президенту Российской Федерации, в Правительство Российской Федерации, в Государственную Думу Российской Федерации, в Совет Федерации Российской Федерации, в Верховный Суд Российской Федерации, в Высший Арбитражный суд Российской Федерации, в Министерство юстиции Российской Федерации, Уполномоченному по правам человека в Российской Федерации, в Общественную палату Российской Федерации.</w:t>
      </w:r>
    </w:p>
    <w:p>
      <w:pPr>
        <w:pStyle w:val="Normal"/>
        <w:spacing w:lineRule="atLeast" w:line="210" w:before="280" w:after="280"/>
        <w:jc w:val="right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инята Шестым Всероссийским съездом адвок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6:00Z</dcterms:created>
  <dc:creator>Стойко Светлана Николаевна</dc:creator>
  <dc:description/>
  <dc:language>en-US</dc:language>
  <cp:lastModifiedBy>Стойко Светлана Николаевна</cp:lastModifiedBy>
  <dcterms:modified xsi:type="dcterms:W3CDTF">2013-04-24T04:36:00Z</dcterms:modified>
  <cp:revision>2</cp:revision>
  <dc:subject/>
  <dc:title/>
</cp:coreProperties>
</file>