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200"/>
        <w:jc w:val="center"/>
        <w:outlineLvl w:val="0"/>
        <w:rPr>
          <w:rFonts w:ascii="Verdana" w:hAnsi="Verdana" w:eastAsia="Times New Roman" w:cs="Verdana"/>
          <w:color w:val="990000"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kern w:val="2"/>
          <w:sz w:val="21"/>
          <w:szCs w:val="21"/>
          <w:lang w:eastAsia="ru-RU"/>
        </w:rPr>
        <w:t>Резолюция о страховых взносах в Пенсионный фонд Российской Федерации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Шестой Всероссийский съезд адвокатов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РЕЗОЛЮЦИЯ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 страховых взносах </w:t>
        <w:br/>
        <w:t>в Пенсионный фонд Российской Федерации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2 апреля 2013 г. г. Москва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 1 января 2013 г. страховые взносы в Пенсионный фонд Российской Федерации для адвокатов увеличены вдвое и составляют, как и для индивидуальных предпринимателей, около 36 тысяч рублей в год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акой подход к установлению тарифов страховых взносов для адвокатов  противоречит правовой позиции Конституционного Суда Российской Федерации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онституционный Суд Российской Федерации в своем Постановлении от 23 декабря 1999 г. N 18-П указал, что не может быть признано конституционно обоснованным такое законодательное регулирование, которое не учитывает конституционную природу деятельности различных категорий самозанятых граждан: «Публично - правовые задачи обязывают адвокатов … в установленных законом случаях обеспечивать льготное или бесплатное юридическое обслуживание социально незащищенных граждан. Выполнение этих публично значимых для общества и государства задач обусловливает необходимость предоставления соответствующих гарантий со стороны государства. Кроме того, деятельность адвокатов … не является предпринимательством или какой-либо иной не запрещенной законом экономической деятельностью и не преследует цели извлечения прибыли. Исходя из этого, недопустимо избранное законодателем регулирование, уравнивающее их с другими категориями плательщиков страховых взносов, деятельность которых не носит особого публично - правового характера и направлена на извлечение прибыли, а также не дифференцирующее тарифы страховых взносов в зависимости от получаемого заработка (дохода)»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зиция Конституционного Суда Российской Федерации является обязательной и для законодателей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роме того, съезд отмечает, что повышение тарифов страховых взносов для большинства адвокатов, особенно в сельских районах, в отдаленных и малочисленных местностях ведет к сокращению для них и без того низких доходов, получаемых в качестве вознаграждения за профессиональную деятельность.  Между тем, именно на этих адвокатах лежит основная нагрузка по обеспечению защиты малоимущих граждан в уголовном судопроизводстве по назначению и оказанию бесплатной юридической помощи во всех субъектах Российской Федерации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полнительный пенсионный оброк на адвокатов не решит задачу пополнения Пенсионного фонда, но повлечет за собой серьезные проблемы в обеспечении деятельности органов дознания, следователей и судов. Уже сейчас, вслед за индивидуальными предпринимателями, начался масштабный исход из профессии в теневой юридический бизнес адвокатов, имеющих низкий уровень доходов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езкое увеличение размера страховых взносов для адвокатов повлечет рост цен за оказание  ими юридических услуг и, как следствие, ослабит конституционные гарантии прав граждан на квалифицированную юридическую помощь, затруднит их доступ к правосудию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ост тарифов пенсионных страховых взносов особенно неподъемным бременем лег на ту часть наших коллег, которые уже достигли пенсионного возраста или имеют инвалидность. В силу преклонного возраста, физических недостатков или слабого здоровья они не в состоянии осуществлять адвокатскую деятельность  в полную силу и иметь высокие гонорары, которые бы позволяли  выплачивать повышенные страховые взносы, а потому вынуждены прекращать её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сероссийский съезд адвокатов обращается к органам законодательной и исполнительной власти Российской Федерации, в компетенцию которых входит решение этого вопроса, с учетом правовой позиции  Конституционного Суда Российской Федерации существенно снизить для адвокатов размер страхового взноса в Пенсионный фонд Российской Федерации, а адвокатов-пенсионеров, имеющих право на трудовую пенсию или пенсию по инвалидности, полностью освободить от уплаты пенсионного страхового взноса.</w:t>
      </w:r>
    </w:p>
    <w:p>
      <w:pPr>
        <w:pStyle w:val="Normal"/>
        <w:spacing w:lineRule="atLeast" w:line="210" w:before="280" w:after="28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инята Шестым Всероссийским съездом адвок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6:00Z</dcterms:created>
  <dc:creator>Стойко Светлана Николаевна</dc:creator>
  <dc:description/>
  <dc:language>en-US</dc:language>
  <cp:lastModifiedBy>Стойко Светлана Николаевна</cp:lastModifiedBy>
  <dcterms:modified xsi:type="dcterms:W3CDTF">2013-04-24T04:36:00Z</dcterms:modified>
  <cp:revision>2</cp:revision>
  <dc:subject/>
  <dc:title/>
</cp:coreProperties>
</file>