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10" w:before="0" w:after="200"/>
        <w:jc w:val="center"/>
        <w:outlineLvl w:val="0"/>
        <w:rPr>
          <w:rFonts w:ascii="Verdana" w:hAnsi="Verdana" w:eastAsia="Times New Roman" w:cs="Verdana"/>
          <w:color w:val="990000"/>
          <w:kern w:val="2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990000"/>
          <w:kern w:val="2"/>
          <w:sz w:val="21"/>
          <w:szCs w:val="21"/>
          <w:lang w:eastAsia="ru-RU"/>
        </w:rPr>
        <w:t>Резолюция об оплате труда адвоката за участие в уголовном судопроизводстве по назначению</w:t>
      </w:r>
    </w:p>
    <w:p>
      <w:pPr>
        <w:pStyle w:val="Normal"/>
        <w:spacing w:lineRule="atLeast" w:line="21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Шестой Всероссийский съезд адвокатов</w:t>
      </w:r>
    </w:p>
    <w:p>
      <w:pPr>
        <w:pStyle w:val="Normal"/>
        <w:spacing w:lineRule="atLeast" w:line="21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РЕЗОЛЮЦИЯ</w:t>
      </w:r>
    </w:p>
    <w:p>
      <w:pPr>
        <w:pStyle w:val="Normal"/>
        <w:spacing w:lineRule="atLeast" w:line="21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Об оплате труда адвоката </w:t>
        <w:br/>
        <w:t>за участие в уголовном судопроизводстве</w:t>
        <w:br/>
        <w:t>по назначению</w:t>
      </w:r>
    </w:p>
    <w:p>
      <w:pPr>
        <w:pStyle w:val="Normal"/>
        <w:spacing w:lineRule="atLeast" w:line="21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22 апреля 2013 г. г. Москва</w:t>
      </w:r>
    </w:p>
    <w:p>
      <w:pPr>
        <w:pStyle w:val="Normal"/>
        <w:spacing w:lineRule="atLeast" w:line="21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Делегаты съезда выражают озабоченность уровнем оплаты  труда адвокатов  за участие в уголовном судопроизводстве в качестве защитника по назначению, поскольку соответствующее постановление Правительства Российской Федерации о повышении тарифных ставок  с 1 июля 2012 г. и с 1 января 2013 г. не привело к желаемым результатам и практически не отразилось на увеличении размера вознаграждения адвоката по сложным делам.</w:t>
      </w:r>
    </w:p>
    <w:p>
      <w:pPr>
        <w:pStyle w:val="Normal"/>
        <w:spacing w:lineRule="atLeast" w:line="21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Например, по сравнению с оплатой труда адвоката, действовавшей до 1 июля 2012 г., всего на 7 рублей увеличился размер вознаграждения адвоката за один день участия по уголовным делам, рассматриваемым Верховным Судом Российской Федерации и судом с участием присяжных заседателей, а также отнесенным к подсудности верховного суда республики, краевого или областного суда; на 85 рублей - по уголовным делам в отношении трех или более обвиняемых (подсудимых) лиц, в случае предъявления обвинения по трем или более инкриминируемым преступлениям, при объеме материалов уголовного дела более трех томов.</w:t>
      </w:r>
    </w:p>
    <w:p>
      <w:pPr>
        <w:pStyle w:val="Normal"/>
        <w:spacing w:lineRule="atLeast" w:line="21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На фоне двукратного увеличения с 1 января 2013 г. размера пенсионного страхового взноса для адвокатов почти до 36 тысяч рублей в год, эти прибавки выглядят ничтожными.</w:t>
      </w:r>
    </w:p>
    <w:p>
      <w:pPr>
        <w:pStyle w:val="Normal"/>
        <w:spacing w:lineRule="atLeast" w:line="21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Низкий уровень оплаты труда адвокатов усугубляется ещё и тем, что следственные и судебные органы систематически задерживают своевременное перечисление денег в адвокатские образования за выполненную адвокатами работу. Ежегодно по итогам года хроническая задолженность перед адвокатами составляет десятки миллионов рублей.</w:t>
      </w:r>
    </w:p>
    <w:p>
      <w:pPr>
        <w:pStyle w:val="Normal"/>
        <w:spacing w:lineRule="atLeast" w:line="21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Кроме того, Федеральный закон от 4 марта 2013 года  № 23-ФЗ «О внесении изменений в статьи 62 и 303 Уголовного кодекса Российской Федерации и Уголовно-процессуальный кодекс Российской Федерации» установил, что защитник может участвовать в процессуальных действиях, выполняемых до возбуждения уголовного дела дознавателем или следователем при проверке сообщений о любом совершенном или готовящемся преступлении.</w:t>
      </w:r>
    </w:p>
    <w:p>
      <w:pPr>
        <w:pStyle w:val="Normal"/>
        <w:spacing w:lineRule="atLeast" w:line="21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ри этом, как показал первый опыт реализации данного нововведения, при назначении адвоката в установленных законом случаях для осуществления защиты  лиц,  в отношении которых проводится проверка, он не может реализовать свое право на оплату за труд.  Причиной тому является отсутствие для этого правовых оснований в УПК РФ и соответствующем Постановлении Правительства Российской Федерации от 1 декабря 2012 г. № 1240, которые увязывают вознаграждение адвоката с его участием в качестве защитника по назначению в уголовном деле, а не в процессуальных действиях, выполняемых дознавателем или следователем до возбуждения уголовного дела.</w:t>
      </w:r>
    </w:p>
    <w:p>
      <w:pPr>
        <w:pStyle w:val="Normal"/>
        <w:spacing w:lineRule="atLeast" w:line="21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Всероссийский съезд адвокатов обращается к Правительству Российской Федерации с просьбой принять меры по своевременной и достойной оплате труда адвокатов за участие по назначению в уголовных делах, в том числе с учетом их сложности, а также при производстве следственных действий до возбуждения уголовного дела.</w:t>
      </w:r>
    </w:p>
    <w:p>
      <w:pPr>
        <w:pStyle w:val="Normal"/>
        <w:spacing w:lineRule="atLeast" w:line="210" w:before="280" w:after="280"/>
        <w:jc w:val="right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ru-RU"/>
        </w:rPr>
        <w:t>Принята Шестым Всероссийским съездом адвокатов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35:00Z</dcterms:created>
  <dc:creator>Стойко Светлана Николаевна</dc:creator>
  <dc:description/>
  <dc:language>en-US</dc:language>
  <cp:lastModifiedBy>Стойко Светлана Николаевна</cp:lastModifiedBy>
  <dcterms:modified xsi:type="dcterms:W3CDTF">2013-04-24T04:35:00Z</dcterms:modified>
  <cp:revision>2</cp:revision>
  <dc:subject/>
  <dc:title/>
</cp:coreProperties>
</file>