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ки адвокатов по проведению собр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избрания делегатов на отчетно - выборную  конференцию адвокатов </w:t>
      </w:r>
    </w:p>
    <w:p>
      <w:pPr>
        <w:pStyle w:val="Normal"/>
        <w:jc w:val="center"/>
        <w:rPr/>
      </w:pPr>
      <w:r>
        <w:rPr>
          <w:sz w:val="20"/>
          <w:szCs w:val="20"/>
        </w:rPr>
        <w:t>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80"/>
        <w:gridCol w:w="1440"/>
        <w:gridCol w:w="1248"/>
        <w:gridCol w:w="191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двокатов (адвокатских образований) участвующих в собр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писочное количество адвока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лега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 собрания и предоставление прото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Железнодорожного р-на -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ников А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КА «Альянс» -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Бизнес и право»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«Дубинниковы»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«Арбикон»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Презумция права»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й В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Кировского р-на -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Ленинского р-на -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. Межрайонная КА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Т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Октябрьская -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«Ибрагимовы»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ропенко С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РКА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. МРКА -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лина О.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Свердловского р-на -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«Союз»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Правовой аргумент»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ка В.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Советского района -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«Крыловы и партнеры»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М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рКА 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КА «Юр.технологии»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И.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 «Прецедент» -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. КА № 124 МРКА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шов 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расноярская  КА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Победит»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Доверие»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сон А.Н.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«Мальтов и партнеры» -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микрорайона «Солнечный»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автоадвокатов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ов С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Шпагин и Партнеры» -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ская районная КА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А.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ККА – 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.Е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КА «Консул» -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 А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КА «ПАРИТЕТ» -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ая С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краевая КА - 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ева Н.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расноярская городская КА -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дакова Е.Ф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КККА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Интер-Статус»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Н.Ю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Линия защиты»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Дубинников и партнеры»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Пеликан»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Центрального района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«Глисков и партнеры» 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 «Ананьевы и партнеры»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Правовые решения»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сков А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255" w:hRule="atLeast"/>
              </w:trPr>
              <w:tc>
                <w:tcPr>
                  <w:tcW w:w="4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Гаврильчик И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Иватов Н.Ж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Иншаков В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Котух И.Ф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Кузнецов И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Перелыгина Н.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Пилявский А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Федорущенко В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Федорущенко С.Ю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Рязанцев Е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Кошкин Д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Мастеров А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Калицкий М.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 Штепа В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5. Каданов А,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6.Елизарьева Е.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7.Бабаева Н.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.Мартыненко Е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.Шахматова Г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.Резникова О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1.Бинчуров С.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2.Катаев С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3.Кружковский О.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4.Гурская Л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5.Киреев П.Д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6.Княгинин К.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7.Лакеев Е.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8.Мартышева Н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9.Павлович Н.З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0.Сапега А.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.Осадчук В.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2.Етобаев А.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3.Шепина И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4.Цих С.Э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5.Соломко Е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6.Семенов А.Ф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7.Торопов В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8.Симоненко В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9.Федоров А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0.Репина Г.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1.Ксейнов А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2.Сафонов А.Д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3.Огольцов К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4.Кузнецов Р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5.Лягашин В.К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6.Пугачев М.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7.Абуев А.Ш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8.Асташов В.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9.Бабенко О.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0.Беденков К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1.Блинова Н.П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2.Бобровский О.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3.Карабонцев Е.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4.Крылов В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5.Кузнецов В.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6.Миронова О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7.Непомнящая И.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8.Савостьянов А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9.Сиволап Е.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0.Симоненко Г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1.Штромбергер Е.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2.Адежкин В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3.Райхман М.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4.Шугалей А.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5.Скворцов А.Ю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6.Котлярова Н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7.Пучкарев Е.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8.Витер Н.З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9.Бибик С.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.Башкирцев И.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1.Быканова О.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2.Гурко И.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3.Денисенко О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4.Заяц Е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5.Лапунова Х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6.Васильева А.Ф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7.Куликова К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8.Бугаев А.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9. Автушко Т.В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0Дмитриев Е.А.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ind w:left="720" w:hanging="794"/>
                    <w:rPr/>
                  </w:pPr>
                  <w:r>
                    <w:rPr>
                      <w:sz w:val="20"/>
                      <w:szCs w:val="20"/>
                    </w:rPr>
                    <w:t>81. Белкина Е.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ind w:left="720" w:hanging="794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2. Смородько Ю.Н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Ф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А «Защита»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47 МРКА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Адвокаты Красноярья»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А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Пб МКА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во Первой КККА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А.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районная КА «Адвокат» - 10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. Паршаков В.Г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. Букреев А.И. 3. Головенко Н.К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 Ю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Первая городская колле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ов г. Ачинска»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Ачинская»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енко Н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Рыбинского р-на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рская  городская КА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лтянский Е.А.          2. Логино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умков В.А.                4. Шум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чубей С.П.                6.  Гаш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тепанов М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ская КА –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екрасова Н.А.  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Орыщенко В.Ф.  3.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чкина Л.Н.    4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ук Т.М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асиль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Н.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«Справедливость»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нский Филиал КрККА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ниченко В.В.                   2. Пусовский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тичкин Н.Н.                        4. Мартынов В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Составнева И.И.                    6. Коваленко Л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 И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г. Лесосибирска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Кисилева Е.И.   2. Васильковский А.В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Салий Д.А.        4.  Бергель Е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ева Г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ая  КА –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Минусинская межрайонная КА»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ина Н.М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Артемчук Ю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Жуков С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Анисимов В.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Кудрявцева Л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Постоев М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Данченкова С.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Владимирова О.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Шелакин А.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Данченков В.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Елизарова М.Э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Дьяков Л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Инютин Ю.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Казаков В.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Тырышкина О.И.</w:t>
                  </w:r>
                </w:p>
                <w:p>
                  <w:pPr>
                    <w:pStyle w:val="Normal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5. Окишев Д.Ю. </w:t>
                  </w:r>
                </w:p>
                <w:tbl>
                  <w:tblPr>
                    <w:tblW w:w="4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5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1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6. Дэка Е.В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1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7. Рузанов В.В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. Раткова Ю.В.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ind w:left="720" w:hanging="65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 Антошкина О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ind w:left="720" w:hanging="65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Чуриков Ю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ind w:left="720" w:hanging="65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 Вшивцева К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ind w:left="720" w:hanging="65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 Илющенко И.А.</w:t>
                  </w:r>
                </w:p>
                <w:p>
                  <w:pPr>
                    <w:pStyle w:val="Normal"/>
                    <w:ind w:left="720" w:hanging="68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2. Лещева Р.Г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С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ская КА –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Грачев В.Н.                      2. Беляева Н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Щукин А.Б.                     4. Чепуштанов М.Е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5. Селедцов М.П</w:t>
            </w:r>
            <w:r>
              <w:rPr/>
              <w:t>.</w:t>
            </w:r>
            <w:r>
              <w:rPr>
                <w:sz w:val="20"/>
                <w:szCs w:val="20"/>
              </w:rPr>
              <w:tab/>
              <w:t xml:space="preserve">   6. Добрынин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ной Э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льская КА –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ырская окружная КА»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арский Филиал КрКК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«Заполярная КА»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НПР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М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. Магрета Н.П.</w:t>
            </w:r>
          </w:p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</w:tblGrid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. Пензин В.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</w:t>
                  </w:r>
                  <w:r>
                    <w:rPr/>
                    <w:t>Коршунов М.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Доложевский К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Лубенец В.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Аешин А.Ю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Боев Д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Плотников В.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Анисимова Н.М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Литвинов А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Юсупов Н.Ф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Анисимов В.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Терновых С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Куроедова В.О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Мальцев В.К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Осиян Е.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Ахметжанов Р.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Глухова-Самойленко К.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Удинцев В.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Горбатюк А.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Хаустов С.Н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Мируцкий П.Я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Андреев В.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Чалкин В.А.</w:t>
                  </w:r>
                </w:p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720" w:hanging="794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. Тагиров Р.М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720" w:hanging="7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6. Ботулу В.В.</w:t>
                        </w:r>
                      </w:p>
                      <w:p>
                        <w:pPr>
                          <w:pStyle w:val="Normal"/>
                          <w:ind w:left="720" w:hanging="72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. Ромашенко М.Н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tbl>
                  <w:tblPr>
                    <w:tblW w:w="4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0"/>
                  </w:tblGrid>
                  <w:tr>
                    <w:trPr>
                      <w:trHeight w:val="293" w:hRule="atLeas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. Ганцевич И.А.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0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жевский К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19:00Z</dcterms:created>
  <dc:creator>victor</dc:creator>
  <dc:description/>
  <cp:keywords/>
  <dc:language>en-US</dc:language>
  <cp:lastModifiedBy>victor</cp:lastModifiedBy>
  <cp:lastPrinted>2012-09-17T13:13:00Z</cp:lastPrinted>
  <dcterms:modified xsi:type="dcterms:W3CDTF">2012-09-17T05:15:00Z</dcterms:modified>
  <cp:revision>30</cp:revision>
  <dc:subject/>
  <dc:title/>
</cp:coreProperties>
</file>