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КОТОРЫЕ АСПЕКТЫ СОВЕРШЕНСТВОВАНИЯ ОХРАНЫ ИСПРАВИТЕЛЬ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Й В РОССИЙСКОЙ ФЕДЕРАЦИИ В СОВРЕМЕННЫХ УСЛОВ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УЧЕТОМ ПОЛОЖИТЕЛЬНОГО ОПЫТА ПЕНИТЕНЦИАРНЫХ ОРГАН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РУБЕЖНЫХ СТРАН &lt;*&g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 ХОХРИН, А.О. ЦВЕТОВ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240" w:before="0" w:after="0"/>
        <w:ind w:firstLine="540"/>
        <w:jc w:val="both"/>
        <w:rPr/>
      </w:pPr>
      <w:r>
        <w:rPr>
          <w:rFonts w:cs="Times New Roman" w:ascii="Times New Roman" w:hAnsi="Times New Roman"/>
          <w:sz w:val="24"/>
          <w:szCs w:val="24"/>
          <w:lang w:val="en-US"/>
        </w:rPr>
        <w:t>&lt;*&gt; Khokhrin S.A., Tsvetova A.O. Some aspects of improvement of the RF correctional facilities guarding in modern conditions taking into account the positive experience of penal agencies of foreign countries.</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хрин Сергей Александрович, начальник кафедры организации охраны и конвоирования в УИС Пермского института ФСИН России, кандидат юридических на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ова Алена Олеговна, курсант ВКОУ ВПО Пермского института ФСИН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статья посвящена аспектам совершенствования охраны исправительных учреждений в Российской Федерации в современных условиях, с учетом положительного опыта пенитенциарных органов зарубежных стр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ые слова: электризуемые заграждения, технические средства охраны, побег, осужденные, охрана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val="en-US"/>
        </w:rPr>
        <w:t>The article deals with some aspects of Russian correctional institutions custody perfection in modern conditions taking into account positive experience of penitentiary bodies of foreign countries.</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Key words: electrified fences, custody means, escape, the convicts, buildings custody.</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ременное законодательство Российской Федерации свидетельствует об отсутствии в нем норм, запрещающих эксплуатацию электризуемых заграждений, в т.ч. и используемых для пресечения побега из-под охраны осужденных и лиц, содержащихся под стра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одержится прямого запрета на использование электризуемых заграждений и в ратифицированных Российской Федерацией международных правовых акт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Более того, закрепляя право каждого лица на жизнь, </w:t>
      </w:r>
      <w:hyperlink r:id="rId2">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Совета Европы о защите прав человека и основных свобод рассматривает использование электризуемых заграждений как нарушение закона, когда оно является результатом абсолютно необходимого применения силы для осуществления законного предотвращения побега лиц, заключенных под страж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льзя, по нашему мнению, отнести применение в охране исправительных учреждений и следственных изоляторов электризуемых заграждений и к понятию "пытка", указанному в </w:t>
      </w:r>
      <w:hyperlink r:id="rId3">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Европейской конвенции против пыток и других жестоких, бесчеловечных или унижающих достоинство видов обращения и наказания (1984) (далее - Европейская конвенция). С целью исключения возможности отнесения Европейским комитетом по предупреждению пыток и бесчеловечного или унижающего достоинство обращения или наказания последствий применения электризуемых заграждений в охране объектов УИС к нарушениям Европейской конвенции данные технические средства должны иметь соответствующие сертификаты соответ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одним из путей повышения надежности охраны исправительных учреждений на сегодняшний день могло бы стать внедрение противопобеговых электризуемых заграждений отталкивающего действия. Важной предпосылкой допустимости их применения должно послужить то обстоятельство, что современные заграждения этого типа функционируют на принципе отталкивания, а не поражения нарушителя, пытающегося совершить побег из-под охраны.</w:t>
      </w:r>
    </w:p>
    <w:p>
      <w:pPr>
        <w:pStyle w:val="Normal"/>
        <w:autoSpaceDE w:val="false"/>
        <w:spacing w:lineRule="auto" w:line="240" w:before="0" w:after="0"/>
        <w:ind w:firstLine="540"/>
        <w:jc w:val="both"/>
        <w:rPr/>
      </w:pPr>
      <w:r>
        <w:rPr>
          <w:rFonts w:cs="Times New Roman" w:ascii="Times New Roman" w:hAnsi="Times New Roman"/>
          <w:sz w:val="24"/>
          <w:szCs w:val="24"/>
        </w:rPr>
        <w:t>В нашей стране до начала 90-х годов XX века в практике деятельности внутренних войск на объектах исправительно-трудовых учреждений для надежности изоляции осужденных и снижения побеговой активности успешно применялись в качестве опытных образцов противопобеговые электризуемые заграждения типа "Кактус". За время опытной эксплуатации они показали высокую эффективность за счет причинения осужденному, пытающемуся незаконно нарушить установленные рубежи охраны, неопасного в целом для его здоровья кратковременного шокирующего электрического воздействия в момент контакта с указанным техническим устройством. Данная система являлась практически непреодолимой без использования подручных средств, а также при совершении одиночных побегов осужденных. На сегодня аналогами противопобегового электризуемого заграждения "Кактус" являются комбинированные ограждения, такие, как "Скат" и "Репейн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в более подробно организацию охраны исправительных учреждений зарубежных стран, необходимо отметить, что применение электризуемых заграждений разрешено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в Калифорнии с правовой точки зрения считается допустимым использование таких заграждений, если они правильно установлены и защищают от нежелательных несчастных случаев. В Калифорнии были разработаны электризуемые заграждения, которые были способны убить каждого дотрагивающегося до них. Использование таких ограждений позволило отказаться от содержания круглосуточной охраны, наблюдающей за заключенны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нализ особенностей законодательства Российской Федерации показывает, что применение электризуемых заграждений в охране осужденных и лиц, содержащихся под стражей, не противоречит основным принципам уголовно-исполнительного законодательства. Об этом свидетельствует </w:t>
      </w:r>
      <w:hyperlink r:id="rId4">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Уголовно-исполнительного кодекса Российской Федерации (далее - УИК РФ), а также принцип содержания под стражей, указанный в </w:t>
      </w:r>
      <w:hyperlink r:id="rId5">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Федерального закона от 15.07.1995 N 103-ФЗ "О содержании под стражей подозреваемых и обвиняемых в совершении преступлений". В соответствии с </w:t>
      </w:r>
      <w:hyperlink r:id="rId6">
        <w:r>
          <w:rPr>
            <w:rStyle w:val="InternetLink"/>
            <w:rFonts w:cs="Times New Roman" w:ascii="Times New Roman" w:hAnsi="Times New Roman"/>
            <w:color w:val="0000FF"/>
            <w:sz w:val="24"/>
            <w:szCs w:val="24"/>
          </w:rPr>
          <w:t>ч. 1 ст. 83</w:t>
        </w:r>
      </w:hyperlink>
      <w:r>
        <w:rPr>
          <w:rFonts w:cs="Times New Roman" w:ascii="Times New Roman" w:hAnsi="Times New Roman"/>
          <w:sz w:val="24"/>
          <w:szCs w:val="24"/>
        </w:rPr>
        <w:t xml:space="preserve"> УИК РФ администрация исправительных учреждений вправе использовать аудиовизуальные, электронные и иные технические средства надзора и контроля для предупреждения побегов осужденных. При этом каждый осужденный должен быть в письменной форме уведомлен о применении названных технически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то же время согласно </w:t>
      </w:r>
      <w:hyperlink r:id="rId7">
        <w:r>
          <w:rPr>
            <w:rStyle w:val="InternetLink"/>
            <w:rFonts w:cs="Times New Roman" w:ascii="Times New Roman" w:hAnsi="Times New Roman"/>
            <w:color w:val="0000FF"/>
            <w:sz w:val="24"/>
            <w:szCs w:val="24"/>
          </w:rPr>
          <w:t>ч. 3 ст. 83</w:t>
        </w:r>
      </w:hyperlink>
      <w:r>
        <w:rPr>
          <w:rFonts w:cs="Times New Roman" w:ascii="Times New Roman" w:hAnsi="Times New Roman"/>
          <w:sz w:val="24"/>
          <w:szCs w:val="24"/>
        </w:rPr>
        <w:t xml:space="preserve"> УИК РФ перечень технических средств надзора и контроля и порядок их использования определяется нормативными правовыми актами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нормативный акт, закрепляющий вышеперечисленные вопросы, отсутств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аш взгляд, применение электризуемых заграждений в охране исправительных учреждений и следственных изоляторов Российской Федерации носит актуальный характер, и мы считаем, что на практике это снизит вероятность побегов осужденных и уменьшит нагрузку на персонал личного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1EE4F08DD57D4C38185324C50CD56F7E594E2CBDCAE6E50C12073D0EAAD0D3735E1E57BC5B10AsCI" TargetMode="External"/><Relationship Id="rId3" Type="http://schemas.openxmlformats.org/officeDocument/2006/relationships/hyperlink" Target="consultantplus://offline/ref=16B1EE4F08DD57D4C381803D4F50CD56F5E096E4C8DCAE6E50C12073D0EAAD0D3735E1E57BC5B10As5I" TargetMode="External"/><Relationship Id="rId4" Type="http://schemas.openxmlformats.org/officeDocument/2006/relationships/hyperlink" Target="consultantplus://offline/ref=16B1EE4F08DD57D4C38185324C50CD56F5E791E9CDD4F36458982C71D7E5F21A307CEDE47BC5B0A70AsBI" TargetMode="External"/><Relationship Id="rId5" Type="http://schemas.openxmlformats.org/officeDocument/2006/relationships/hyperlink" Target="consultantplus://offline/ref=16B1EE4F08DD57D4C38185324C50CD56F5E794E6C0D1F36458982C71D7E5F21A307CEDE47BC5B0A60AsBI" TargetMode="External"/><Relationship Id="rId6" Type="http://schemas.openxmlformats.org/officeDocument/2006/relationships/hyperlink" Target="consultantplus://offline/ref=16B1EE4F08DD57D4C38185324C50CD56F5E791E9CDD4F36458982C71D7E5F21A307CEDE47BC5B4A10AsDI" TargetMode="External"/><Relationship Id="rId7" Type="http://schemas.openxmlformats.org/officeDocument/2006/relationships/hyperlink" Target="consultantplus://offline/ref=16B1EE4F08DD57D4C38185324C50CD56F5E791E9CDD4F36458982C71D7E5F21A307CEDE47BC5B4A10As3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3:00Z</dcterms:created>
  <dc:creator>Стойко Светлана Николаевна</dc:creator>
  <dc:description/>
  <dc:language>en-US</dc:language>
  <cp:lastModifiedBy>Стойко Светлана Николаевна</cp:lastModifiedBy>
  <dcterms:modified xsi:type="dcterms:W3CDTF">2013-04-30T02:53:00Z</dcterms:modified>
  <cp:revision>2</cp:revision>
  <dc:subject/>
  <dc:title/>
</cp:coreProperties>
</file>