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остановление президиума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вердловского областного суда № 44-у-367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г. Екатеринбург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8 октября 2009 г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резидиум Свердловского областного суда в составе: председателя Овчарука И.К., членов президиума: Хрущелева В.В., Баландиной Т.П., Курченко В.Н., Смагиной И.Л. рассмотрел уголовное дело по надзорной жалобе адвоката Исаева С.А. о пересмотре постановления Туринского районного суда Свердловской области от 13 февраля 2009 г., которым частично удовлетворено ходатайство адвоката о взыскании в его пользу вознаграждения за осуществление защиты в суде по уголовному делу в отношении Балаганова Дмитрия Сергеевича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Кассационным определением судебной коллегии по уголовным делам Свердловского областного суда от 20.032009 г. постановление судьи оставлено без изменения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В надзорной жалобе ставится вопрос об отмене состоявшихся судебных решений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Заслушав доклад судьи Свердловского облсуда Мирошниченко Т.И., выслушав мнение зам. прокурора Свердловской области Любимова О.Л., полагавшего постановление и кассационное определение отменить, материал направить на новое судебное рассмотрение, президиум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УСТАНОВИЛ: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остановлением Туринского районного суда от 3 февраля 2009 г. прекращено уголовное дело по обвинению Балаганова Д.С. в совершении преступления, предусмотренного ст. 158 ч. 2 п. «а» УК РФ, в связи с примирением с потерпевшей и заглаживанием причиненного ущерба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Защита Балаганова Д.С. в суде осуществлялась в порядке ст. 51 УПК Российской Федерации адвокатом Исаевым С.А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Адвокат Исаев С.А. обратился с заявлением о взыскании в его пользу как члена Адвокатской палаты Свердловской области вознаграждения за осуществление зашиты в суде по уголовному делу Балаганова Д.С. в течение 3 дней, из которых им затрачено на: подготовку к судебному заседанию (изучение материалов дела) 1 день - 2 февраля 2009 года; участие в судебном заседании 1 день - 3 февраля 2009 года; изучение протокола судебного заседания - 4 февраля 2009 года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остановлением судьи заявление адвоката Исаева С.А. удовлетворено частично, отказано в оплате труда адвоката за изучение протокола судебного заседания 4 февраля 2009 г. В остальной части требования адвоката признаны законными: расходы по оплате его труда отнесены за счет средств Федерального бюджета РФ в размере 1372 руб. 52 коп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В надзорной жалобе адвокат Исаев С.А. просит об отмене состоявшихся судебных решений, мотивируя тем, что суд незаконно лишил его полагающейся ему оплаты за труд. Указывает, что ознакомление с протоколом судебного заседания по уголовному делу является правом обвиняемого и его защитника, предусмотренным ст.ст. 47, 53, 259, 260 УПК РФ, данным процессуальным правом он воспользовался как самостоятельный участник уголовного судопроизводства. Указание суда в постановлении о том, что он осуществил ознакомление с протоколом судебного заседания по собственной инициативе, без поручения подзащитного, является необоснованным, не соответствующим нормам уголовно-процессуального закона, который не связывает его действия как защитника по ознакомлению с процессуальными документами по уголовному делу с получением каких-либо письменных поручений или доверенностей от подзащитного, в том числе и на ознакомление с протоколом судебного заседания. Также указывает, что ст. 260 УПК РФ не устанавливает каких-либо ограничений, тем более не связывает ознакомление с протоколом судебного заседания защитника с результатом рассмотрения уголовного дела судом, в том числе и с прекращением уголовного дела. Также ссылается на то, что постановление судьи от 13.02.2009 г. не соответствует Постановлению Правительства РФ от 04.07.2003 г. №400 «О размере оплаты труда адвоката, участвующего в качестве защитника в уголовном судопроизводстве по назначению органов дознания, предварительного следствия, прокурора или суда»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о доводам надзорной жалобы судьей Верховного Суда РФ возбуждено надзорное производство, и дело передано для рассмотрения президиума Свердловского областного суда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роверив материалы уголовного дела и обсудив доводы надзорной жалобы, президиум находит судебные решения подлежащими отмене по следующим основаниям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Согласно ст. 53 УПК РФ к полномочиям защитника отнесены в том числе следующие права: знакомиться с протоколами следственных действий, произведенных с участием подозреваемого, обвиняемого, иными документами, которые предъявлялись либо должны были предъявляться подозреваемому, обвиняемому; знакомиться по окончании предварительного расследования со всеми материалами уголовного дела, выписывать из уголовного дела любые сведения в любом объеме, снимать за свой счет копии с материалов уголовного дела, в том числе с помощью технических средств; заявлять ходатайства и отводы; участвовать в судебном разбирательстве уголовного дела в судах первой, второй, надзорной инстанций, а также рассмотрении вопросов, связанных с исполнением приговора, приносить жалобы на действия (бездействие) и решения дознавателя, следователя, прокурора, суда и участвовать в их рассмотрении судом; использовать иные не запрещенные настоящим Кодексом средства и способы защиты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Таким образом, приведенные выше нормы предусматривают отстаивание законных интересов доверителя не только в судебном заседании, но и во всем уголовном судопроизводстве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Как видно из материалов уголовного дела, в соответствии с заявленным ходатайством адвоката Исаева С.А. об ознакомлении с протоколом судебного заседания по уголовному делу в отношении Балаганова (л.д. 164), он был ознакомлен с указанным протоколом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Допустив адвоката к ознакомлению с протоколом судебного заседания, суд тем самым признал законность его действий как участника процесса, и в то же время не мотивировал, почему затраченное на это время не подлежит оплате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Необоснованной является и ссылка в постановлении судьи на нарушение прав подзащитного, выразившееся, по мнению суда, в необоснованном увеличении оплаты труда адвоката, поскольку оплата труда адвоката производится за счет средств федеральною бюджета РФ, а решение о взыскании с лица процессуальных издержек производится самостоятельным решением суда, который в предусмотренных законом случаях вправе освободить лицо от возмещения процессуальных издержек в федеральный бюджет, что не может свидетельствовать о нарушении его прав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ри таких обстоятельствах постановление судьи и кассационное определение как постановленные с нарушением требований закона подлежат отмене, а материал - направлению на новое судебное рассмотрение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На основании изложенного, руководствуясь ст. ст. 407, 408 УПК РФ, президиум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ОСТАНОВИЛ: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остановление судьи Туринского районного суда Свердловской области от 13 февраля 2009 г. и кассационное определение судебной коллегии по уголовным делам Свердловского областного суда от 20 марта 2009 г. отменить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Жалобу адвоката Исаева С.А., осуществлявшего защиту в суде обвиняемого Балаганова Дмитрия Сергеевича, направить в тот же суд на новое судебное рассмотрение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Председатель И.К. Овчар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Sylfaen" w:hAnsi="Sylfaen" w:cs="Sylfaen"/>
      <w:b/>
      <w:bCs/>
      <w:kern w:val="2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ylfaen" w:hAnsi="Sylfaen" w:cs="Sylfae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Sylfaen" w:hAnsi="Sylfae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Sylfaen" w:hAnsi="Sylfaen" w:cs="Times New Roman"/>
      <w:b/>
      <w:bCs/>
      <w:kern w:val="2"/>
      <w:sz w:val="24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2:00Z</dcterms:created>
  <dc:creator>Стойко Светлана Николаевна</dc:creator>
  <dc:description/>
  <dc:language>en-US</dc:language>
  <cp:lastModifiedBy>Стойко Светлана Николаевна</cp:lastModifiedBy>
  <cp:lastPrinted>2010-11-01T12:36:00Z</cp:lastPrinted>
  <dcterms:modified xsi:type="dcterms:W3CDTF">2013-04-03T01:52:00Z</dcterms:modified>
  <cp:revision>2</cp:revision>
  <dc:subject/>
  <dc:title/>
</cp:coreProperties>
</file>