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СТОВЫЕ ЗАДАНИЯ ДЛЯ СДАЧИ КВАЛИФИКАЦИОННОГО ЭКЗАМЕНА НА ПРИСВОЕНИЕ СТАТУСА АДВОКАТА</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 xml:space="preserve">Вступают в действие с 1 сентября 2025 года </w:t>
      </w:r>
    </w:p>
    <w:p>
      <w:pPr>
        <w:pStyle w:val="Normal"/>
        <w:spacing w:lineRule="auto" w:line="240" w:before="0" w:after="0"/>
        <w:contextualSpacing/>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tbl>
      <w:tblPr>
        <w:tblW w:w="9039" w:type="dxa"/>
        <w:jc w:val="left"/>
        <w:tblInd w:w="0" w:type="dxa"/>
        <w:tblLayout w:type="fixed"/>
        <w:tblCellMar>
          <w:top w:w="0" w:type="dxa"/>
          <w:left w:w="108" w:type="dxa"/>
          <w:bottom w:w="0" w:type="dxa"/>
          <w:right w:w="108" w:type="dxa"/>
        </w:tblCellMar>
      </w:tblPr>
      <w:tblGrid>
        <w:gridCol w:w="492"/>
        <w:gridCol w:w="467"/>
        <w:gridCol w:w="8080"/>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 соответствии с Федеральным законом «Об адвокатской деятельности и адвокатуре в Российской Федерации» целями оказания квалифицированной юридической помощи являются: </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равовое просвещение граждан</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Защита прав, свобод и интересов доверителе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Укрепление законност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беспечение доступа к правосудию</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ставьте пропущенное слово в соответствии с п. 1 ст. 2 Федерального закона «Об адвокатской деятельности и адвокатуре в Российской Федерации»: «Адвокат является независимым профессиональным […] по правовым вопросам».</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Помощником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Советником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Защитником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Представителем </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отношении такого вида юридической помощи, как составление документов правового характера, в п. 2 ст. 2 Федерального закона «Об адвокатской деятельности и адвокатуре в Российской Федерации» конкретно указаны следующие документы:</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7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Меморандумы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Заявл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Служебные записк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Жалоб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Ходатайст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бращ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Прошения </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перечне видов юридической помощи, приведенном в п. 2 ст. 2 Федерального закона «Об адвокатской деятельности и адвокатуре в Российской Федерации», НЕ упоминается следующий вид судопроизводств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6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Конституционное </w:t>
            </w:r>
            <w:r>
              <w:rPr>
                <w:rFonts w:eastAsia="SimSun;宋体" w:cs="Times New Roman" w:ascii="Times New Roman" w:hAnsi="Times New Roman"/>
                <w:sz w:val="28"/>
                <w:szCs w:val="28"/>
                <w:lang w:eastAsia="zh-CN"/>
              </w:rPr>
              <w:t>судопроизводств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Гражданское</w:t>
            </w:r>
            <w:r>
              <w:rPr>
                <w:rFonts w:eastAsia="SimSun;宋体" w:cs="Times New Roman" w:ascii="Times New Roman" w:hAnsi="Times New Roman"/>
                <w:sz w:val="28"/>
                <w:szCs w:val="28"/>
                <w:lang w:eastAsia="zh-CN"/>
              </w:rPr>
              <w:t xml:space="preserve"> судопроизводств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Арбитражное </w:t>
            </w:r>
            <w:r>
              <w:rPr>
                <w:rFonts w:eastAsia="SimSun;宋体" w:cs="Times New Roman" w:ascii="Times New Roman" w:hAnsi="Times New Roman"/>
                <w:sz w:val="28"/>
                <w:szCs w:val="28"/>
                <w:lang w:eastAsia="zh-CN"/>
              </w:rPr>
              <w:t>судопроизводств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Административное </w:t>
            </w:r>
            <w:r>
              <w:rPr>
                <w:rFonts w:eastAsia="SimSun;宋体" w:cs="Times New Roman" w:ascii="Times New Roman" w:hAnsi="Times New Roman"/>
                <w:sz w:val="28"/>
                <w:szCs w:val="28"/>
                <w:lang w:eastAsia="zh-CN"/>
              </w:rPr>
              <w:t>судопроизводств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Уголовное </w:t>
            </w:r>
            <w:r>
              <w:rPr>
                <w:rFonts w:eastAsia="SimSun;宋体" w:cs="Times New Roman" w:ascii="Times New Roman" w:hAnsi="Times New Roman"/>
                <w:sz w:val="28"/>
                <w:szCs w:val="28"/>
                <w:lang w:eastAsia="zh-CN"/>
              </w:rPr>
              <w:t>судопроизводств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sz w:val="28"/>
                <w:szCs w:val="28"/>
                <w:lang w:eastAsia="zh-CN"/>
              </w:rPr>
              <w:t>Производство</w:t>
            </w:r>
            <w:r>
              <w:rPr>
                <w:rFonts w:eastAsia="SimSun;宋体" w:cs="Times New Roman" w:ascii="Times New Roman" w:hAnsi="Times New Roman"/>
                <w:bCs/>
                <w:sz w:val="28"/>
                <w:szCs w:val="28"/>
                <w:shd w:fill="FFFFFF" w:val="clear"/>
                <w:lang w:eastAsia="zh-CN"/>
              </w:rPr>
              <w:t xml:space="preserve"> об административных правонарушениях </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траслевыми правоотношениями, прямо упоминаемыми в перечне видов юридической помощи, приведенном в п. 2 ст. 2 Федерального закона «Об адвокатской деятельности и адвокатуре в Российской Федерации», являютс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Таможенные </w:t>
            </w:r>
            <w:r>
              <w:rPr>
                <w:rFonts w:eastAsia="SimSun;宋体" w:cs="Times New Roman" w:ascii="Times New Roman" w:hAnsi="Times New Roman"/>
                <w:sz w:val="28"/>
                <w:szCs w:val="28"/>
                <w:lang w:eastAsia="zh-CN"/>
              </w:rPr>
              <w:t>правоотнош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Налоговые </w:t>
            </w:r>
            <w:r>
              <w:rPr>
                <w:rFonts w:eastAsia="SimSun;宋体" w:cs="Times New Roman" w:ascii="Times New Roman" w:hAnsi="Times New Roman"/>
                <w:sz w:val="28"/>
                <w:szCs w:val="28"/>
                <w:lang w:eastAsia="zh-CN"/>
              </w:rPr>
              <w:t>правоотнош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sz w:val="28"/>
                <w:szCs w:val="28"/>
                <w:lang w:eastAsia="zh-CN"/>
              </w:rPr>
              <w:t>Правоотношения</w:t>
            </w:r>
            <w:r>
              <w:rPr>
                <w:rFonts w:eastAsia="SimSun;宋体" w:cs="Times New Roman" w:ascii="Times New Roman" w:hAnsi="Times New Roman"/>
                <w:bCs/>
                <w:sz w:val="28"/>
                <w:szCs w:val="28"/>
                <w:shd w:fill="FFFFFF" w:val="clear"/>
                <w:lang w:eastAsia="zh-CN"/>
              </w:rPr>
              <w:t xml:space="preserve"> по банкротств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Строительные</w:t>
            </w:r>
            <w:r>
              <w:rPr>
                <w:rFonts w:eastAsia="SimSun;宋体" w:cs="Times New Roman" w:ascii="Times New Roman" w:hAnsi="Times New Roman"/>
                <w:sz w:val="28"/>
                <w:szCs w:val="28"/>
                <w:lang w:eastAsia="zh-CN"/>
              </w:rPr>
              <w:t xml:space="preserve"> правоотношения</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 условиям допустимости оказания юридической помощи на территории России адвокатом иностранного государства относятс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казание помощи по вопросам права данного иностранного государст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бязательное сотрудничество с российским адвокато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Недопустимость оказания помощи по вопросам, связанным с государственной тайной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Внесение </w:t>
            </w:r>
            <w:r>
              <w:rPr>
                <w:rFonts w:eastAsia="SimSun;宋体" w:cs="Times New Roman" w:ascii="Times New Roman" w:hAnsi="Times New Roman"/>
                <w:sz w:val="28"/>
                <w:szCs w:val="28"/>
                <w:lang w:eastAsia="zh-CN"/>
              </w:rPr>
              <w:t>адвоката иностранного государства в специальный реестр</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верные утверждени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Адвокатура является частью государственной системы юсти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Адвокатура является профессиональным сообществом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Адвокатура является частью системы судебных органов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Адвокатура является институтом гражданского общества</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акие из перечисленных принципов в настоящее время НЕ указаны в п. 2 ст. 3 Федерального закона «Об адвокатской деятельности и адвокатуре в Российской Федерац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8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Законност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Доступности юридической помощ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Независимост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риоритета интересов доверител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Соблюдения профессиональной этик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Самоуправл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Корпоративност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Равноправия адвокатов</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качестве документов, необходимых для представительства интересов доверителя, в п. 2 ст. 6 Федерального закона «Об адвокатской деятельности и адвокатуре в Российской Федерации» упоминаютс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Соглашение об оказании юридической помощ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рдер</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Разрешение государственного органа на вступление в дел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Доверенность</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п. 3 ст. 1 Федерального закона «Об адвокатской деятельности и адвокатуре в Российской Федерации» указано, что квалифицированной юридической помощью является помощь, оказываемая адвокатом в качеств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Нотариуса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Арбитражного управляющег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Налогового консультанта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Патентного поверенного </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ние № 1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понятия «адвокатский запрос» дано:</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В Федеральном законе «Об адвокатской деятельности и адвокатуре в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В Кодексе Российской Федерации об административных правонарушениях</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риказе Министерства юстиции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 Методических рекомендациях Федеральной палаты адвокатов Российской Федерации</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ние № 1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08" w:leader="none"/>
                <w:tab w:val="left" w:pos="9781"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атами адвокатского запроса могут быть:</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рганы государственной власт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рганы местного самоуправл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щественные объединения и иные организ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Физические лица</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ние № 1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08" w:leader="none"/>
                <w:tab w:val="left" w:pos="978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к форме, порядку оформления и направления адвокатского запроса определены:</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вительством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Министерством юстиции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Федеральной палатой адвокатов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Верховным Судом </w:t>
            </w:r>
            <w:r>
              <w:rPr>
                <w:rFonts w:cs="Times New Roman" w:ascii="Times New Roman" w:hAnsi="Times New Roman"/>
                <w:sz w:val="28"/>
                <w:szCs w:val="28"/>
                <w:shd w:fill="FFFFFF" w:val="clear"/>
              </w:rPr>
              <w:t>Российской Федераци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ние № 1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08" w:leader="none"/>
                <w:tab w:val="left" w:pos="978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аты адвокатских запросов должны дать ответ на них в течени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Десяти дне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Пятнадцати дне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Двадцати дне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Тридцати дне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ние № 1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08" w:leader="none"/>
                <w:tab w:val="left" w:pos="978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ях, требующих дополнительного времени на сбор и предоставление запрашиваемых сведений, срок для ответа на адвокатский запрос может быть продлен, но не более чем н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Десять дне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Пятнадцать дне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Двадцать дне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Тридцать дней</w:t>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ние № 1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08" w:leader="none"/>
                <w:tab w:val="left" w:pos="978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для предоставления ответа на адвокатский запрос отсчитываетс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Со дня его подписания и датирования адвокатом</w:t>
            </w:r>
          </w:p>
        </w:tc>
      </w:tr>
      <w:tr>
        <w:trPr>
          <w:trHeight w:val="25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Со дня его направления адвокато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о дня его получения адресато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о дня подготовки адресатом необходимых материалов для направления ответа</w:t>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ние № 1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08" w:leader="none"/>
                <w:tab w:val="left" w:pos="9781"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предоставлении адвокату запрошенных сведений может быть отказано в случае, есл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убъект, получивший адвокатский запрос, не располагает запрошенными сведениям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Нарушены требования к форме, порядку оформления и направления адвокатского запрос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Запрошенные сведения отнесены законом к информации с ограниченным доступо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Адвокат обладает стажем адвокатской деятельности менее 5 лет</w:t>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ние № 1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08" w:leader="none"/>
                <w:tab w:val="left" w:pos="978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неправомерный отказ адвокату в предоставлении сведений предусмотрена установленная законодательством Российской Федерац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Административная ответственност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 xml:space="preserve">Дисциплинарная </w:t>
            </w:r>
            <w:r>
              <w:rPr>
                <w:rFonts w:cs="Times New Roman" w:ascii="Times New Roman" w:hAnsi="Times New Roman"/>
                <w:sz w:val="28"/>
                <w:szCs w:val="28"/>
                <w:shd w:fill="FFFFFF" w:val="clear"/>
              </w:rPr>
              <w:t>ответственност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Материальная ответственност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bCs/>
                <w:sz w:val="28"/>
                <w:szCs w:val="28"/>
                <w:shd w:fill="FFFFFF" w:val="clear"/>
              </w:rPr>
            </w:pPr>
            <w:r>
              <w:rPr>
                <w:rFonts w:cs="Times New Roman" w:ascii="Times New Roman" w:hAnsi="Times New Roman"/>
                <w:sz w:val="28"/>
                <w:szCs w:val="28"/>
                <w:shd w:fill="FFFFFF" w:val="clear"/>
              </w:rPr>
              <w:t>Уголовная ответственность</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ние № 1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08" w:leader="none"/>
                <w:tab w:val="left" w:pos="9781"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вокатский запрос подлежит обязательной регистрации в:</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Адвокатском образован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вокатской палате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Управлении юстиции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Верховном суде </w:t>
            </w:r>
            <w:r>
              <w:rPr>
                <w:rFonts w:cs="Times New Roman" w:ascii="Times New Roman" w:hAnsi="Times New Roman"/>
                <w:sz w:val="28"/>
                <w:szCs w:val="28"/>
                <w:shd w:fill="FFFFFF" w:val="clear"/>
              </w:rPr>
              <w:t>субъекта Российской Федерации</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ние № 2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08" w:leader="none"/>
                <w:tab w:val="left" w:pos="978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из указанных способов передачи адвокату запрашиваемых им сведений предусмотрены в требованиях к форме, порядку оформления и направления адвокатского запроса, утвержденных Приказом Минюста России от 14.12.2016 № 288?</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очтовым отправление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На электронный адрес</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телефон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руки</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ние № 2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08" w:leader="none"/>
                <w:tab w:val="left" w:pos="978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ая графа отсутствует в рекомендуемом образце журнала регистрации адвокатских запросов, утвержденном Приказом Минюста России от 14.12.2016 № 288?</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амилия, имя, отчество доверителя адвоката, номер дела и реквизиты соглашения об оказании юридической помощ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гистрационный номер адвокатского запрос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адвоката, направившего запрос</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егистрации адвокатского запроса</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ние № 2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08" w:leader="none"/>
                <w:tab w:val="left" w:pos="9781"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адвокатского запроса возможно:</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лько при оказании адвокатом помощи в качестве защитника по уголовному делу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казании адвокатом помощи в качестве защитника или представителя в уголовном процесс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08" w:leader="none"/>
                <w:tab w:val="left" w:pos="978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казании адвокатом помощи в качестве защитника или представителя в любом виде судопроизводст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казании адвокатом любых видов юридической помощ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ние № 2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08" w:leader="none"/>
                <w:tab w:val="left" w:pos="978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вокатский запрос направляется от имен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вокатской палат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вокатского образова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Доверителя адвокат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ние № 2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08" w:leader="none"/>
                <w:tab w:val="left" w:pos="978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Адвокатский запрос оформляетс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На бумажном носител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 электронной форм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стно (при личной явке)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стно (по телефону)</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ние № 2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08" w:leader="none"/>
                <w:tab w:val="left" w:pos="978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Адвокатский запрос на бумажном носителе может быть выполнен:</w:t>
            </w:r>
            <w:r>
              <w:rPr>
                <w:rFonts w:cs="Times New Roman" w:ascii="Times New Roman" w:hAnsi="Times New Roman"/>
                <w:sz w:val="28"/>
                <w:szCs w:val="28"/>
              </w:rPr>
              <w:t xml:space="preserve"> </w:t>
              <w:tab/>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т рук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Машинописным способо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спечатан посредством электронных печатающих устройст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формлен направлением телеграммы</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ние № 2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08" w:leader="none"/>
                <w:tab w:val="left" w:pos="978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Для оформления адвокатского запроса в электронной форме требуется наличие у адвокат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Квалифицированной электронной подпис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видетельства о прохождении курсов повышения квалифик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ажа адвокатской деятельности не менее 5 ле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пециального сертификата адвокатского образова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ние № 2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08" w:leader="none"/>
                <w:tab w:val="left" w:pos="978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роведения адвокатом опроса в соответствии с подп. 2 п. 3 ст. 6 Федерального закона «Об адвокатской деятельности и адвокатуре в Российской Федерации» требуется согласи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верителя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рашиваемого лиц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Руководства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Руководства Управления Министерства юстиции </w:t>
            </w:r>
            <w:r>
              <w:rPr>
                <w:rFonts w:cs="Times New Roman" w:ascii="Times New Roman" w:hAnsi="Times New Roman"/>
                <w:sz w:val="28"/>
                <w:szCs w:val="28"/>
                <w:shd w:fill="FFFFFF" w:val="clear"/>
              </w:rPr>
              <w:t>субъекта Российской Федерации</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ние № 2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08" w:leader="none"/>
                <w:tab w:val="left" w:pos="978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подп. 2 п. 3 ст. 6 Федерального закона «Об адвокатской деятельности и адвокатуре в Российской Федерации» адвокат вправе опрашивать лиц:</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нее допрошенных следственными и/или судебными органами по делу, по которому адвокат оказывает юридическую помощ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казанных доверителем </w:t>
            </w:r>
            <w:r>
              <w:rPr>
                <w:rFonts w:cs="Times New Roman" w:ascii="Times New Roman" w:hAnsi="Times New Roman"/>
                <w:sz w:val="28"/>
                <w:szCs w:val="28"/>
              </w:rPr>
              <w:t>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едположительно владеющих информацией, относящейся к делу, по которому адвокат оказывает юридическую помощ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ладеющих информацией, относящейся к делу, по которому адвокат оказывает юридическую помощь, при наличии у адвоката соответствующих доказательств владения данной информацией</w:t>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ние № 2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08" w:leader="none"/>
                <w:tab w:val="left" w:pos="978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вокат, проведший опрос лица с его согласи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язан сообщить его результаты доверителю</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язан сообщить его результаты адвокатской палате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язан сообщить его результаты адвокатскому образованию</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обязан никому сообщать его результаты</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Задание № 30 </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08" w:leader="none"/>
                <w:tab w:val="left" w:pos="978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е право адвоката прямо НЕ указано в п. 3 ст. 6 Федерального закона «Об адвокатской деятельности и адвокатуре в Российской Федерац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Право беспрепятственного доступа в здания Верховного Суда РФ, Генеральной прокуратуры РФ, областных, краевых и приравненных к ним прокуратур</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 собирать и представлять предметы и документы, которые могут быть признаны вещественными и иными доказательствам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 фиксировать информацию, содержащуюся в материалах дел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 беспрепятственно встречаться со своим доверителем наедине, в условиях, обеспечивающих конфиденциальность</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ние № 3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08" w:leader="none"/>
                <w:tab w:val="left" w:pos="978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казании адвокатом помощи в качестве защитника или представителя в судопроизводстве проведение им опроса лиц с их согласия возможно:</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олько до начала судебного разбирательст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олько во время судебного разбирательст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олько после окончания судебного разбирательст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не зависимости от времени и даты судебного разбирательства</w:t>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ние № 3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08" w:leader="none"/>
                <w:tab w:val="left" w:pos="978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из способов оформления опроса указаны в Методических рекомендациях по реализации прав адвоката, предусмотренных п. 2 ч. 1 ст. 53, ч. 3 ст. 86 УПК РФ и п. 3 ст. 6 Федерального закона «Об адвокатской деятельности и адвокатуре в Российской Федерац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тветы на конкретные вопрос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вободный рассказ с постановкой уточняющих вопросов в конце ег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иксация адвокатом устных показаний, прочитанных опрашиваемым лицом с заранее подготовленного докумен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едставление адвокатом заранее подготовленного списка вопросов в письменном виде опрашиваемому лицу, на которые последний обязан ответить в установленный адвокатом срок</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534"/>
        <w:gridCol w:w="425"/>
        <w:gridCol w:w="8080"/>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ние № 3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08" w:leader="none"/>
                <w:tab w:val="left" w:pos="978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Методическими рекомендациями по реализации прав адвоката, предусмотренных п. 2 ч. 1 ст. 53, ч. 3 ст. 86 УПК РФ и п. 3 ст. 6 Федерального закона «Об адвокатской деятельности и адвокатуре в Российской Федерации», в документе, фиксирующем результаты опроса лица с его согласия, должны быть отражены следующие сведения: </w:t>
              <w:tab/>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берите несколько из 4 вариантов отв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ведения об адвокате, проводившем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ведения об опрашиваемом лиц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тметка о согласии на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тметка о разрешении судебного или следственного органа на проведение опроса</w:t>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ние № 3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08" w:leader="none"/>
                <w:tab w:val="left" w:pos="9781" w:leader="none"/>
              </w:tabs>
              <w:autoSpaceDE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sz w:val="28"/>
                <w:szCs w:val="28"/>
                <w:lang w:eastAsia="zh-CN"/>
              </w:rPr>
              <w:t>Какие из перечисленных сведений Федеральная палата адвокатов Российской Федерации в соответствии с Федеральным законом «Об адвокатской деятельности и адвокатуре в Российской Федерации» НЕ обязана размещать на сайте в информационно-телекоммуникационной сети «Интернет» в соответствии с п. 8 ст. 35 Федерального закона «Об адвокатской деятельности и адвокатуре в Российской Федерац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bCs/>
                <w:sz w:val="28"/>
                <w:szCs w:val="28"/>
                <w:shd w:fill="FFFFFF" w:val="clear"/>
              </w:rPr>
            </w:pPr>
            <w:r>
              <w:rPr>
                <w:rFonts w:eastAsia="SimSun;宋体" w:cs="Times New Roman" w:ascii="Times New Roman" w:hAnsi="Times New Roman"/>
                <w:bCs/>
                <w:sz w:val="28"/>
                <w:szCs w:val="28"/>
                <w:shd w:fill="FFFFFF" w:val="clear"/>
                <w:lang w:eastAsia="zh-CN"/>
              </w:rPr>
              <w:t xml:space="preserve">О годовой финансовой отчетности </w:t>
            </w:r>
            <w:r>
              <w:rPr>
                <w:rFonts w:eastAsia="SimSun;宋体" w:cs="Times New Roman" w:ascii="Times New Roman" w:hAnsi="Times New Roman"/>
                <w:sz w:val="28"/>
                <w:szCs w:val="28"/>
                <w:lang w:eastAsia="zh-CN"/>
              </w:rPr>
              <w:t>Федеральной палаты адвокатов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cs="Times New Roman"/>
                <w:b/>
                <w:b/>
                <w:bCs/>
                <w:sz w:val="28"/>
                <w:szCs w:val="28"/>
                <w:shd w:fill="FFFFFF" w:val="clear"/>
              </w:rPr>
            </w:pPr>
            <w:r>
              <w:rPr>
                <w:rFonts w:eastAsia="SimSun;宋体" w:cs="Times New Roman" w:ascii="Times New Roman" w:hAnsi="Times New Roman"/>
                <w:bCs/>
                <w:sz w:val="28"/>
                <w:szCs w:val="28"/>
                <w:lang w:eastAsia="zh-CN"/>
              </w:rPr>
              <w:t xml:space="preserve">О решениях, принятых советом </w:t>
            </w:r>
            <w:r>
              <w:rPr>
                <w:rFonts w:eastAsia="SimSun;宋体" w:cs="Times New Roman" w:ascii="Times New Roman" w:hAnsi="Times New Roman"/>
                <w:sz w:val="28"/>
                <w:szCs w:val="28"/>
                <w:lang w:eastAsia="zh-CN"/>
              </w:rPr>
              <w:t>Федеральной палаты адвокатов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sz w:val="28"/>
                <w:szCs w:val="28"/>
                <w:shd w:fill="FFFFFF" w:val="clear"/>
              </w:rPr>
            </w:pPr>
            <w:r>
              <w:rPr>
                <w:rFonts w:eastAsia="SimSun;宋体" w:cs="Times New Roman" w:ascii="Times New Roman" w:hAnsi="Times New Roman"/>
                <w:sz w:val="28"/>
                <w:szCs w:val="28"/>
                <w:shd w:fill="FFFFFF" w:val="clear"/>
                <w:lang w:eastAsia="zh-CN"/>
              </w:rPr>
              <w:t>О проведенных научно-практических и культурно-массовых мероприятиях Федеральной палаты адвокатов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bCs/>
                <w:sz w:val="28"/>
                <w:szCs w:val="28"/>
                <w:shd w:fill="FFFFFF" w:val="clear"/>
              </w:rPr>
            </w:pPr>
            <w:r>
              <w:rPr>
                <w:rFonts w:eastAsia="SimSun;宋体" w:cs="Times New Roman" w:ascii="Times New Roman" w:hAnsi="Times New Roman"/>
                <w:bCs/>
                <w:sz w:val="28"/>
                <w:szCs w:val="28"/>
                <w:shd w:fill="FFFFFF" w:val="clear"/>
                <w:lang w:eastAsia="zh-CN"/>
              </w:rPr>
              <w:t xml:space="preserve">О сделках адвокатской палаты, в совершении которых имеется заинтересованность членов совета </w:t>
            </w:r>
            <w:r>
              <w:rPr>
                <w:rFonts w:eastAsia="SimSun;宋体" w:cs="Times New Roman" w:ascii="Times New Roman" w:hAnsi="Times New Roman"/>
                <w:sz w:val="28"/>
                <w:szCs w:val="28"/>
                <w:lang w:eastAsia="zh-CN"/>
              </w:rPr>
              <w:t>Федеральной палаты адвокатов Российской Федерации</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rHeight w:val="332"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ние № 3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08" w:leader="none"/>
                <w:tab w:val="left" w:pos="978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Методических рекомендациях по реализации прав адвоката, предусмотренных п. 2 ч. 1 ст. 53, ч. 3 ст. 86 УПК РФ и п. 3 ст. 6 Федерального закона «Об адвокатской деятельности и адвокатуре в Российской Федерации», в заявлении владельца предмета, передаваемого им адвокату, рекомендуется отразить, помимо обязательных реквизитов, следующее: </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гда и при каких обстоятельствах был получен им данный предме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связи с чем он желает передать его адвокату и для каких целе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делана ли эта выдача добровольно и не применялись ли к нему какие-либо меры принуждения с целью получения предм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Мнение по поводу судебного акта, который должен вынести суд по итогам рассмотрения дела, для представления в материалы которого передается предмет</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ние № 3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08" w:leader="none"/>
                <w:tab w:val="left" w:pos="978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Методическим рекомендациям по реализации прав адвоката, предусмотренных п. 2 ч. 1 ст. 53, ч. 3 ст. 86 УПК РФ и п. 3 ст. 6 Федерального закона «Об адвокатской деятельности и адвокатуре в Российской Федерации», засвидетельствовать факт и результаты добровольной передачи предмета его владельцем адвокату должны граждане в числ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е менее двух</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Не менее трех</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Не менее четырех</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sz w:val="28"/>
                <w:szCs w:val="28"/>
              </w:rPr>
              <w:t>Не менее пят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ние № 3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08" w:leader="none"/>
                <w:tab w:val="left" w:pos="978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привлечении </w:t>
            </w:r>
            <w:r>
              <w:rPr>
                <w:rFonts w:cs="Times New Roman" w:ascii="Times New Roman" w:hAnsi="Times New Roman"/>
                <w:bCs/>
                <w:sz w:val="28"/>
                <w:szCs w:val="28"/>
              </w:rPr>
              <w:t>адвокатом</w:t>
            </w:r>
            <w:r>
              <w:rPr>
                <w:rFonts w:cs="Times New Roman" w:ascii="Times New Roman" w:hAnsi="Times New Roman"/>
                <w:b/>
                <w:bCs/>
                <w:sz w:val="28"/>
                <w:szCs w:val="28"/>
              </w:rPr>
              <w:t xml:space="preserve"> </w:t>
            </w:r>
            <w:r>
              <w:rPr>
                <w:rFonts w:cs="Times New Roman" w:ascii="Times New Roman" w:hAnsi="Times New Roman"/>
                <w:sz w:val="28"/>
                <w:szCs w:val="28"/>
              </w:rPr>
              <w:t>на договорной основе специалиста стороной по договору со специалистом НЕ должны являтьс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веритель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ам адвока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вокатское образ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Адвокатская палата, членом которой состоит адвокат</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ние № 3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08" w:leader="none"/>
                <w:tab w:val="left" w:pos="978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ист, привлеченный адвокатом на договорной основе, может: </w:t>
              <w:tab/>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одготовить письменную рецензию на заключение экспертизы, проведенной по назначению су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следовать доказательства, находящиеся в камере хранения в суд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ыступить в заседании суда с мнением по поводу заключения экспертизы, проведенной по назначению су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Дать адвокату устную консультацию</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ние № 3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08" w:leader="none"/>
                <w:tab w:val="left" w:pos="978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ями, обеспечивающими конфиденциальность встреч защитника с доверителем, считаются услови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озволяющие сотруднику места содержания под стражей видеть их, но не слышат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зволяющие сотруднику места содержания под стражей слышать их, но не видет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зволяющие сотруднику места содержания под стражей видеть и слышать их</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Не </w:t>
            </w:r>
            <w:r>
              <w:rPr>
                <w:rFonts w:cs="Times New Roman" w:ascii="Times New Roman" w:hAnsi="Times New Roman"/>
                <w:sz w:val="28"/>
                <w:szCs w:val="28"/>
                <w:shd w:fill="FFFFFF" w:val="clear"/>
              </w:rPr>
              <w:t>позволяющие сотруднику места содержания под стражей видеть или слышать их</w:t>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ние № 4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етодических рекомендациях по реализации прав адвоката, предусмотренных п. 2 ч. 1 ст. 53, ч. 3 ст. 86 УПК РФ и п. 3 ст. 6 Федерального закона «Об адвокатской деятельности и адвокатуре в Российской Федерации», регламентируется порядок осуществления адвокатом:</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олучения предметов, документов и иных сведени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rPr>
              <w:t>Опроса лиц с их соглас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Истребования справок, характеристик, иных документов от органов государственной власт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ращения к специалисту на договорной основе</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4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акое из перечисленных обстоятельств НЕ является основанием для отказа в принятии адвокатом поручения в соответствии с п. 4 ст. 6 Федерального закона «Об адвокатской деятельности и адвокатуре в Российской Федерац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Родственные или семейные отношения с должностным лицом, которое принимало или принимает участие в расследовании или рассмотрении этого дел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Родственные или семейные отношения между адвокатом и лицом, обращающимся к нему за оказанием юридической помощ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Наличие у адвоката самостоятельного интереса по предмету соглаш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казание юридической помощи доверителю, интересы которого противоречат интересам лица, обращающегося к адвокату за оказанием юридической помощи</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4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Занимать по делу позицию вопреки воле доверителя адвокат может лишь в случа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Если адвокат имеет стаж осуществления адвокатской практики более 3 ле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Когда доверитель прямо разрешил это адвокат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Если такое расхождение позиции адвоката и его доверителя санкционировано судом</w:t>
            </w:r>
          </w:p>
        </w:tc>
      </w:tr>
      <w:tr>
        <w:trPr>
          <w:trHeight w:val="26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Когда адвокат убежден в наличии самооговора доверителя</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4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Адвокат может разглашать сведения, сообщенные ему доверителем в связи с оказанием последнему юридической помощи, в случа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Если родственники доверителя дали адвокату согласие на такое разглаше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Когда доверитель дал согласие на такое разглаше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Если такое разглашение санкционировано судо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Когда данная информация утратила актуальность</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4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4 ст. 6 Федерального закона «Об адвокатской деятельности и адвокатуре в Российской Федерации» адвокат НЕ вправе отказаться от:</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ринятого на себя представительст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ринятой на себя защит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ринятого на себя консультирова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ринятого на себя поручения по составлению гражданско-правовых договоров</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4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Какое из перечисленных обстоятельств НЕ является </w:t>
            </w:r>
            <w:r>
              <w:rPr>
                <w:rFonts w:eastAsia="SimSun;宋体" w:cs="Times New Roman" w:ascii="Times New Roman" w:hAnsi="Times New Roman"/>
                <w:bCs/>
                <w:sz w:val="28"/>
                <w:szCs w:val="28"/>
                <w:lang w:eastAsia="zh-CN"/>
              </w:rPr>
              <w:t>прямо указанной</w:t>
            </w:r>
            <w:r>
              <w:rPr>
                <w:rFonts w:eastAsia="SimSun;宋体" w:cs="Times New Roman" w:ascii="Times New Roman" w:hAnsi="Times New Roman"/>
                <w:sz w:val="28"/>
                <w:szCs w:val="28"/>
                <w:lang w:eastAsia="zh-CN"/>
              </w:rPr>
              <w:t xml:space="preserve"> обязанностью адвоката в соответствии с п. 1 ст. 7 Федерального закона «Об адвокатской деятельности и адвокатуре в Российской Федерации»? </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Соблюдать Кодекс профессиональной этики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существлять правовое просвещение граждан</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остоянно совершенствовать свои знания самостоятельно и повышать свой профессиональный уровен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Ежемесячно отчислять средства на общие нужды адвокатской палаты субъекта Российской Федерации</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4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Адвокатская тайна возникает с момент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бращения лица к адвокат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Заключения соглашения между адвокатом и лицом, обращающимся к нему за помощью</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Начала оказания адвокатом юридической помощи своему доверителю</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кончания оказания адвокатом юридической помощи своему доверителю</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4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Какая из перечисленных категорий отсутствует в перечне сведений, на которые распространяются правила сохранения профессиональной тайны в соответствии с п. 5 ст. 6 Кодекса профессиональной этики адвоката? </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Содержание правовых советов, данных непосредственно доверителю или ему предназначенных</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Содержание судебных актов по делу доверител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Все адвокатское производство по дел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Условия соглашения об оказании юридической помощи</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4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3 ст. 6 Кодекса профессиональной этики адвоката адвокат может быть освобожден от обязанности хранить профессиональную тайну:</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Адвокатской палатой субъекта Российской Федерации, членом которой он являетс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Доверителе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Судо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Никем не может быть освобожден от этой обязанности</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4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3 ст. 6 Кодекса профессиональной этики адвоката согласие доверителя на прекращение действия профессиональной тайны должно быть выражено:</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В устной форме в присутствии адвоката в условиях, исключающих воздействие на доверителя со стороны адвоката и третьих лиц</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В письменной форме в присутствии нотариуса и в отсутствие адвоката, с нотариальным удостоверением подлинности подписи доверител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В устной форме в присутствии адвоката и родственников доверителя в условиях, исключающих воздействие на доверителя со стороны адвоката и третьих лиц</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В письменной форме в присутствии адвоката в условиях, исключающих воздействие на доверителя со стороны адвоката и третьих лиц</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5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рок хранения адвокатской тайны:</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Составляет три года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Составляет десять ле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Составляет двадцать пять ле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Не ограничен во времени</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5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ставьте пропущенное словосочетание в соответствии с п. 1 ст. 6 Кодекса профессиональной этики адвоката: «Профессиональная тайна адвоката (адвокатская тайна) обеспечивает […] предоставленный последнему Конституцией Российской Федерац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Комплекс правовой защиты доверител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Иммунитет доверител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Статус доверителя как юридически защищенного лиц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Комплекс мер по защите информации доверителя</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5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каком из перечисленных случаев адвокат в соответствии с п. 4 ст. 6 Кодекса профессиональной этики адвоката НЕ вправе использовать сообщенные ему доверителем сведения без согласия последнего?</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Для обоснования своей позиции при рассмотрении гражданского спора между ним и доверителе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Для своей защиты по возбужденному против него дисциплинарному производств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Для своей защиты по возбужденному против него уголовному дел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Для обоснования своей позиции при рассмотрении гражданского спора между ним и иным лицом (кроме доверителя)</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5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Рекомендациями по обеспечению адвокатской тайны и гарантий независимости адвоката при осуществлении адвокатами профессиональной деятельности от 30.11.2009 советам адвокатских палат субъектов Российской Федерации рекомендуется при выявлении случаев нарушений действующего законодательства, предусматривающего охрану адвокатской тайны и гарантии независимости адвокатов, информировать обо всех случаях таких нарушений:</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Управление Министерства юстиции </w:t>
            </w:r>
            <w:r>
              <w:rPr>
                <w:rFonts w:eastAsia="SimSun;宋体" w:cs="Times New Roman" w:ascii="Times New Roman" w:hAnsi="Times New Roman"/>
                <w:sz w:val="28"/>
                <w:szCs w:val="28"/>
                <w:lang w:eastAsia="zh-CN"/>
              </w:rPr>
              <w:t>Российской Федерации в соответствующем субъекте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Представителя Федеральной палаты адвокатов </w:t>
            </w:r>
            <w:r>
              <w:rPr>
                <w:rFonts w:eastAsia="SimSun;宋体" w:cs="Times New Roman" w:ascii="Times New Roman" w:hAnsi="Times New Roman"/>
                <w:sz w:val="28"/>
                <w:szCs w:val="28"/>
                <w:lang w:eastAsia="zh-CN"/>
              </w:rPr>
              <w:t>Российской Федерации по федеральному округ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Министерство юстиции </w:t>
            </w:r>
            <w:r>
              <w:rPr>
                <w:rFonts w:eastAsia="SimSun;宋体" w:cs="Times New Roman" w:ascii="Times New Roman" w:hAnsi="Times New Roman"/>
                <w:sz w:val="28"/>
                <w:szCs w:val="28"/>
                <w:lang w:eastAsia="zh-CN"/>
              </w:rPr>
              <w:t>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Федеральную палату адвокатов</w:t>
            </w:r>
            <w:r>
              <w:rPr>
                <w:rFonts w:eastAsia="SimSun;宋体" w:cs="Times New Roman" w:ascii="Times New Roman" w:hAnsi="Times New Roman"/>
                <w:sz w:val="28"/>
                <w:szCs w:val="28"/>
                <w:lang w:eastAsia="zh-CN"/>
              </w:rPr>
              <w:t xml:space="preserve"> Российской Федерации</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5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Рекомендациями по обеспечению адвокатской тайны и гарантий независимости адвоката при осуществлении адвокатами профессиональной деятельности от 30.11.2009 коллегиям адвокатов, адвокатским бюро и адвокатским палатам субъектов РФ рекомендуется по каждому факту нарушения гарантий независимости адвоката, установленному вступившим в законную силу судебным решением, письменно обращаться к руководителям соответствующих правоохранительных и иных органов и организаций с требованием о:</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Недопущении нарушения адвокатской тайн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ривлечении к ответственности лиц, по вине которых нарушены права адвокатов при осуществлении профессиональной деятельност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Компенсации адвокату и его доверителю морального вре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ринесении извинений адвокату и его доверителю</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5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а каких лиц из приведенного перечня в соответствии со ст. 6 Кодекса профессиональной этики адвоката помимо самого адвоката, оказывающего юридическую помощь доверителю, распространяются правила сохранения адвокатской тайны?</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5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color w:val="00B050"/>
                <w:sz w:val="28"/>
                <w:szCs w:val="28"/>
                <w:shd w:fill="FFFFFF" w:val="clear"/>
                <w:lang w:eastAsia="zh-CN"/>
              </w:rPr>
            </w:pPr>
            <w:r>
              <w:rPr>
                <w:rFonts w:eastAsia="SimSun;宋体" w:cs="Times New Roman" w:ascii="Times New Roman" w:hAnsi="Times New Roman"/>
                <w:bCs/>
                <w:sz w:val="28"/>
                <w:szCs w:val="28"/>
                <w:shd w:fill="FFFFFF" w:val="clear"/>
                <w:lang w:eastAsia="zh-CN"/>
              </w:rPr>
              <w:t>Иные адвокаты, являющиеся членами коллегии адвокатов, членом которой является адвока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color w:val="00B050"/>
                <w:sz w:val="28"/>
                <w:szCs w:val="28"/>
                <w:shd w:fill="FFFFFF" w:val="clear"/>
                <w:lang w:eastAsia="zh-CN"/>
              </w:rPr>
            </w:pPr>
            <w:r>
              <w:rPr>
                <w:rFonts w:eastAsia="SimSun;宋体" w:cs="Times New Roman" w:ascii="Times New Roman" w:hAnsi="Times New Roman"/>
                <w:bCs/>
                <w:sz w:val="28"/>
                <w:szCs w:val="28"/>
                <w:shd w:fill="FFFFFF" w:val="clear"/>
                <w:lang w:eastAsia="zh-CN"/>
              </w:rPr>
              <w:t>Иные адвокаты, являющиеся партнерами адвокатского бюро, партнером которого является адвока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омощники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Стажеры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Иные сотрудники адвокатских образований</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5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9 ст. 6 Кодекса профессиональной этики адвоката и</w:t>
            </w:r>
            <w:r>
              <w:rPr>
                <w:rFonts w:eastAsia="SimSun;宋体" w:cs="Times New Roman" w:ascii="Times New Roman" w:hAnsi="Times New Roman"/>
                <w:sz w:val="28"/>
                <w:szCs w:val="28"/>
                <w:lang w:eastAsia="ru-RU"/>
              </w:rPr>
              <w:t xml:space="preserve"> Методическими рекомендациями по ведению адвокатского производства от 28.09.2016 должны быть ясным и недвусмысленным образом обозначены как принадлежащие адвокату или исходящие от него:</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Материалы, входящие в состав адвокатского производства по дел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Материалы, связанные с членством адвоката в адвокатской палате субъекта Российской Федерации, членом которой он состои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ереписка адвоката с адвокатской палатой субъекта Российской Федерации, членом которой он являетс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ереписка адвоката с доверителем</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567"/>
        <w:gridCol w:w="425"/>
        <w:gridCol w:w="8047"/>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5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 соответствии с </w:t>
            </w:r>
            <w:r>
              <w:rPr>
                <w:rFonts w:eastAsia="SimSun;宋体" w:cs="Times New Roman" w:ascii="Times New Roman" w:hAnsi="Times New Roman"/>
                <w:sz w:val="28"/>
                <w:szCs w:val="28"/>
                <w:lang w:eastAsia="ru-RU"/>
              </w:rPr>
              <w:t>Методическими рекомендациями по ведению адвокатского производства а</w:t>
            </w:r>
            <w:r>
              <w:rPr>
                <w:rFonts w:eastAsia="SimSun;宋体" w:cs="Times New Roman" w:ascii="Times New Roman" w:hAnsi="Times New Roman"/>
                <w:sz w:val="28"/>
                <w:szCs w:val="28"/>
                <w:lang w:eastAsia="zh-CN"/>
              </w:rPr>
              <w:t>двокатское производство следует хранить:</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tc>
        <w:tc>
          <w:tcPr>
            <w:tcW w:w="8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sz w:val="28"/>
                <w:szCs w:val="28"/>
                <w:lang w:eastAsia="zh-CN"/>
              </w:rPr>
              <w:t>Не менее трех лет с момента выполнения условий согла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sz w:val="28"/>
                <w:szCs w:val="28"/>
                <w:lang w:eastAsia="zh-CN"/>
              </w:rPr>
              <w:t>Не менее десяти лет с момента выполнения условий согла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sz w:val="28"/>
                <w:szCs w:val="28"/>
                <w:lang w:eastAsia="zh-CN"/>
              </w:rPr>
              <w:t>Не менее двадцати пяти лет с момента выполнения условий согла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sz w:val="28"/>
                <w:szCs w:val="28"/>
                <w:lang w:eastAsia="zh-CN"/>
              </w:rPr>
              <w:t>Бессрочно</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5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ставьте пропущенное словосочетание в соответствии с п. 1 ст. 6 Кодекса профессиональной этики адвоката: «[…] не может быть без уверенности в сохранении профессиональной тайны»:</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рофессиональной репутации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Доверия к адвокат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Успешной адвокатской практик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рофессионального роста адвоката</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5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то из перечисленных лиц НЕ указан в качестве доверителя адвоката в п. 1 ст. 6.1 Кодекса профессиональной этики адвокат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Лицо, обратившееся к адвокату за оказанием юридической помощ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Лицо, заключившее с адвокатом соглашение об оказании юридической помощ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Лицо, которому адвокатом оказывается юридическая помощь на основании соглашении об оказании юридической помощи, заключенного иным лицо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Лицо, которому адвокатом оказывается юридическая помощь бесплатно либо по назначению органа дознания, органа предварительного следствия или суда</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6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каком случае в соответствии с п. 2 ст. 6.1 Кодекса профессиональной этики адвоката под доверителем понимается любое лицо, доверившее адвокату сведения личного характера в целях оказания юридической помощ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ри решении вопроса, связанного с заключением соглашения об оказании юридической помощ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ри решении вопроса, связанного с сохранением адвокатской тайн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ри решении вопроса, связанного с оплатой юридической помощи, оказываемой адвокато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ри решении вопроса, связанного с подачей жалобы на адвоката</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6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rPr>
              <w:t>Работа по какой из указанных специальностей НЕ упоминается в п. 4 ст. 9 Федерального закона «Об адвокатской деятельности и адвокатуре в Российской Федерации» в качестве работы, включаемой в стаж, необходимый для приобретения статуса адвокат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sz w:val="28"/>
                <w:szCs w:val="28"/>
              </w:rPr>
              <w:t>Судь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bCs/>
                <w:sz w:val="28"/>
                <w:szCs w:val="28"/>
                <w:shd w:fill="FFFFFF" w:val="clear"/>
                <w:lang w:val="en-US" w:eastAsia="zh-CN"/>
              </w:rPr>
            </w:pPr>
            <w:r>
              <w:rPr>
                <w:rFonts w:eastAsia="SimSun;宋体" w:cs="Times New Roman" w:ascii="Times New Roman" w:hAnsi="Times New Roman"/>
                <w:sz w:val="28"/>
                <w:szCs w:val="28"/>
              </w:rPr>
              <w:t>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rPr>
              <w:t xml:space="preserve">Патентного поверенного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sz w:val="28"/>
                <w:szCs w:val="28"/>
              </w:rPr>
              <w:t>Нотариуса</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6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rPr>
              <w:t>Адвокат вправе осуществлять без какого-либо дополнительного разрешения адвокатскую деятельность:</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rPr>
              <w:t xml:space="preserve">На всей территории Российской Федераци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sz w:val="28"/>
                <w:szCs w:val="28"/>
              </w:rPr>
              <w:t>На территории федерального округа, в котором он проживае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sz w:val="28"/>
                <w:szCs w:val="28"/>
              </w:rPr>
              <w:t>На территории субъекта Российской Федерации, в котором он проживае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sz w:val="28"/>
                <w:szCs w:val="28"/>
              </w:rPr>
              <w:t>На территории конкретного населенного пункта, в котором он проживает</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6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валификационная комиссия при необходимости организует проверку достоверности сведений и документов, представленных претендентом на получение статуса адвоката, в течени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дного месяц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val="en-US" w:eastAsia="zh-CN"/>
              </w:rPr>
            </w:pPr>
            <w:r>
              <w:rPr>
                <w:rFonts w:eastAsia="SimSun;宋体" w:cs="Times New Roman" w:ascii="Times New Roman" w:hAnsi="Times New Roman"/>
                <w:sz w:val="28"/>
                <w:szCs w:val="28"/>
                <w:shd w:fill="FFFFFF" w:val="clear"/>
                <w:lang w:val="en-US" w:eastAsia="zh-CN"/>
              </w:rPr>
              <w:t>Двух месяце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Трех месяце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Четырех месяцев</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6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етендент, не сдавший квалификационного экзамена, допускается к повторной процедуре сдачи этого экзамена не ранее чем через:</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Один год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val="en-US" w:eastAsia="zh-CN"/>
              </w:rPr>
            </w:pPr>
            <w:r>
              <w:rPr>
                <w:rFonts w:eastAsia="SimSun;宋体" w:cs="Times New Roman" w:ascii="Times New Roman" w:hAnsi="Times New Roman"/>
                <w:bCs/>
                <w:sz w:val="28"/>
                <w:szCs w:val="28"/>
                <w:shd w:fill="FFFFFF" w:val="clear"/>
                <w:lang w:eastAsia="zh-CN"/>
              </w:rPr>
              <w:t>Два</w:t>
            </w:r>
            <w:r>
              <w:rPr>
                <w:rFonts w:eastAsia="SimSun;宋体" w:cs="Times New Roman" w:ascii="Times New Roman" w:hAnsi="Times New Roman"/>
                <w:bCs/>
                <w:sz w:val="28"/>
                <w:szCs w:val="28"/>
                <w:shd w:fill="FFFFFF" w:val="clear"/>
                <w:lang w:val="en-US" w:eastAsia="zh-CN"/>
              </w:rPr>
              <w:t xml:space="preserve"> го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Три го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Четыре года</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6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Решение о присвоении статуса адвоката либо об отказе в присвоении статуса адвоката должно быть принято квалификационной комиссией в течени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дного месяца со дня подачи претендентом заявления о присвоении ему статуса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Двух месяцев со дня окончания проверки достоверности сведений и документов, представленных претендентом на получение статуса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Трех месяцев со дня подачи претендентом заявления о присвоении ему статуса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Четырех месяцев со дня подачи претендентом заявления о присвоении ему статуса адвоката</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6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Решение квалификационной комиссии о присвоении претенденту статуса адвоката вступает в силу:</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Со дня успешной сдачи претендентом квалификационного экзамен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Со дня внесения сведений о претенденте в соответствующий реестр адвокатов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Со дня выдачи претенденту удостоверения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Со дня принятия претендентом присяги адвоката </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67</w:t>
            </w:r>
          </w:p>
        </w:tc>
      </w:tr>
      <w:tr>
        <w:trPr>
          <w:trHeight w:val="90"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ставьте пропущенную фразу из текста присяги, установленного ст. 13 Федерального закона «Об адвокатской деятельности и адвокатуре в Российской Федерации»: «Торжественно клянусь [...] исполнять обязанности адвоката, защищать права, свободы и интересы доверителей, руководствуясь Конституцией Российской Федерации, законом и кодексом профессиональной этики адвокат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Честно и добросовестно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Честно, разумно и добросовестн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Честно, разумно и нравственн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Законно и добросовестно</w:t>
            </w:r>
          </w:p>
        </w:tc>
      </w:tr>
    </w:tbl>
    <w:p>
      <w:pPr>
        <w:pStyle w:val="Normal"/>
        <w:spacing w:lineRule="auto" w:line="240" w:before="0" w:after="0"/>
        <w:jc w:val="both"/>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p>
      <w:pPr>
        <w:pStyle w:val="Normal"/>
        <w:spacing w:lineRule="auto" w:line="240" w:before="0" w:after="0"/>
        <w:jc w:val="both"/>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 68 </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сле получения от квалификационной комиссии уведомления о присвоении претенденту статуса адвоката территориальный орган юстиции вносит сведения об адвокате в реестр</w:t>
            </w:r>
            <w:r>
              <w:rPr>
                <w:sz w:val="28"/>
                <w:szCs w:val="28"/>
              </w:rPr>
              <w:t xml:space="preserve"> </w:t>
            </w:r>
            <w:r>
              <w:rPr>
                <w:rFonts w:eastAsia="SimSun;宋体" w:cs="Times New Roman" w:ascii="Times New Roman" w:hAnsi="Times New Roman"/>
                <w:sz w:val="28"/>
                <w:szCs w:val="28"/>
                <w:lang w:eastAsia="zh-CN"/>
              </w:rPr>
              <w:t>адвокатов субъекта Российской Федерации в течени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rPr>
              <w:t xml:space="preserve">5 дней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sz w:val="28"/>
                <w:szCs w:val="28"/>
                <w:shd w:fill="FFFFFF" w:val="clear"/>
                <w:lang w:val="en-US" w:eastAsia="zh-CN"/>
              </w:rPr>
            </w:pPr>
            <w:r>
              <w:rPr>
                <w:rFonts w:eastAsia="SimSun;宋体" w:cs="Times New Roman" w:ascii="Times New Roman" w:hAnsi="Times New Roman"/>
                <w:sz w:val="28"/>
                <w:szCs w:val="28"/>
              </w:rPr>
              <w:t>Двух месяце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sz w:val="28"/>
                <w:szCs w:val="28"/>
              </w:rPr>
              <w:t xml:space="preserve">Трех месяцев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sz w:val="28"/>
                <w:szCs w:val="28"/>
              </w:rPr>
              <w:t>Четырех месяцев</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6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б избранной форме адвокатского образования адвокат должен уведомить Совет адвокатской палаты субъекта Российской Федерации в течени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sz w:val="28"/>
                <w:szCs w:val="28"/>
              </w:rPr>
              <w:t xml:space="preserve">Одного месяца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sz w:val="28"/>
                <w:szCs w:val="28"/>
                <w:shd w:fill="FFFFFF" w:val="clear"/>
                <w:lang w:val="en-US" w:eastAsia="zh-CN"/>
              </w:rPr>
            </w:pPr>
            <w:r>
              <w:rPr>
                <w:rFonts w:eastAsia="SimSun;宋体" w:cs="Times New Roman" w:ascii="Times New Roman" w:hAnsi="Times New Roman"/>
                <w:sz w:val="28"/>
                <w:szCs w:val="28"/>
              </w:rPr>
              <w:t>Двух месяце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rPr>
              <w:t xml:space="preserve">Трех месяцев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sz w:val="28"/>
                <w:szCs w:val="28"/>
              </w:rPr>
              <w:t>Четырех месяцев</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7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снованием для прекращения статуса адвоката является отсутствие в адвокатской палате сведений об избрании адвокатом формы адвокатского образования в течени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sz w:val="28"/>
                <w:szCs w:val="28"/>
              </w:rPr>
              <w:t xml:space="preserve">Одного месяца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sz w:val="28"/>
                <w:szCs w:val="28"/>
                <w:shd w:fill="FFFFFF" w:val="clear"/>
                <w:lang w:val="en-US" w:eastAsia="zh-CN"/>
              </w:rPr>
            </w:pPr>
            <w:r>
              <w:rPr>
                <w:rFonts w:eastAsia="SimSun;宋体" w:cs="Times New Roman" w:ascii="Times New Roman" w:hAnsi="Times New Roman"/>
                <w:sz w:val="28"/>
                <w:szCs w:val="28"/>
              </w:rPr>
              <w:t>Двух месяце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sz w:val="28"/>
                <w:szCs w:val="28"/>
              </w:rPr>
              <w:t xml:space="preserve">Трех месяцев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rPr>
              <w:t xml:space="preserve">Четырех месяцев </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7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снованием для приостановления статуса адвоката является неспособность исполнять свои профессиональные обязанности боле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sz w:val="28"/>
                <w:szCs w:val="28"/>
              </w:rPr>
              <w:t>Двух месяце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sz w:val="28"/>
                <w:szCs w:val="28"/>
                <w:shd w:fill="FFFFFF" w:val="clear"/>
                <w:lang w:val="en-US" w:eastAsia="zh-CN"/>
              </w:rPr>
            </w:pPr>
            <w:r>
              <w:rPr>
                <w:rFonts w:eastAsia="SimSun;宋体" w:cs="Times New Roman" w:ascii="Times New Roman" w:hAnsi="Times New Roman"/>
                <w:sz w:val="28"/>
                <w:szCs w:val="28"/>
              </w:rPr>
              <w:t xml:space="preserve">Трех месяцев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sz w:val="28"/>
                <w:szCs w:val="28"/>
              </w:rPr>
              <w:t xml:space="preserve">Четырех месяцев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Шести месяцев </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7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акое из указанных наименований НЕ является наименованием формы адвокатского образовани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Коллегия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val="en-US" w:eastAsia="zh-CN"/>
              </w:rPr>
            </w:pPr>
            <w:r>
              <w:rPr>
                <w:rFonts w:eastAsia="SimSun;宋体" w:cs="Times New Roman" w:ascii="Times New Roman" w:hAnsi="Times New Roman"/>
                <w:bCs/>
                <w:sz w:val="28"/>
                <w:szCs w:val="28"/>
                <w:shd w:fill="FFFFFF" w:val="clear"/>
                <w:lang w:val="en-US" w:eastAsia="zh-CN"/>
              </w:rPr>
              <w:t>Адвокатское бюр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Адвокатская контора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Юридическая консультация</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7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б избранной форме адвокатского образования адвокат должен уведомить:</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Совет адвокатской палаты соответствующего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Управление Министерства юстиции соответствующего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Совет Федеральной палаты адвокатов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Квалификационную комиссию адвокатской палаты соответствующего субъекта Российской Федерации</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7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акая из форм адвокатских образований НЕ является юридическим лицом?</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Адвокатский кабинет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val="en-US" w:eastAsia="zh-CN"/>
              </w:rPr>
            </w:pPr>
            <w:r>
              <w:rPr>
                <w:rFonts w:eastAsia="SimSun;宋体" w:cs="Times New Roman" w:ascii="Times New Roman" w:hAnsi="Times New Roman"/>
                <w:bCs/>
                <w:sz w:val="28"/>
                <w:szCs w:val="28"/>
                <w:shd w:fill="FFFFFF" w:val="clear"/>
                <w:lang w:val="en-US" w:eastAsia="zh-CN"/>
              </w:rPr>
              <w:t>Коллегия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Адвокатское бюр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Юридическая консультация </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7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Какое из адвокатских образований может быть учреждено адвокатской палатой субъекта Российской Федерации? </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Адвокатский кабинет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val="en-US" w:eastAsia="zh-CN"/>
              </w:rPr>
            </w:pPr>
            <w:r>
              <w:rPr>
                <w:rFonts w:eastAsia="SimSun;宋体" w:cs="Times New Roman" w:ascii="Times New Roman" w:hAnsi="Times New Roman"/>
                <w:bCs/>
                <w:sz w:val="28"/>
                <w:szCs w:val="28"/>
                <w:shd w:fill="FFFFFF" w:val="clear"/>
                <w:lang w:val="en-US" w:eastAsia="zh-CN"/>
              </w:rPr>
              <w:t>Коллегия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Адвокатское бюр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Юридическая консультация </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7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акая из форм адвокатских образований создается НЕ по инициативе адвокатов?</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Адвокатский кабинет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val="en-US" w:eastAsia="zh-CN"/>
              </w:rPr>
            </w:pPr>
            <w:r>
              <w:rPr>
                <w:rFonts w:eastAsia="SimSun;宋体" w:cs="Times New Roman" w:ascii="Times New Roman" w:hAnsi="Times New Roman"/>
                <w:bCs/>
                <w:sz w:val="28"/>
                <w:szCs w:val="28"/>
                <w:shd w:fill="FFFFFF" w:val="clear"/>
                <w:lang w:val="en-US" w:eastAsia="zh-CN"/>
              </w:rPr>
              <w:t>Коллегия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Адвокатское бюр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Юридическая консультация </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7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Адвокатское образование какой формы учреждает один адвокат?</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Адвокатский кабинет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val="en-US" w:eastAsia="zh-CN"/>
              </w:rPr>
            </w:pPr>
            <w:r>
              <w:rPr>
                <w:rFonts w:eastAsia="SimSun;宋体" w:cs="Times New Roman" w:ascii="Times New Roman" w:hAnsi="Times New Roman"/>
                <w:bCs/>
                <w:sz w:val="28"/>
                <w:szCs w:val="28"/>
                <w:shd w:fill="FFFFFF" w:val="clear"/>
                <w:lang w:val="en-US" w:eastAsia="zh-CN"/>
              </w:rPr>
              <w:t>Коллегия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Адвокатское бюро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Юридическая консультация </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7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отношении какой из форм адвокатских образований Федеральным законом «Об адвокатской деятельности и адвокатуре в Российской Федерации» предусмотрена возможность окончания ее существования в связи с истечением определенного срок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Адвокатский кабинет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val="en-US" w:eastAsia="zh-CN"/>
              </w:rPr>
            </w:pPr>
            <w:r>
              <w:rPr>
                <w:rFonts w:eastAsia="SimSun;宋体" w:cs="Times New Roman" w:ascii="Times New Roman" w:hAnsi="Times New Roman"/>
                <w:bCs/>
                <w:sz w:val="28"/>
                <w:szCs w:val="28"/>
                <w:shd w:fill="FFFFFF" w:val="clear"/>
                <w:lang w:val="en-US" w:eastAsia="zh-CN"/>
              </w:rPr>
              <w:t>Коллегия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Адвокатское бюро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Юридическая консультация </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7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акая из форм адвокатских образований финансируется НЕ за счет адвокатов?</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Адвокатский кабинет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val="en-US" w:eastAsia="zh-CN"/>
              </w:rPr>
            </w:pPr>
            <w:r>
              <w:rPr>
                <w:rFonts w:eastAsia="SimSun;宋体" w:cs="Times New Roman" w:ascii="Times New Roman" w:hAnsi="Times New Roman"/>
                <w:bCs/>
                <w:sz w:val="28"/>
                <w:szCs w:val="28"/>
                <w:shd w:fill="FFFFFF" w:val="clear"/>
                <w:lang w:val="en-US" w:eastAsia="zh-CN"/>
              </w:rPr>
              <w:t>Коллегия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Адвокатское бюро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Юридическая консультация </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8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и какой форме адвокатского образования соглашение об оказании юридической помощи заключается с доверителем от имени всех адвокатов, осуществляющих адвокатскую деятельность в соответствующем адвокатском образован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Адвокатский кабинет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val="en-US" w:eastAsia="zh-CN"/>
              </w:rPr>
            </w:pPr>
            <w:r>
              <w:rPr>
                <w:rFonts w:eastAsia="SimSun;宋体" w:cs="Times New Roman" w:ascii="Times New Roman" w:hAnsi="Times New Roman"/>
                <w:bCs/>
                <w:sz w:val="28"/>
                <w:szCs w:val="28"/>
                <w:shd w:fill="FFFFFF" w:val="clear"/>
                <w:lang w:val="en-US" w:eastAsia="zh-CN"/>
              </w:rPr>
              <w:t>Коллегия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Адвокатское бюро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Юридическая консультация </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bookmarkStart w:id="0" w:name="_Hlk14174809"/>
            <w:bookmarkEnd w:id="0"/>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8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аким должен быть стаж адвокатской деятельности, по достижении которого адвокат вправе учредить адвокатский кабинет?</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дин год</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val="en-US" w:eastAsia="zh-CN"/>
              </w:rPr>
            </w:pPr>
            <w:r>
              <w:rPr>
                <w:rFonts w:eastAsia="SimSun;宋体" w:cs="Times New Roman" w:ascii="Times New Roman" w:hAnsi="Times New Roman"/>
                <w:sz w:val="28"/>
                <w:szCs w:val="28"/>
                <w:shd w:fill="FFFFFF" w:val="clear"/>
                <w:lang w:eastAsia="zh-CN"/>
              </w:rPr>
              <w:t>Три года</w:t>
            </w:r>
          </w:p>
        </w:tc>
      </w:tr>
      <w:tr>
        <w:trPr>
          <w:trHeight w:val="29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
                <w:b/>
                <w:sz w:val="28"/>
                <w:szCs w:val="28"/>
                <w:shd w:fill="FFFFFF" w:val="clear"/>
                <w:lang w:eastAsia="zh-CN"/>
              </w:rPr>
            </w:pPr>
            <w:r>
              <w:rPr>
                <w:rFonts w:eastAsia="SimSun;宋体" w:cs="Times New Roman" w:ascii="Times New Roman" w:hAnsi="Times New Roman"/>
                <w:bCs/>
                <w:sz w:val="28"/>
                <w:szCs w:val="28"/>
                <w:shd w:fill="FFFFFF" w:val="clear"/>
                <w:lang w:eastAsia="zh-CN"/>
              </w:rPr>
              <w:t>Пять ле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Десять лет</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rHeight w:val="53"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8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колько адвокатов, имеющих стаж адвокатской деятельности не менее 3 лет, должно быть в числе учредителей коллегии адвокатов?</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дин</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Д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Тр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Четыре</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8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аково минимально необходимое количество учредителей коллегии адвокатов?</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Д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val="en-US" w:eastAsia="zh-CN"/>
              </w:rPr>
            </w:pPr>
            <w:r>
              <w:rPr>
                <w:rFonts w:eastAsia="SimSun;宋体" w:cs="Times New Roman" w:ascii="Times New Roman" w:hAnsi="Times New Roman"/>
                <w:bCs/>
                <w:sz w:val="28"/>
                <w:szCs w:val="28"/>
                <w:shd w:fill="FFFFFF" w:val="clear"/>
                <w:lang w:eastAsia="zh-CN"/>
              </w:rPr>
              <w:t>Тр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ят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Десять</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8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акой из перечисленных документов предоставляется для государственной регистрации коллегии адвокатов?</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Учредительный договор</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val="en-US" w:eastAsia="zh-CN"/>
              </w:rPr>
            </w:pPr>
            <w:r>
              <w:rPr>
                <w:rFonts w:eastAsia="SimSun;宋体" w:cs="Times New Roman" w:ascii="Times New Roman" w:hAnsi="Times New Roman"/>
                <w:bCs/>
                <w:sz w:val="28"/>
                <w:szCs w:val="28"/>
                <w:shd w:fill="FFFFFF" w:val="clear"/>
                <w:lang w:eastAsia="zh-CN"/>
              </w:rPr>
              <w:t>Партнерский договор</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Уста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Согласие адвокатской палаты</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8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оллегия адвокатов вправе создавать филиалы:</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На всей территории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Только на территории субъекта Российской Федерации, в котором она зарегистрирован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Только на территории субъекта Российской Федерации, в котором она зарегистрирована, и близлежащих с ним субъектов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На территории иностранных государств, если это предусмотрено законодательством иностранного государства</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8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 создании или закрытии филиала коллегия адвокатов должна уведомить:</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Совет адвокатской палаты субъекта Российской Федерации, на территории которого учреждена коллегия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Управление Министерства юстиции субъекта Российской Федерации, на территории которого учреждена коллегия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Совет адвокатской палаты субъекта Российской Федерации, на территории которого создан филиал коллегии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Управление Министерства юстиции субъекта Российской Федерации, на территории которого создан филиал коллегии адвокатов</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8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какие некоммерческие организации коллегия адвокатов НЕ может быть преобразована в соответствии с п. 17 ст. 22 Федерального закона «Об адвокатской деятельности и адвокатуре в Российской Федерац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Адвокатское бюр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val="en-US" w:eastAsia="zh-CN"/>
              </w:rPr>
            </w:pPr>
            <w:r>
              <w:rPr>
                <w:rFonts w:eastAsia="SimSun;宋体" w:cs="Times New Roman" w:ascii="Times New Roman" w:hAnsi="Times New Roman"/>
                <w:sz w:val="28"/>
                <w:szCs w:val="28"/>
                <w:shd w:fill="FFFFFF" w:val="clear"/>
                <w:lang w:eastAsia="zh-CN"/>
              </w:rPr>
              <w:t>Некоммерческое партнерств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Фонд</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Ассоциация</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8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акой из перечисленных документов предоставляется для государственной регистрации адвокатское бюро?</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Учредительный договор</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val="en-US" w:eastAsia="zh-CN"/>
              </w:rPr>
            </w:pPr>
            <w:r>
              <w:rPr>
                <w:rFonts w:eastAsia="SimSun;宋体" w:cs="Times New Roman" w:ascii="Times New Roman" w:hAnsi="Times New Roman"/>
                <w:bCs/>
                <w:sz w:val="28"/>
                <w:szCs w:val="28"/>
                <w:shd w:fill="FFFFFF" w:val="clear"/>
                <w:lang w:eastAsia="zh-CN"/>
              </w:rPr>
              <w:t>Партнерский договор</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Уста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Согласие адвокатской палаты</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8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о ст. 23 Федерального закона «Об адвокатской деятельности и адвокатуре в Российской Федерации» адвокат адвокатского бюро, ведущий его общие дела, называетс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Старший партнер</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val="en-US" w:eastAsia="zh-CN"/>
              </w:rPr>
            </w:pPr>
            <w:r>
              <w:rPr>
                <w:rFonts w:eastAsia="SimSun;宋体" w:cs="Times New Roman" w:ascii="Times New Roman" w:hAnsi="Times New Roman"/>
                <w:bCs/>
                <w:sz w:val="28"/>
                <w:szCs w:val="28"/>
                <w:shd w:fill="FFFFFF" w:val="clear"/>
                <w:lang w:eastAsia="zh-CN"/>
              </w:rPr>
              <w:t>Председател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Управляющий партнер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резидент</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9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аково минимально необходимое количество учредителей адвокатского бюро?</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Д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val="en-US" w:eastAsia="zh-CN"/>
              </w:rPr>
            </w:pPr>
            <w:r>
              <w:rPr>
                <w:rFonts w:eastAsia="SimSun;宋体" w:cs="Times New Roman" w:ascii="Times New Roman" w:hAnsi="Times New Roman"/>
                <w:bCs/>
                <w:sz w:val="28"/>
                <w:szCs w:val="28"/>
                <w:shd w:fill="FFFFFF" w:val="clear"/>
                <w:lang w:eastAsia="zh-CN"/>
              </w:rPr>
              <w:t>Тр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ят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Десять</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9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какие некоммерческие организации адвокатское бюро НЕ может быть преобразовано в соответствии с п. 11 ст. 23 Федерального закона «Об адвокатской деятельности и адвокатуре в Российской Федерац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Коллегия адвокатов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val="en-US" w:eastAsia="zh-CN"/>
              </w:rPr>
            </w:pPr>
            <w:r>
              <w:rPr>
                <w:rFonts w:eastAsia="SimSun;宋体" w:cs="Times New Roman" w:ascii="Times New Roman" w:hAnsi="Times New Roman"/>
                <w:sz w:val="28"/>
                <w:szCs w:val="28"/>
                <w:shd w:fill="FFFFFF" w:val="clear"/>
                <w:lang w:eastAsia="zh-CN"/>
              </w:rPr>
              <w:t>Некоммерческое партнерств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Фонд</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Ассоциация</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9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оглашение с доверителем, обращающимся за юридической помощью к адвокату, являющемуся партнером адвокатского бюро, заключает:</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Сам адвока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val="en-US" w:eastAsia="zh-CN"/>
              </w:rPr>
            </w:pPr>
            <w:r>
              <w:rPr>
                <w:rFonts w:eastAsia="SimSun;宋体" w:cs="Times New Roman" w:ascii="Times New Roman" w:hAnsi="Times New Roman"/>
                <w:sz w:val="28"/>
                <w:szCs w:val="28"/>
                <w:shd w:fill="FFFFFF" w:val="clear"/>
                <w:lang w:eastAsia="zh-CN"/>
              </w:rPr>
              <w:t>Управляющий партнер</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Иной партнер от имени всех адвокатов бюро на основании выданных ими доверенносте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Адвокатское бюро как организация</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9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акое обстоятельство в соответствии с п. 6 ст. 23 Федерального закона «Об адвокатской деятельности и адвокатуре в Российской Федерации» НЕ является основанием для прекращения партнерского договор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Истечение срока действия партнерского договор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рекращение или приостановление статуса адвоката, являющегося одним из партнер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Расторжение партнерского договора по требованию одного из партнер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Изменение одним из партнеров членства в адвокатской палате одного субъекта Российской Федерации на членство в адвокатской палате другого субъекта Российской Федерации</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9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Адвокатское бюро подлежит преобразованию в коллегию адвокатов, если после прекращения партнерского договора новый партнерский договор НЕ будет заключен в течени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Одного месяца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val="en-US" w:eastAsia="zh-CN"/>
              </w:rPr>
            </w:pPr>
            <w:r>
              <w:rPr>
                <w:rFonts w:eastAsia="SimSun;宋体" w:cs="Times New Roman" w:ascii="Times New Roman" w:hAnsi="Times New Roman"/>
                <w:bCs/>
                <w:sz w:val="28"/>
                <w:szCs w:val="28"/>
                <w:shd w:fill="FFFFFF" w:val="clear"/>
                <w:lang w:eastAsia="zh-CN"/>
              </w:rPr>
              <w:t>Двух месяце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Трех месяцев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Четырех месяцев</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9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омпетенция управляющего партнера адвокатского бюро регламентируется в следующем документ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Партнерский договор</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val="en-US" w:eastAsia="zh-CN"/>
              </w:rPr>
            </w:pPr>
            <w:r>
              <w:rPr>
                <w:rFonts w:eastAsia="SimSun;宋体" w:cs="Times New Roman" w:ascii="Times New Roman" w:hAnsi="Times New Roman"/>
                <w:bCs/>
                <w:sz w:val="28"/>
                <w:szCs w:val="28"/>
                <w:shd w:fill="FFFFFF" w:val="clear"/>
                <w:lang w:eastAsia="zh-CN"/>
              </w:rPr>
              <w:t>Договор товарищест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Кодекс профессиональной этики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рдер</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9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акой норматив количества адвокатов на одного федерального судью на территории данного судебного района установлен в качестве условия учреждения юридической консультац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Менее одног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val="en-US" w:eastAsia="zh-CN"/>
              </w:rPr>
            </w:pPr>
            <w:r>
              <w:rPr>
                <w:rFonts w:eastAsia="SimSun;宋体" w:cs="Times New Roman" w:ascii="Times New Roman" w:hAnsi="Times New Roman"/>
                <w:sz w:val="28"/>
                <w:szCs w:val="28"/>
                <w:shd w:fill="FFFFFF" w:val="clear"/>
                <w:lang w:eastAsia="zh-CN"/>
              </w:rPr>
              <w:t>Менее двух</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Менее трех</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Менее пяти</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9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едставление об учреждении юридической консультации выдвигает:</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Орган исполнительной власти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рган законодательной власти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Верховный суд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Адвокатская палата субъекта Российской Федерации</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9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Юридическую консультацию учреждает:</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рган исполнительной власти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рган законодательной власти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Верховный суд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Адвокатская палата субъекта Российской Федерации </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9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рядок направления адвокатов для работы в юридической консультации утверждаетс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рганом исполнительной власти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рганом законодательной власти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Верховным судом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Советом адвокатской палаты субъекта Российской Федерации </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ние № 10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08" w:leader="none"/>
                <w:tab w:val="left" w:pos="9781"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цените верность утверждения: «Соглашение об оказании юридической помощи представляет собой гражданско-правовой договор»:</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Cs/>
                <w:sz w:val="28"/>
                <w:szCs w:val="28"/>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rPr>
                <w:rFonts w:ascii="Times New Roman" w:hAnsi="Times New Roman" w:cs="Times New Roman"/>
                <w:bCs/>
                <w:sz w:val="28"/>
                <w:szCs w:val="28"/>
                <w:shd w:fill="FFFFFF" w:val="clear"/>
              </w:rPr>
            </w:pPr>
            <w:r>
              <w:rPr>
                <w:rFonts w:cs="Times New Roman" w:ascii="Times New Roman" w:hAnsi="Times New Roman"/>
                <w:bCs/>
                <w:sz w:val="28"/>
                <w:szCs w:val="28"/>
              </w:rPr>
              <w:t>Верно во всех случаях</w:t>
            </w:r>
            <w:r>
              <w:rPr>
                <w:rFonts w:cs="Times New Roman" w:ascii="Times New Roman" w:hAnsi="Times New Roman"/>
                <w:sz w:val="28"/>
                <w:szCs w:val="28"/>
              </w:rPr>
              <w:t xml:space="preserve">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b/>
                <w:b/>
                <w:bCs/>
                <w:sz w:val="28"/>
                <w:szCs w:val="28"/>
                <w:shd w:fill="FFFFFF" w:val="clear"/>
              </w:rPr>
            </w:pPr>
            <w:r>
              <w:rPr>
                <w:rFonts w:cs="Times New Roman" w:ascii="Times New Roman" w:hAnsi="Times New Roman"/>
                <w:sz w:val="28"/>
                <w:szCs w:val="28"/>
              </w:rPr>
              <w:t>Верно для всех дел, кроме уголовных</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ерно только для гражданско-правовых спор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ерно, но только для оказания помощи в судопроизводстве</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ние № 10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те верность утверждения: «Соглашение об оказании юридической помощи должно быть обязательно заключено в письменной форм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Cs/>
                <w:sz w:val="28"/>
                <w:szCs w:val="28"/>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rPr>
                <w:rFonts w:ascii="Times New Roman" w:hAnsi="Times New Roman" w:cs="Times New Roman"/>
                <w:bCs/>
                <w:sz w:val="28"/>
                <w:szCs w:val="28"/>
                <w:shd w:fill="FFFFFF" w:val="clear"/>
              </w:rPr>
            </w:pPr>
            <w:r>
              <w:rPr>
                <w:rFonts w:cs="Times New Roman" w:ascii="Times New Roman" w:hAnsi="Times New Roman"/>
                <w:bCs/>
                <w:sz w:val="28"/>
                <w:szCs w:val="28"/>
              </w:rPr>
              <w:t>Верно, должно быть обязательно заключено в письменной форм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b/>
                <w:b/>
                <w:bCs/>
                <w:sz w:val="28"/>
                <w:szCs w:val="28"/>
                <w:shd w:fill="FFFFFF" w:val="clear"/>
              </w:rPr>
            </w:pPr>
            <w:r>
              <w:rPr>
                <w:rFonts w:cs="Times New Roman" w:ascii="Times New Roman" w:hAnsi="Times New Roman"/>
                <w:sz w:val="28"/>
                <w:szCs w:val="28"/>
              </w:rPr>
              <w:t>Неверно, обязательных требований к форме не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верно, так как если доверитель согласен, может быть заключено в устной форме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верно, так как форма соглашения об оказании юридической помощи определяется соглашением сторон (адвоката и доверител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ние № 10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08" w:leader="none"/>
                <w:tab w:val="left" w:pos="978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Соглашение об оказании юридической помощи» содержится в:</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Cs/>
                <w:sz w:val="28"/>
                <w:szCs w:val="28"/>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rPr>
                <w:rFonts w:ascii="Times New Roman" w:hAnsi="Times New Roman" w:cs="Times New Roman"/>
                <w:b/>
                <w:b/>
                <w:bCs/>
                <w:sz w:val="28"/>
                <w:szCs w:val="28"/>
                <w:shd w:fill="FFFFFF" w:val="clear"/>
              </w:rPr>
            </w:pPr>
            <w:r>
              <w:rPr>
                <w:rFonts w:cs="Times New Roman" w:ascii="Times New Roman" w:hAnsi="Times New Roman"/>
                <w:sz w:val="28"/>
                <w:szCs w:val="28"/>
              </w:rPr>
              <w:t>Гражданском кодексе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bCs/>
                <w:sz w:val="28"/>
                <w:szCs w:val="28"/>
                <w:shd w:fill="FFFFFF" w:val="clear"/>
              </w:rPr>
            </w:pPr>
            <w:r>
              <w:rPr>
                <w:rFonts w:cs="Times New Roman" w:ascii="Times New Roman" w:hAnsi="Times New Roman"/>
                <w:bCs/>
                <w:sz w:val="28"/>
                <w:szCs w:val="28"/>
              </w:rPr>
              <w:t>Федеральном законе «Об адвокатской деятельности и адвокатуре в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b/>
                <w:b/>
                <w:bCs/>
                <w:sz w:val="28"/>
                <w:szCs w:val="28"/>
                <w:shd w:fill="FFFFFF" w:val="clear"/>
              </w:rPr>
            </w:pPr>
            <w:r>
              <w:rPr>
                <w:rFonts w:cs="Times New Roman" w:ascii="Times New Roman" w:hAnsi="Times New Roman"/>
                <w:sz w:val="28"/>
                <w:szCs w:val="28"/>
              </w:rPr>
              <w:t>Федеральном законе «О бесплатной юридической помощи в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дексе профессиональной этики адвокат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ние № 10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08" w:leader="none"/>
                <w:tab w:val="left" w:pos="978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дательное регулирование соглашения об оказании юридической помощи содержится в:</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Cs/>
                <w:sz w:val="28"/>
                <w:szCs w:val="28"/>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rPr>
                <w:rFonts w:ascii="Times New Roman" w:hAnsi="Times New Roman" w:cs="Times New Roman"/>
                <w:bCs/>
                <w:sz w:val="28"/>
                <w:szCs w:val="28"/>
                <w:shd w:fill="FFFFFF" w:val="clear"/>
              </w:rPr>
            </w:pPr>
            <w:r>
              <w:rPr>
                <w:rFonts w:cs="Times New Roman" w:ascii="Times New Roman" w:hAnsi="Times New Roman"/>
                <w:bCs/>
                <w:sz w:val="28"/>
                <w:szCs w:val="28"/>
              </w:rPr>
              <w:t>Гражданском кодексе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bCs/>
                <w:sz w:val="28"/>
                <w:szCs w:val="28"/>
                <w:shd w:fill="FFFFFF" w:val="clear"/>
              </w:rPr>
            </w:pPr>
            <w:r>
              <w:rPr>
                <w:rFonts w:cs="Times New Roman" w:ascii="Times New Roman" w:hAnsi="Times New Roman"/>
                <w:bCs/>
                <w:sz w:val="28"/>
                <w:szCs w:val="28"/>
              </w:rPr>
              <w:t>Федеральном законе «Об адвокатской деятельности и адвокатуре в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b/>
                <w:b/>
                <w:bCs/>
                <w:sz w:val="28"/>
                <w:szCs w:val="28"/>
                <w:shd w:fill="FFFFFF" w:val="clear"/>
              </w:rPr>
            </w:pPr>
            <w:r>
              <w:rPr>
                <w:rFonts w:cs="Times New Roman" w:ascii="Times New Roman" w:hAnsi="Times New Roman"/>
                <w:sz w:val="28"/>
                <w:szCs w:val="28"/>
              </w:rPr>
              <w:t>Федеральном законе «О бесплатной юридической помощи в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головно-процессуальном кодексе Российской Федераци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ние № 10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08" w:leader="none"/>
                <w:tab w:val="left" w:pos="978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е из перечисленных условий НЕ относится к существенным условиям соглашения об оказании юридической помощ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Cs/>
                <w:sz w:val="28"/>
                <w:szCs w:val="28"/>
              </w:rPr>
              <w:t>Выберите один из 6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rPr>
                <w:rFonts w:ascii="Times New Roman" w:hAnsi="Times New Roman" w:cs="Times New Roman"/>
                <w:b/>
                <w:b/>
                <w:bCs/>
                <w:sz w:val="28"/>
                <w:szCs w:val="28"/>
                <w:shd w:fill="FFFFFF" w:val="clear"/>
              </w:rPr>
            </w:pPr>
            <w:r>
              <w:rPr>
                <w:rFonts w:cs="Times New Roman" w:ascii="Times New Roman" w:hAnsi="Times New Roman"/>
                <w:sz w:val="28"/>
                <w:szCs w:val="28"/>
              </w:rPr>
              <w:t>Информация об адвокате, принявшем поруче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b/>
                <w:b/>
                <w:bCs/>
                <w:sz w:val="28"/>
                <w:szCs w:val="28"/>
                <w:shd w:fill="FFFFFF" w:val="clear"/>
              </w:rPr>
            </w:pPr>
            <w:r>
              <w:rPr>
                <w:rFonts w:cs="Times New Roman" w:ascii="Times New Roman" w:hAnsi="Times New Roman"/>
                <w:sz w:val="28"/>
                <w:szCs w:val="28"/>
              </w:rPr>
              <w:t>Информация о предмете поруч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b/>
                <w:b/>
                <w:bCs/>
                <w:sz w:val="28"/>
                <w:szCs w:val="28"/>
                <w:shd w:fill="FFFFFF" w:val="clear"/>
              </w:rPr>
            </w:pPr>
            <w:r>
              <w:rPr>
                <w:rFonts w:cs="Times New Roman" w:ascii="Times New Roman" w:hAnsi="Times New Roman"/>
                <w:sz w:val="28"/>
                <w:szCs w:val="28"/>
              </w:rPr>
              <w:t>Информация об условиях и размере выплаты вознаграждения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bCs/>
                <w:sz w:val="28"/>
                <w:szCs w:val="28"/>
                <w:shd w:fill="FFFFFF" w:val="clear"/>
              </w:rPr>
            </w:pPr>
            <w:r>
              <w:rPr>
                <w:rFonts w:cs="Times New Roman" w:ascii="Times New Roman" w:hAnsi="Times New Roman"/>
                <w:bCs/>
                <w:sz w:val="28"/>
                <w:szCs w:val="28"/>
              </w:rPr>
              <w:t>Информация о порядке уплаты адвокатом налогов с полученного вознагражд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bCs/>
                <w:sz w:val="28"/>
                <w:szCs w:val="28"/>
                <w:shd w:fill="FFFFFF" w:val="clear"/>
              </w:rPr>
            </w:pPr>
            <w:r>
              <w:rPr>
                <w:rFonts w:cs="Times New Roman" w:ascii="Times New Roman" w:hAnsi="Times New Roman"/>
                <w:sz w:val="28"/>
                <w:szCs w:val="28"/>
              </w:rPr>
              <w:t>Информация о порядке и размере компенсации расходов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bCs/>
                <w:sz w:val="28"/>
                <w:szCs w:val="28"/>
                <w:shd w:fill="FFFFFF" w:val="clear"/>
              </w:rPr>
            </w:pPr>
            <w:r>
              <w:rPr>
                <w:rFonts w:cs="Times New Roman" w:ascii="Times New Roman" w:hAnsi="Times New Roman"/>
                <w:sz w:val="28"/>
                <w:szCs w:val="28"/>
              </w:rPr>
              <w:t>Информация о размере и характере ответственности адвокат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ние № 10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08" w:leader="none"/>
                <w:tab w:val="left" w:pos="978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информации об адвокате, которая должна быть обязательно указана в соглашении об оказании юридической помощи, относятся следующие сведени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Cs/>
                <w:sz w:val="28"/>
                <w:szCs w:val="28"/>
              </w:rPr>
              <w:t>Выберите несколько из 5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rPr>
                <w:rFonts w:ascii="Times New Roman" w:hAnsi="Times New Roman" w:cs="Times New Roman"/>
                <w:bCs/>
                <w:sz w:val="28"/>
                <w:szCs w:val="28"/>
                <w:shd w:fill="FFFFFF" w:val="clear"/>
              </w:rPr>
            </w:pPr>
            <w:r>
              <w:rPr>
                <w:rFonts w:cs="Times New Roman" w:ascii="Times New Roman" w:hAnsi="Times New Roman"/>
                <w:bCs/>
                <w:sz w:val="28"/>
                <w:szCs w:val="28"/>
              </w:rPr>
              <w:t>Указание на</w:t>
            </w:r>
            <w:r>
              <w:rPr>
                <w:sz w:val="28"/>
                <w:szCs w:val="28"/>
              </w:rPr>
              <w:t xml:space="preserve"> </w:t>
            </w:r>
            <w:r>
              <w:rPr>
                <w:rFonts w:cs="Times New Roman" w:ascii="Times New Roman" w:hAnsi="Times New Roman"/>
                <w:bCs/>
                <w:sz w:val="28"/>
                <w:szCs w:val="28"/>
              </w:rPr>
              <w:t>адвоката (адвокатов), принявшего (принявших) исполнение поручения в качестве поверенного (поверенных)</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bCs/>
                <w:sz w:val="28"/>
                <w:szCs w:val="28"/>
                <w:shd w:fill="FFFFFF" w:val="clear"/>
              </w:rPr>
            </w:pPr>
            <w:r>
              <w:rPr>
                <w:rFonts w:cs="Times New Roman" w:ascii="Times New Roman" w:hAnsi="Times New Roman"/>
                <w:bCs/>
                <w:sz w:val="28"/>
                <w:szCs w:val="28"/>
              </w:rPr>
              <w:t>Указание на принадлежность адвоката к адвокатскому образованию</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bCs/>
                <w:sz w:val="28"/>
                <w:szCs w:val="28"/>
                <w:shd w:fill="FFFFFF" w:val="clear"/>
              </w:rPr>
            </w:pPr>
            <w:r>
              <w:rPr>
                <w:rFonts w:cs="Times New Roman" w:ascii="Times New Roman" w:hAnsi="Times New Roman"/>
                <w:bCs/>
                <w:sz w:val="28"/>
                <w:szCs w:val="28"/>
              </w:rPr>
              <w:t>Указание на принадлежность адвоката к адвокатской палат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bCs/>
                <w:sz w:val="28"/>
                <w:szCs w:val="28"/>
                <w:shd w:fill="FFFFFF" w:val="clear"/>
              </w:rPr>
            </w:pPr>
            <w:r>
              <w:rPr>
                <w:rFonts w:cs="Times New Roman" w:ascii="Times New Roman" w:hAnsi="Times New Roman"/>
                <w:sz w:val="28"/>
                <w:szCs w:val="28"/>
              </w:rPr>
              <w:t>Указание на специализацию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bCs/>
                <w:sz w:val="28"/>
                <w:szCs w:val="28"/>
                <w:shd w:fill="FFFFFF" w:val="clear"/>
              </w:rPr>
            </w:pPr>
            <w:r>
              <w:rPr>
                <w:rFonts w:cs="Times New Roman" w:ascii="Times New Roman" w:hAnsi="Times New Roman"/>
                <w:sz w:val="28"/>
                <w:szCs w:val="28"/>
              </w:rPr>
              <w:t>Указание на стаж профессиональной деятельности адвоката</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ние № 10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08" w:leader="none"/>
                <w:tab w:val="left" w:pos="978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ие вопросы соглашения об оказании юридической помощи регулируются Гражданским кодексом Российской Федерации (с изъятиями, предусмотренными Федеральным законом «Об адвокатской деятельности и адвокатуре в Российской Федерации»)? </w:t>
              <w:tab/>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Cs/>
                <w:sz w:val="28"/>
                <w:szCs w:val="28"/>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rPr>
                <w:rFonts w:ascii="Times New Roman" w:hAnsi="Times New Roman" w:cs="Times New Roman"/>
                <w:bCs/>
                <w:sz w:val="28"/>
                <w:szCs w:val="28"/>
                <w:shd w:fill="FFFFFF" w:val="clear"/>
              </w:rPr>
            </w:pPr>
            <w:r>
              <w:rPr>
                <w:rFonts w:cs="Times New Roman" w:ascii="Times New Roman" w:hAnsi="Times New Roman"/>
                <w:bCs/>
                <w:sz w:val="28"/>
                <w:szCs w:val="28"/>
              </w:rPr>
              <w:t>Вопросы расторжения соглашения об оказании юридической помощ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b/>
                <w:b/>
                <w:bCs/>
                <w:sz w:val="28"/>
                <w:szCs w:val="28"/>
                <w:shd w:fill="FFFFFF" w:val="clear"/>
              </w:rPr>
            </w:pPr>
            <w:r>
              <w:rPr>
                <w:rFonts w:cs="Times New Roman" w:ascii="Times New Roman" w:hAnsi="Times New Roman"/>
                <w:sz w:val="28"/>
                <w:szCs w:val="28"/>
              </w:rPr>
              <w:t>Существенные условия соглашения об оказании юридической помощ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bCs/>
                <w:sz w:val="28"/>
                <w:szCs w:val="28"/>
                <w:shd w:fill="FFFFFF" w:val="clear"/>
              </w:rPr>
            </w:pPr>
            <w:r>
              <w:rPr>
                <w:rFonts w:cs="Times New Roman" w:ascii="Times New Roman" w:hAnsi="Times New Roman"/>
                <w:bCs/>
                <w:sz w:val="28"/>
                <w:szCs w:val="28"/>
              </w:rPr>
              <w:t>Порядок осуществления адвокатом профессиональных расход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bCs/>
                <w:sz w:val="28"/>
                <w:szCs w:val="28"/>
                <w:shd w:fill="FFFFFF" w:val="clear"/>
              </w:rPr>
            </w:pPr>
            <w:r>
              <w:rPr>
                <w:rFonts w:cs="Times New Roman" w:ascii="Times New Roman" w:hAnsi="Times New Roman"/>
                <w:sz w:val="28"/>
                <w:szCs w:val="28"/>
              </w:rPr>
              <w:t>Компенсация адвокату расходов, связанных с исполнением поручения доверителя</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ние № 10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08" w:leader="none"/>
                <w:tab w:val="left" w:pos="978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илу п. 7 ст. 25 Федерального закона «Об адвокатской деятельности и адвокатуре в Российской Федерации» адвокат осуществляет профессиональные расходы н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Cs/>
                <w:sz w:val="28"/>
                <w:szCs w:val="28"/>
              </w:rPr>
              <w:t>Выберите несколько из 5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rPr>
                <w:rFonts w:ascii="Times New Roman" w:hAnsi="Times New Roman" w:cs="Times New Roman"/>
                <w:bCs/>
                <w:sz w:val="28"/>
                <w:szCs w:val="28"/>
                <w:shd w:fill="FFFFFF" w:val="clear"/>
              </w:rPr>
            </w:pPr>
            <w:r>
              <w:rPr>
                <w:rFonts w:cs="Times New Roman" w:ascii="Times New Roman" w:hAnsi="Times New Roman"/>
                <w:bCs/>
                <w:sz w:val="28"/>
                <w:szCs w:val="28"/>
              </w:rPr>
              <w:t>Общие нужды адвокатской палаты в размерах и порядке, которые определяются собранием (конференцией)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bCs/>
                <w:sz w:val="28"/>
                <w:szCs w:val="28"/>
                <w:shd w:fill="FFFFFF" w:val="clear"/>
              </w:rPr>
            </w:pPr>
            <w:r>
              <w:rPr>
                <w:rFonts w:cs="Times New Roman" w:ascii="Times New Roman" w:hAnsi="Times New Roman"/>
                <w:bCs/>
                <w:sz w:val="28"/>
                <w:szCs w:val="28"/>
              </w:rPr>
              <w:t>Содержание соответствующего адвокатского образова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bCs/>
                <w:sz w:val="28"/>
                <w:szCs w:val="28"/>
                <w:shd w:fill="FFFFFF" w:val="clear"/>
              </w:rPr>
            </w:pPr>
            <w:r>
              <w:rPr>
                <w:rFonts w:cs="Times New Roman" w:ascii="Times New Roman" w:hAnsi="Times New Roman"/>
                <w:bCs/>
                <w:sz w:val="28"/>
                <w:szCs w:val="28"/>
              </w:rPr>
              <w:t>Страхование профессиональной ответственност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bCs/>
                <w:sz w:val="28"/>
                <w:szCs w:val="28"/>
                <w:shd w:fill="FFFFFF" w:val="clear"/>
              </w:rPr>
            </w:pPr>
            <w:r>
              <w:rPr>
                <w:rFonts w:cs="Times New Roman" w:ascii="Times New Roman" w:hAnsi="Times New Roman"/>
                <w:sz w:val="28"/>
                <w:szCs w:val="28"/>
              </w:rPr>
              <w:t>Организацию культурных мероприятий в рамках своего адвокатского образова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rPr>
                <w:rFonts w:ascii="Times New Roman" w:hAnsi="Times New Roman" w:cs="Times New Roman"/>
                <w:bCs/>
                <w:sz w:val="28"/>
                <w:szCs w:val="28"/>
                <w:shd w:fill="FFFFFF" w:val="clear"/>
              </w:rPr>
            </w:pPr>
            <w:r>
              <w:rPr>
                <w:rFonts w:cs="Times New Roman" w:ascii="Times New Roman" w:hAnsi="Times New Roman"/>
                <w:sz w:val="28"/>
                <w:szCs w:val="28"/>
              </w:rPr>
              <w:t>Иные расходы, связанные с осуществлением адвокатской деятельности</w:t>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ние № 10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08" w:leader="none"/>
                <w:tab w:val="left" w:pos="978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те верность утверждения: «Соглашение об оказании юридической помощи является документом, подтверждающим полномочия адвокат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Cs/>
                <w:sz w:val="28"/>
                <w:szCs w:val="28"/>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cs="Times New Roman"/>
                <w:b/>
                <w:b/>
                <w:bCs/>
                <w:sz w:val="28"/>
                <w:szCs w:val="28"/>
                <w:shd w:fill="FFFFFF" w:val="clear"/>
              </w:rPr>
            </w:pPr>
            <w:r>
              <w:rPr>
                <w:rFonts w:cs="Times New Roman" w:ascii="Times New Roman" w:hAnsi="Times New Roman"/>
                <w:sz w:val="28"/>
                <w:szCs w:val="28"/>
              </w:rPr>
              <w:t>Верно, соглашение заменяет собой ордер при невозможности его предоставит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но, соглашение заменяет собой доверенность при невозможности ее оформить (удостоверит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но, соглашение заменяет собой и ордер, и доверенност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rPr>
              <w:t xml:space="preserve">Неверно, соглашение не является документом, подтверждающим полномочия адвоката </w:t>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ние № 10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08" w:leader="none"/>
                <w:tab w:val="left" w:pos="978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те верность утверждения: «По общему правилу соглашение об оказании юридической помощи не подлежит регистрации в документации адвокатского образовани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Cs/>
                <w:sz w:val="28"/>
                <w:szCs w:val="28"/>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cs="Times New Roman"/>
                <w:b/>
                <w:b/>
                <w:bCs/>
                <w:sz w:val="28"/>
                <w:szCs w:val="28"/>
                <w:shd w:fill="FFFFFF" w:val="clear"/>
              </w:rPr>
            </w:pPr>
            <w:r>
              <w:rPr>
                <w:rFonts w:cs="Times New Roman" w:ascii="Times New Roman" w:hAnsi="Times New Roman"/>
                <w:sz w:val="28"/>
                <w:szCs w:val="28"/>
              </w:rPr>
              <w:t xml:space="preserve">Верно, так как подлежат регистрации только соглашения по уголовным делам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b/>
                <w:b/>
                <w:bCs/>
                <w:sz w:val="28"/>
                <w:szCs w:val="28"/>
                <w:shd w:fill="FFFFFF" w:val="clear"/>
              </w:rPr>
            </w:pPr>
            <w:r>
              <w:rPr>
                <w:rFonts w:cs="Times New Roman" w:ascii="Times New Roman" w:hAnsi="Times New Roman"/>
                <w:sz w:val="28"/>
                <w:szCs w:val="28"/>
              </w:rPr>
              <w:t>Верно, так как подлежат регистрации только соглашения, предусматривающие оказание юридической помощи в судопроизводств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Верно, так как подлежат регистрации только соглашения, </w:t>
            </w:r>
            <w:r>
              <w:rPr>
                <w:rFonts w:cs="Times New Roman" w:ascii="Times New Roman" w:hAnsi="Times New Roman"/>
                <w:bCs/>
                <w:sz w:val="28"/>
                <w:szCs w:val="28"/>
              </w:rPr>
              <w:t>предусматривающие выплату «гонорара успех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еверно, так как соглашение об оказании юридической помощи подлежит обязательной регистрации</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ние № 11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08" w:leader="none"/>
                <w:tab w:val="left" w:pos="978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те верность утверждения: «Адвокат независимо от того, членом какой адвокатской палаты он является, вправе заключить соглашение с доверителем независимо от места жительства или места нахождения последнего»:</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Cs/>
                <w:sz w:val="28"/>
                <w:szCs w:val="28"/>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rPr>
              <w:t>Верно, адвокат независимо от того, членом какой адвокатской палаты он является, вправе заключить соглашение с доверителем независимо от места жительства или места нахождения последнег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b/>
                <w:b/>
                <w:bCs/>
                <w:sz w:val="28"/>
                <w:szCs w:val="28"/>
                <w:shd w:fill="FFFFFF" w:val="clear"/>
              </w:rPr>
            </w:pPr>
            <w:r>
              <w:rPr>
                <w:rFonts w:cs="Times New Roman" w:ascii="Times New Roman" w:hAnsi="Times New Roman"/>
                <w:sz w:val="28"/>
                <w:szCs w:val="28"/>
              </w:rPr>
              <w:t>Неверно, осуществление адвокатской деятельности ограничено субъектом Российской Федерации, в котором находится адвокатская палата, членом которой является адвока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ерно, так как для оказания юридической помощи доверителю, проживающему в ином субъекте Российской Федерации, нужно получения разрешения адвокатской палаты такого субъек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ерно, так как адвокат может оказывать юридическую помощь лишь гражданам Российской Федерации, проживающим в том субъекте Российской Федерации, в котором проживает и осуществляет профессиональную деятельность он сам</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ние № 11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08" w:leader="none"/>
                <w:tab w:val="left" w:pos="978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из перечисленных лиц НЕ могут являться стороной соглашения об оказании юридической помощи, оказывающей такую помощь?</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Cs/>
                <w:sz w:val="28"/>
                <w:szCs w:val="28"/>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Федеральная палата адвокатов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Адвокатская палата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вокатское образ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Адвокат </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ние № 11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08" w:leader="none"/>
                <w:tab w:val="left" w:pos="978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из перечисленных лиц могут являться стороной соглашения об оказании юридической помощи, оказывающей такую помощь?</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Cs/>
                <w:sz w:val="28"/>
                <w:szCs w:val="28"/>
              </w:rPr>
              <w:t>Выберите несколько из 8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ллегия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се адвокаты, являющиеся членами одной коллегии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Несколько адвокатов, являющихся членами одной коллегии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вокатское бюр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shd w:fill="FFFFFF" w:val="clear"/>
              </w:rPr>
              <w:t>Все адвокаты, являющиеся партнерами одного а</w:t>
            </w:r>
            <w:r>
              <w:rPr>
                <w:rFonts w:cs="Times New Roman" w:ascii="Times New Roman" w:hAnsi="Times New Roman"/>
                <w:bCs/>
                <w:sz w:val="28"/>
                <w:szCs w:val="28"/>
              </w:rPr>
              <w:t>двокатского бюр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b/>
                <w:b/>
                <w:bCs/>
                <w:sz w:val="28"/>
                <w:szCs w:val="28"/>
                <w:shd w:fill="FFFFFF" w:val="clear"/>
              </w:rPr>
            </w:pPr>
            <w:r>
              <w:rPr>
                <w:rFonts w:cs="Times New Roman" w:ascii="Times New Roman" w:hAnsi="Times New Roman"/>
                <w:sz w:val="28"/>
                <w:szCs w:val="28"/>
                <w:shd w:fill="FFFFFF" w:val="clear"/>
              </w:rPr>
              <w:t>Несколько адвокатов, являющихся партнерами одного а</w:t>
            </w:r>
            <w:r>
              <w:rPr>
                <w:rFonts w:cs="Times New Roman" w:ascii="Times New Roman" w:hAnsi="Times New Roman"/>
                <w:sz w:val="28"/>
                <w:szCs w:val="28"/>
              </w:rPr>
              <w:t>двокатского бюр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вокатский кабине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Адвокат, учредивший адвокатский кабинет</w:t>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ние № 11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08" w:leader="none"/>
                <w:tab w:val="left" w:pos="978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из перечисленных форм оплаты вознаграждения являются незаконными для адвоката, являющегося членом коллегии адвокатов, в соответствии с п. 6 ст. 25 Федерального закона «Об адвокатской деятельности и адвокатуре в Российской Федерац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Cs/>
                <w:sz w:val="28"/>
                <w:szCs w:val="28"/>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несение вознаграждения в кассу соответствующего адвокатского образова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несение вознаграждения лично адвокат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Перечисление вознаграждения на расчетный счет соответствующего адвокатского образова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shd w:fill="FFFFFF" w:val="clear"/>
              </w:rPr>
              <w:t>Перечисление вознаграждения на расчетный счет лица, указанного адвокатом</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ние № 11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08" w:leader="none"/>
                <w:tab w:val="left" w:pos="978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п. 8 ст. 25 Федерального закона «Об адвокатской деятельности и адвокатуре в Российской Федерации» труд адвоката, участвующего в качестве защитника в уголовном судопроизводстве по назначению органов дознания, органов предварительного следствия или суда, оплачивается за счет средств:</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Cs/>
                <w:sz w:val="28"/>
                <w:szCs w:val="28"/>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Федерального бюдж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гионального бюджета (бюджета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юджета адвокатской палаты </w:t>
            </w:r>
            <w:r>
              <w:rPr>
                <w:rFonts w:cs="Times New Roman" w:ascii="Times New Roman" w:hAnsi="Times New Roman"/>
                <w:sz w:val="28"/>
                <w:szCs w:val="28"/>
                <w:shd w:fill="FFFFFF" w:val="clear"/>
              </w:rPr>
              <w:t>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а адвокатского образования, в котором адвокат осуществляет адвокатскую деятельность</w:t>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ние № 11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08" w:leader="none"/>
                <w:tab w:val="left" w:pos="978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м адвокат вправе руководствоваться в своей деятельности в силу прямого указания Кодекса профессиональной этики адвокат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Cs/>
                <w:sz w:val="28"/>
                <w:szCs w:val="28"/>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декс этики юристов Европейского Союз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Хартия основополагающих принципов адвокатской деятельност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Общий кодекс правил для адвокатов стран Европейского Сообщест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еждународные нормы и правила, установленные для адвокатов</w:t>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ние № 11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08" w:leader="none"/>
                <w:tab w:val="left" w:pos="978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е из перечисленных обстоятельств непосредственно НЕ указано в п. 2 ст. 16 Кодекса профессиональной этики адвоката в качестве обстоятельства, учитываемого при определении размера гонорар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Cs/>
                <w:sz w:val="28"/>
                <w:szCs w:val="28"/>
              </w:rPr>
              <w:t>Выберите один из 5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ъем и сложность работ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должительность времени, необходимого для выполнения работ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орма адвокатского образования, в которой адвокат осуществляет профессиональную деятельност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Опыт и квалификация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Сроки, степень срочности выполнения работы</w:t>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rHeight w:val="225"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ние № 11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08" w:leader="none"/>
                <w:tab w:val="left" w:pos="978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 3 ст. 16 Кодекса профессиональной этики адвоката предусмотрено право адвоката включать в соглашение об оказании юридической помощи условия, согласно которым выплата (размер выплаты) вознаграждения ставится в зависимость</w:t>
            </w:r>
            <w:r>
              <w:rPr>
                <w:rFonts w:cs="Times New Roman" w:ascii="Times New Roman" w:hAnsi="Times New Roman"/>
                <w:sz w:val="28"/>
                <w:szCs w:val="28"/>
                <w:shd w:fill="FFFFFF" w:val="clear"/>
              </w:rPr>
              <w:t>:</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Cs/>
                <w:sz w:val="28"/>
                <w:szCs w:val="28"/>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 результата оказания адвокатом юридической помощ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 продолжительности рассмотрения дел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От заключения мирового соглаш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shd w:fill="FFFFFF" w:val="clear"/>
              </w:rPr>
              <w:t>От количества инстанций рассмотрения судебного дела</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ние № 11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08" w:leader="none"/>
                <w:tab w:val="left" w:pos="978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ем из перечисленных лиц адвокат может с согласия доверителя делить гонорар в соответствии с п. 4 ст. 16 Кодекса профессиональной этики адвокат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Cs/>
                <w:sz w:val="28"/>
                <w:szCs w:val="28"/>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Лица, привлекаемые для оказания юридической помощ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вокатская палата, членом которой является адвока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ая палата адвокатов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вокатское образование, в котором адвокат осуществляет профессиональную деятельность</w:t>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ние № 11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08" w:leader="none"/>
                <w:tab w:val="left" w:pos="978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е из перечисленных правил НЕ указано в п. 6 ст. 16 Кодекса профессиональной этики адвоката как правило, подлежащее соблюдению адвокатами при принятии поручения доверителя по распоряжению принадлежащими доверителю денежными средствам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Cs/>
                <w:sz w:val="28"/>
                <w:szCs w:val="28"/>
              </w:rPr>
              <w:t>Выберите один из 5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Средства доверителя по общему правилу всегда должны находиться на счете в банке или в какой-либо другой организ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провождающих каждую операцию со средствами доверителя документах должно содержаться указание на совершение данной операции адвокатом по поручению доверител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латы какому-либо лицу из средств доверителя, осуществляемые от его имени или в его интересах, могут производиться только при наличии соответствующего поручения доверителя, выраженного в письменной форм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ез поручения доверителя адвокат может осуществлять из принадлежащих доверителю средств только выплаты сумм вознаграждения, предусмотренного в соглашении об оказании юридической помощи между адвокатом и доверителе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вокат в порядке адвокатского делопроизводства обязан вести учет финансовых документов относительно выполнения поручений по проведению операций со средствами доверителя</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2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мощники адвоката могут быть у адвокатов, имеющих адвокатский стаж не мене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дного го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яти ле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Десяти ле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Без ограничения стажа</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2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мощник адвоката принимается на работу на условиях:</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Трудового договора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val="en-US" w:eastAsia="zh-CN"/>
              </w:rPr>
            </w:pPr>
            <w:r>
              <w:rPr>
                <w:rFonts w:eastAsia="SimSun;宋体" w:cs="Times New Roman" w:ascii="Times New Roman" w:hAnsi="Times New Roman"/>
                <w:bCs/>
                <w:sz w:val="28"/>
                <w:szCs w:val="28"/>
                <w:shd w:fill="FFFFFF" w:val="clear"/>
                <w:lang w:eastAsia="zh-CN"/>
              </w:rPr>
              <w:t>Договора подря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Ученического договор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Договора возмездного оказания услуг</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2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Работодателями помощников адвоката в соответствии с п. 4 ст. 27 Федерального закона «Об адвокатской деятельности и адвокатуре в Российской Федерации» могут являтьс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Адвокатская пал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Адвокатское образ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Адвокат, учредивший адвокатский кабине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Адвокат, являющийся членом коллегии адвокатов или адвокатского бюро</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2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тажеры адвоката могут быть у адвокатов, имеющих адвокатский стаж не мене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дного го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Пяти ле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Десяти ле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Без ограничения стажа</w:t>
            </w:r>
          </w:p>
        </w:tc>
      </w:tr>
    </w:tbl>
    <w:p>
      <w:pPr>
        <w:pStyle w:val="Normal"/>
        <w:spacing w:lineRule="auto" w:line="240" w:before="0" w:after="0"/>
        <w:jc w:val="both"/>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2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акие возможные сроки стажировки предусмотрены в п. 1 ст. 28 Федерального закона «Об адвокатской деятельности и адвокатуре в Российской Федерац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До шести месяце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т шести месяцев до одного го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sz w:val="28"/>
                <w:szCs w:val="28"/>
                <w:shd w:fill="FFFFFF" w:val="clear"/>
                <w:lang w:eastAsia="zh-CN"/>
              </w:rPr>
              <w:t>От одного года до двух ле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т двух до пяти лет</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2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тажер адвоката принимается на работу на условиях:</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Трудового договора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val="en-US" w:eastAsia="zh-CN"/>
              </w:rPr>
            </w:pPr>
            <w:r>
              <w:rPr>
                <w:rFonts w:eastAsia="SimSun;宋体" w:cs="Times New Roman" w:ascii="Times New Roman" w:hAnsi="Times New Roman"/>
                <w:bCs/>
                <w:sz w:val="28"/>
                <w:szCs w:val="28"/>
                <w:shd w:fill="FFFFFF" w:val="clear"/>
                <w:lang w:eastAsia="zh-CN"/>
              </w:rPr>
              <w:t>Договора подря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Ученического договор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Договора возмездного оказания услуг</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2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Работодателями стажеров адвоката в соответствии с п. 4 ст. 28 Федерального закона «Об адвокатской деятельности и адвокатуре в Российской Федерации» могут являтьс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Адвокатская пал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Адвокатское образ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Адвокат, учредивший адвокатский кабине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Территориальный орган юстиции</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2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какой организационно-правовой форме некоммерческой организации создается адвокатская палата субъекта Российской Федерации в соответствии со ст. 123.16-1 Гражданского кодекса Российской Федерац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бщественная организац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Ассоциация (союз)</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Автономная некоммерческая организац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Адвокатская палата</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2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акие из перечисленных обстоятельств НЕ являются целями создания адвокатской палаты субъекта Российской Федерации в соответствии с п. 4 ст. 29 Федерального закона «Об адвокатской деятельности и адвокатуре в Российской Федерац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8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беспечение оказания квалифицированной юридической помощ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Обеспечение доступности квалифицированной юридической помощи для населения на всей территории данного </w:t>
            </w:r>
            <w:r>
              <w:rPr>
                <w:rFonts w:eastAsia="SimSun;宋体" w:cs="Times New Roman" w:ascii="Times New Roman" w:hAnsi="Times New Roman"/>
                <w:sz w:val="28"/>
                <w:szCs w:val="28"/>
                <w:lang w:eastAsia="zh-CN"/>
              </w:rPr>
              <w:t>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рганизация оказания бесплатной юридической помощ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редставительство и защита интересов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Осуществление адвокатской деятельност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sz w:val="28"/>
                <w:szCs w:val="28"/>
                <w:lang w:eastAsia="zh-CN"/>
              </w:rPr>
              <w:t>Контроль за профессиональной подготовкой лиц, допускаемых к осуществлению адвокатской деятельност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онтроль за соблюдением адвокатами Кодекса профессиональной этики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Осуществление предпринимательской деятельности</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2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акое наименование может носить высший орган адвокатской палаты субъекта Российской Федерац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Съезд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Собр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Конференция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резидиум</w:t>
            </w:r>
          </w:p>
        </w:tc>
      </w:tr>
    </w:tbl>
    <w:p>
      <w:pPr>
        <w:pStyle w:val="Normal"/>
        <w:spacing w:lineRule="auto" w:line="240" w:before="0" w:after="0"/>
        <w:jc w:val="both"/>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3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и какой численности адвокатской палаты субъекта Российской Федерации вместо собрания адвокатов созывается конференция адвокатов?</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Свыше 100 человек</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val="en-US" w:eastAsia="zh-CN"/>
              </w:rPr>
            </w:pPr>
            <w:r>
              <w:rPr>
                <w:rFonts w:eastAsia="SimSun;宋体" w:cs="Times New Roman" w:ascii="Times New Roman" w:hAnsi="Times New Roman"/>
                <w:bCs/>
                <w:sz w:val="28"/>
                <w:szCs w:val="28"/>
                <w:shd w:fill="FFFFFF" w:val="clear"/>
                <w:lang w:eastAsia="zh-CN"/>
              </w:rPr>
              <w:t>Свыше 200 человек</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Свыше 300 человек</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Свыше 400 человек</w:t>
            </w:r>
          </w:p>
        </w:tc>
      </w:tr>
    </w:tbl>
    <w:p>
      <w:pPr>
        <w:pStyle w:val="Normal"/>
        <w:spacing w:lineRule="auto" w:line="240" w:before="0" w:after="0"/>
        <w:jc w:val="both"/>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3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обрание (конференция) адвокатов субъекта Российской Федерации должны созываться не реж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дного раза в шесть месяце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Одного раза в год</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дного раза в два го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дного раза в пять лет</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3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овет адвокатской палаты субъекта Российской Федерации избирается в количестве не боле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10 человек</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15 человек</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20 человек</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30 человек</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3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овет адвокатской палаты субъекта Российской Федерации подлежит регулярному обновлению (ротац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Ежегодно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Один раз в два го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дин раз в пять ле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дин раз в десять лет</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3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оличественный состав совета адвокатской палаты субъекта Российской Федерации подлежит регулярному обновлению (ротац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В полном состав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Наполовин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На одну трет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На одну четверть</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3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езиденты адвокатских палат субъектов Российской Федерации избираются сроком н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дин год</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Два го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Четыре го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ять лет</w:t>
            </w:r>
          </w:p>
        </w:tc>
      </w:tr>
    </w:tbl>
    <w:p>
      <w:pPr>
        <w:pStyle w:val="Normal"/>
        <w:spacing w:lineRule="auto" w:line="240" w:before="0" w:after="0"/>
        <w:jc w:val="both"/>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3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ице-президенты адвокатских палат субъектов Российской Федерации избираются сроком н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дин год</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Два го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
                <w:b/>
                <w:sz w:val="28"/>
                <w:szCs w:val="28"/>
                <w:shd w:fill="FFFFFF" w:val="clear"/>
                <w:lang w:eastAsia="zh-CN"/>
              </w:rPr>
            </w:pPr>
            <w:r>
              <w:rPr>
                <w:rFonts w:eastAsia="SimSun;宋体" w:cs="Times New Roman" w:ascii="Times New Roman" w:hAnsi="Times New Roman"/>
                <w:bCs/>
                <w:sz w:val="28"/>
                <w:szCs w:val="28"/>
                <w:shd w:fill="FFFFFF" w:val="clear"/>
                <w:lang w:eastAsia="zh-CN"/>
              </w:rPr>
              <w:t>Четыре го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ять лет</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3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Инициатива какого из перечисленных субъектов НЕ может быть основанием для направления Советом Федеральной палаты адвокатов Российской Федерации совету адвокатской палаты субъекта Российской Федерации предписания об отмене вынесенного им решения, противоречащего требованиям Федерального закона «Об адвокатской деятельности и адвокатуре в Российской Федерации» или решениям органов Федеральной палаты адвокатов Российской Федерации, либо об исполнении требований Федерального закона «Об адвокатской деятельности и адвокатуре в Российской Федерации» или решений органов Федеральной палаты адвокатов Российской Федерации в соответствии с п. 4 ст. 31 Федерального закона «Об адвокатской деятельности и адвокатуре в Российской Федерац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Всероссийский съезд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Совет </w:t>
            </w:r>
            <w:r>
              <w:rPr>
                <w:rFonts w:eastAsia="SimSun;宋体" w:cs="Times New Roman" w:ascii="Times New Roman" w:hAnsi="Times New Roman"/>
                <w:sz w:val="28"/>
                <w:szCs w:val="28"/>
                <w:lang w:eastAsia="zh-CN"/>
              </w:rPr>
              <w:t>Федеральной палаты адвокатов Российской Федерации по собственной инициатив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Не менее половины членов адвокатской палат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Территориальный орган юстиции</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3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4.1 ст. 31 Федерального закона «Об адвокатской деятельности и адвокатуре в Российской Федерации» в случае неисполнения в течение двух месяцев советом адвокатской палаты субъекта Российской Федерации предписания, содержащего требование об отмене решения, нарушающего требования данного Федерального закона или противоречащее решениям органов Федеральной палаты адвокатов Совет Федеральной палаты адвокатов:</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Отменяет решение, нарушающее требования Федерального закона «Об адвокатской деятельности и адвокатуре Российской Федерации» или противоречащее решениям органов Федеральной палаты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ринимает новое решение вместо совета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Вправе созвать внеочередное собрание (конференцию) адвокатов для рассмотрения вопросов о досрочном прекращении полномочий совета адвокатской палаты и об избрании нового состава совета адвокатской палат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Вправе приостановить полномочия президента адвокатской палаты</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3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Досрочное прекращение Советом Федеральной палаты адвокатов Российской Федерации полномочий совета и президента адвокатской палаты субъекта Российской Федерации и избрание нового состава совета адвокатской палаты возможно в случае неисполнения предписания об исполнении требований Федерального закона «Об адвокатской деятельности и адвокатуре в Российской Федерации» или решений органов Федеральной палаты адвокатов Российской Федерац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В течение одного месяц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В течение двух месяце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В течение трех месяце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В течение четырех месяцев</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4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Досрочное прекращение Советом Федеральной палаты адвокатов Российской Федерации полномочий совета адвокатской палаты субъекта Российской Федерации и избрание нового состава совета адвокатской палаты в случае неисполнения предписания об исполнении требований Федерального закона «Об адвокатской деятельности и адвокатуре в Российской Федерации» или решений органов Федеральной палаты адвокатов Российской Федерации возможно по инициатив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Всероссийского съезда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Совета Федеральной палаты адвокатов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Не менее половины членов адвокатской палат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Территориального органа юстиции</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4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Заседания совета адвокатской палаты субъекта Российской Федерации созываются не реж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Одного раза в месяц</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дного раза в три месяц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дного раза в шесть месяце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дного раза в год</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4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валификационная комиссия адвокатской палаты субъекта Российской Федерации состоит из:</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13 член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14 член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15 член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30 членов</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4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Укажите виды деятельности, которые НЕ относятся к компетенции квалификационной комиссии адвокатской палаты субъекта Российской Федерац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Утверждение ежегодного отчета президента </w:t>
            </w:r>
            <w:r>
              <w:rPr>
                <w:rFonts w:eastAsia="SimSun;宋体" w:cs="Times New Roman" w:ascii="Times New Roman" w:hAnsi="Times New Roman"/>
                <w:sz w:val="28"/>
                <w:szCs w:val="28"/>
                <w:lang w:eastAsia="zh-CN"/>
              </w:rPr>
              <w:t xml:space="preserve">адвокатской палаты субъекта Российской Федераци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рием квалификационного экзамена у лиц, претендующих на присвоение статуса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Рассмотрение жалоб на решения совета </w:t>
            </w:r>
            <w:r>
              <w:rPr>
                <w:rFonts w:eastAsia="SimSun;宋体" w:cs="Times New Roman" w:ascii="Times New Roman" w:hAnsi="Times New Roman"/>
                <w:sz w:val="28"/>
                <w:szCs w:val="28"/>
                <w:lang w:eastAsia="zh-CN"/>
              </w:rPr>
              <w:t xml:space="preserve">адвокатской палаты субъекта Российской Федераци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Рассмотрение жалоб на действия (бездействие) адвокатов</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4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бщее количество адвокатов в составе квалификационной комиссии адвокатской палаты субъекта Российской Федерации должно составлять</w:t>
            </w:r>
            <w:r>
              <w:rPr>
                <w:rFonts w:eastAsia="SimSun;宋体" w:cs="Times New Roman" w:ascii="Times New Roman" w:hAnsi="Times New Roman"/>
                <w:bCs/>
                <w:sz w:val="28"/>
                <w:szCs w:val="28"/>
                <w:lang w:eastAsia="zh-CN"/>
              </w:rPr>
              <w:t>:</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6 человек</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val="en-US" w:eastAsia="zh-CN"/>
              </w:rPr>
            </w:pPr>
            <w:r>
              <w:rPr>
                <w:rFonts w:eastAsia="SimSun;宋体" w:cs="Times New Roman" w:ascii="Times New Roman" w:hAnsi="Times New Roman"/>
                <w:sz w:val="28"/>
                <w:szCs w:val="28"/>
                <w:shd w:fill="FFFFFF" w:val="clear"/>
                <w:lang w:eastAsia="zh-CN"/>
              </w:rPr>
              <w:t>7 человек</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8 человек</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10 человек</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4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Членом квалификационной комиссии адвокатской палаты субъекта Российской Федерации может быть адвокат, стаж адвокатской деятельности которого составляет не мене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Пяти ле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Десяти ле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ятнадцати ле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Двадцати лет</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4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Заседания квалификационной комиссии адвокатской палаты субъекта Российской Федерации созываются не реж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4 раз в год</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val="en-US" w:eastAsia="zh-CN"/>
              </w:rPr>
            </w:pPr>
            <w:r>
              <w:rPr>
                <w:rFonts w:eastAsia="SimSun;宋体" w:cs="Times New Roman" w:ascii="Times New Roman" w:hAnsi="Times New Roman"/>
                <w:bCs/>
                <w:sz w:val="28"/>
                <w:szCs w:val="28"/>
                <w:shd w:fill="FFFFFF" w:val="clear"/>
                <w:lang w:eastAsia="zh-CN"/>
              </w:rPr>
              <w:t>8 раз в год</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12 раз в год</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18 раз в год</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4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акая из перечисленных характеристик НЕ упоминается применительно к Федеральной палате адвокатов Российской Федерации как к организации в определении, содержащемся в п. 1 ст. 35 Федерального закона «Об адвокатской деятельности и адвокатуре в Российской Федерац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Общероссийская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Негосударственная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Общественная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Некоммерческая </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4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Федеральная палата адвокатов Российской Федерации была образован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Правительством </w:t>
            </w:r>
            <w:r>
              <w:rPr>
                <w:rFonts w:eastAsia="SimSun;宋体" w:cs="Times New Roman" w:ascii="Times New Roman" w:hAnsi="Times New Roman"/>
                <w:sz w:val="28"/>
                <w:szCs w:val="28"/>
                <w:lang w:eastAsia="zh-CN"/>
              </w:rPr>
              <w:t>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Министерством юстиции </w:t>
            </w:r>
            <w:r>
              <w:rPr>
                <w:rFonts w:eastAsia="SimSun;宋体" w:cs="Times New Roman" w:ascii="Times New Roman" w:hAnsi="Times New Roman"/>
                <w:sz w:val="28"/>
                <w:szCs w:val="28"/>
                <w:lang w:eastAsia="zh-CN"/>
              </w:rPr>
              <w:t>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Всероссийским съездом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Конгрессом адвокатов России</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4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какой организационно-правовой форме некоммерческой организации создается Федеральная палата адвокатов Российской Федерации в соответствии со ст. 123.16-1 Гражданского кодекса Российской Федерац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бщественная организац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Автономная некоммерческая организац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Федеральная палата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Адвокатская палата</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5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акие лица НЕ являются членами Федеральной палаты адвокатов Российской Федерац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Адвокаты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Адвокатские образова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Адвокатские палаты субъектов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Всероссийские общественные организации адвокатов</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5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овет Федеральной палаты адвокатов Российской Федерации избирается в количестве не боле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13 человек</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15 человек</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30 человек</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33 человек</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5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овет Федеральной палаты адвокатов Российской Федерации подлежит регулярному обновлению (ротац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Ежегодно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Один раз в два го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дин раз в пять ле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дин раз в десять лет</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5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оличественный состав Совета Федеральной палаты адвокатов Российской Федерации подлежит регулярному обновлению (ротац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В полном состав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Наполовин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На одну трет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На одну четверть</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5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езидент Федеральной палаты адвокатов Российской Федерации может избиратьс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Всероссийским съездом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sz w:val="28"/>
                <w:szCs w:val="28"/>
                <w:shd w:fill="FFFFFF" w:val="clear"/>
                <w:lang w:eastAsia="zh-CN"/>
              </w:rPr>
              <w:t xml:space="preserve">Советом </w:t>
            </w:r>
            <w:r>
              <w:rPr>
                <w:rFonts w:eastAsia="SimSun;宋体" w:cs="Times New Roman" w:ascii="Times New Roman" w:hAnsi="Times New Roman"/>
                <w:sz w:val="28"/>
                <w:szCs w:val="28"/>
                <w:lang w:eastAsia="zh-CN"/>
              </w:rPr>
              <w:t>Федеральной палаты адвокатов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Комиссией по этике и стандарта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Конгрессом адвокатов России</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5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езидент Федеральной палаты адвокатов Российской Федерации избирается сроком н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дин год</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val="en-US" w:eastAsia="zh-CN"/>
              </w:rPr>
            </w:pPr>
            <w:r>
              <w:rPr>
                <w:rFonts w:eastAsia="SimSun;宋体" w:cs="Times New Roman" w:ascii="Times New Roman" w:hAnsi="Times New Roman"/>
                <w:bCs/>
                <w:sz w:val="28"/>
                <w:szCs w:val="28"/>
                <w:shd w:fill="FFFFFF" w:val="clear"/>
                <w:lang w:eastAsia="zh-CN"/>
              </w:rPr>
              <w:t>Два го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sz w:val="28"/>
                <w:szCs w:val="28"/>
                <w:shd w:fill="FFFFFF" w:val="clear"/>
                <w:lang w:eastAsia="zh-CN"/>
              </w:rPr>
              <w:t>Четыре го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ять лет</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5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ице-президенты Федеральной палаты адвокатов Российской Федерации избираются сроком н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дин год</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val="en-US" w:eastAsia="zh-CN"/>
              </w:rPr>
            </w:pPr>
            <w:r>
              <w:rPr>
                <w:rFonts w:eastAsia="SimSun;宋体" w:cs="Times New Roman" w:ascii="Times New Roman" w:hAnsi="Times New Roman"/>
                <w:sz w:val="28"/>
                <w:szCs w:val="28"/>
                <w:shd w:fill="FFFFFF" w:val="clear"/>
                <w:lang w:eastAsia="zh-CN"/>
              </w:rPr>
              <w:t>Два го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Четыре го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ять лет</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5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сероссийский съезд адвокатов созывается не реж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Одного раза в три месяца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
                <w:b/>
                <w:sz w:val="28"/>
                <w:szCs w:val="28"/>
                <w:shd w:fill="FFFFFF" w:val="clear"/>
                <w:lang w:val="en-US" w:eastAsia="zh-CN"/>
              </w:rPr>
            </w:pPr>
            <w:r>
              <w:rPr>
                <w:rFonts w:eastAsia="SimSun;宋体" w:cs="Times New Roman" w:ascii="Times New Roman" w:hAnsi="Times New Roman"/>
                <w:bCs/>
                <w:sz w:val="28"/>
                <w:szCs w:val="28"/>
                <w:shd w:fill="FFFFFF" w:val="clear"/>
                <w:lang w:eastAsia="zh-CN"/>
              </w:rPr>
              <w:t>Одного раза в год</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Одного раза в два го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дного раза в четыре года</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5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овет Федеральной палаты адвокатов Российской Федерации созывается не реж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Одного раза в три месяца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
                <w:b/>
                <w:sz w:val="28"/>
                <w:szCs w:val="28"/>
                <w:shd w:fill="FFFFFF" w:val="clear"/>
                <w:lang w:eastAsia="zh-CN"/>
              </w:rPr>
            </w:pPr>
            <w:r>
              <w:rPr>
                <w:rFonts w:eastAsia="SimSun;宋体" w:cs="Times New Roman" w:ascii="Times New Roman" w:hAnsi="Times New Roman"/>
                <w:bCs/>
                <w:sz w:val="28"/>
                <w:szCs w:val="28"/>
                <w:shd w:fill="FFFFFF" w:val="clear"/>
                <w:lang w:eastAsia="zh-CN"/>
              </w:rPr>
              <w:t>Одного раза в шесть месяце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
                <w:b/>
                <w:sz w:val="28"/>
                <w:szCs w:val="28"/>
                <w:shd w:fill="FFFFFF" w:val="clear"/>
                <w:lang w:eastAsia="zh-CN"/>
              </w:rPr>
            </w:pPr>
            <w:r>
              <w:rPr>
                <w:rFonts w:eastAsia="SimSun;宋体" w:cs="Times New Roman" w:ascii="Times New Roman" w:hAnsi="Times New Roman"/>
                <w:bCs/>
                <w:sz w:val="28"/>
                <w:szCs w:val="28"/>
                <w:shd w:fill="FFFFFF" w:val="clear"/>
                <w:lang w:eastAsia="zh-CN"/>
              </w:rPr>
              <w:t>Одного раза в год</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дного раза в два года</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5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акие из указанных полномочий НЕ относятся к компетенции Комиссии по этике и стандартам в соответствии с п. 1 ст. 37.1 Федерального закона «Об адвокатской деятельности и адвокатуре в Российской Федерац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5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Разработка стандартов оказания квалифицированной юридической помощи и других стандартов адвокатской професс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Рассмотрение жалоб на действия президента Федеральной палаты адвокатов Российской Федерации, адвокатов – членов Совета Федеральной палаты адвокатов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eastAsia="zh-CN"/>
              </w:rPr>
              <w:t>3</w:t>
            </w:r>
            <w:r>
              <w:rPr>
                <w:rFonts w:eastAsia="SimSun;宋体" w:cs="Times New Roman" w:ascii="Times New Roman" w:hAnsi="Times New Roman"/>
                <w:sz w:val="28"/>
                <w:szCs w:val="28"/>
                <w:lang w:val="en-US" w:eastAsia="zh-CN"/>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Дача обязательных для всех адвокатских палат и адвокатов разъяснений по вопросам применения Кодекса профессиональной этики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eastAsia="zh-CN"/>
              </w:rPr>
              <w:t>4</w:t>
            </w:r>
            <w:r>
              <w:rPr>
                <w:rFonts w:eastAsia="SimSun;宋体" w:cs="Times New Roman" w:ascii="Times New Roman" w:hAnsi="Times New Roman"/>
                <w:sz w:val="28"/>
                <w:szCs w:val="28"/>
                <w:lang w:val="en-US" w:eastAsia="zh-CN"/>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Участие в проведении экспертиз проектов ф</w:t>
            </w:r>
            <w:r>
              <w:rPr>
                <w:rFonts w:eastAsia="SimSun;宋体" w:cs="Times New Roman" w:ascii="Times New Roman" w:hAnsi="Times New Roman"/>
                <w:sz w:val="28"/>
                <w:szCs w:val="28"/>
                <w:lang w:eastAsia="zh-CN"/>
              </w:rPr>
              <w:t>едеральных законов по вопросам, относящимся к адвокатской деятельност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eastAsia="zh-CN"/>
              </w:rPr>
              <w:t>5</w:t>
            </w:r>
            <w:r>
              <w:rPr>
                <w:rFonts w:eastAsia="SimSun;宋体" w:cs="Times New Roman" w:ascii="Times New Roman" w:hAnsi="Times New Roman"/>
                <w:sz w:val="28"/>
                <w:szCs w:val="28"/>
                <w:lang w:val="en-US" w:eastAsia="zh-CN"/>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Дача заключений о деятельности органов адвокатских палат субъектов Российской Федерации</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6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омиссия по этике и стандартам формируется н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дин год</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Два го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Четыре го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ять лет</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6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омиссия по этике и стандартам состоит из:</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13 член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15 член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16 член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30 членов</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6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бщее количество представителей от адвокатов в составе Комиссии по этике и стандартам составляет:</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6 человек</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val="en-US" w:eastAsia="zh-CN"/>
              </w:rPr>
            </w:pPr>
            <w:r>
              <w:rPr>
                <w:rFonts w:eastAsia="SimSun;宋体" w:cs="Times New Roman" w:ascii="Times New Roman" w:hAnsi="Times New Roman"/>
                <w:bCs/>
                <w:sz w:val="28"/>
                <w:szCs w:val="28"/>
                <w:shd w:fill="FFFFFF" w:val="clear"/>
                <w:lang w:eastAsia="zh-CN"/>
              </w:rPr>
              <w:t>7 человек</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8 человек</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10 человек</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6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едставители какого из указанных органов НЕ входят в состав Комиссии по этике и стандартам?</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Правительство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Министерство юстиции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Государственная Дума Федерального Собрания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Совет Федерации Федерального Собрания Российской Федерации</w:t>
            </w:r>
          </w:p>
        </w:tc>
      </w:tr>
    </w:tbl>
    <w:p>
      <w:pPr>
        <w:pStyle w:val="Normal"/>
        <w:tabs>
          <w:tab w:val="clear" w:pos="708"/>
          <w:tab w:val="left" w:pos="2085" w:leader="none"/>
        </w:tabs>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6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а какие категории лиц в соответствии с п. 1 ст. 3 Кодекса профессиональной этики адвоката НЕ распространяется действие Кодекса профессиональной этики адвоката</w:t>
            </w:r>
            <w:r>
              <w:rPr>
                <w:rFonts w:eastAsia="SimSun;宋体" w:cs="Times New Roman" w:ascii="Times New Roman" w:hAnsi="Times New Roman"/>
                <w:bCs/>
                <w:sz w:val="28"/>
                <w:szCs w:val="28"/>
                <w:lang w:eastAsia="zh-CN"/>
              </w:rPr>
              <w:t>?</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Адвокат с действующим статусо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Адвокат с приостановленным статусо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Адвокат с прекращенным статусо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Стажеры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Помощники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Доверители адвокатов</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6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акие категории лиц должны быть ознакомлены с Кодексом профессиональной этики адвоката в соответствии с п. 2 ст. 3 Кодекса профессиональной этики адвокат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5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sz w:val="28"/>
                <w:szCs w:val="28"/>
                <w:shd w:fill="FFFFFF" w:val="clear"/>
                <w:lang w:eastAsia="zh-CN"/>
              </w:rPr>
              <w:t>Стажеры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Помощники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Лица, привлекаемые адвокатом для оказания юридической помощ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eastAsia="zh-CN"/>
              </w:rPr>
              <w:t>4</w:t>
            </w:r>
            <w:r>
              <w:rPr>
                <w:rFonts w:eastAsia="SimSun;宋体" w:cs="Times New Roman" w:ascii="Times New Roman" w:hAnsi="Times New Roman"/>
                <w:sz w:val="28"/>
                <w:szCs w:val="28"/>
                <w:lang w:val="en-US" w:eastAsia="zh-CN"/>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Иные сотрудники адвокатов и адвокатских образовани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eastAsia="zh-CN"/>
              </w:rPr>
              <w:t>5</w:t>
            </w:r>
            <w:r>
              <w:rPr>
                <w:rFonts w:eastAsia="SimSun;宋体" w:cs="Times New Roman" w:ascii="Times New Roman" w:hAnsi="Times New Roman"/>
                <w:sz w:val="28"/>
                <w:szCs w:val="28"/>
                <w:lang w:val="en-US" w:eastAsia="zh-CN"/>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Доверители адвокатов</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6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ставьте пропущенную фразу в соответствии с п. 1 ст. 4 Кодекса профессиональной этики адвоката: «Адвокат при всех обстоятельствах должен сохранять [...], присущие его професс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Законность и нравственност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val="en-US" w:eastAsia="zh-CN"/>
              </w:rPr>
            </w:pPr>
            <w:r>
              <w:rPr>
                <w:rFonts w:eastAsia="SimSun;宋体" w:cs="Times New Roman" w:ascii="Times New Roman" w:hAnsi="Times New Roman"/>
                <w:sz w:val="28"/>
                <w:szCs w:val="28"/>
                <w:lang w:eastAsia="zh-CN"/>
              </w:rPr>
              <w:t>Честь и достоинств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Законность и достоинств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Честь и порядочность</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6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Документ, содержащий текст присяги и подпись адвоката под ним, хранится в делах:</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Совета соответствующей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Квалификационной комиссии соответствующей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резидента соответствующей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Территориального органа юстиции соответствующего субъекта Российской Федерации</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6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 кому в соответствии с п. 4 ст. 4 Кодекса профессиональной этики адвоката может обратиться за разъяснением адвокат в сложной этической ситуац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К президенту соответствующей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В Совет соответствующей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В квалификационную комиссию соответствующей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В территориальный орган юстиции соответствующего субъекта Российской Федерации</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6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1 ст. 5 Кодекса профессиональной этики адвоката в качестве необходимых условий доверия к адвокату упоминаютс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пределенный стаж адвокатской деятельност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Профессиональная независимость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Специализация адвоката по определенным отраслям пра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Убежденность доверителя в порядочности, честности и добросовестности адвоката</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7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ставьте пропущенную фразу в соответствии с п. 1 ст. 7 Кодекса профессиональной этики адвоката: «Адвокат принимает поручение на ведение дела и в том случае, когда у него имеются сомнения [...], не исключающие возможности разумно и добросовестно его поддерживать и отстаивать».</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В личности доверител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Юридического характер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В нравственности требований или возражений доверител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В благоприятном для доверителя результате дела</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7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 соответствии с п. 2 ст. 7 Кодекса профессиональной этики адвоката в качестве составной части оказываемой адвокатом юридической помощи является: </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редупреждение нарушения доверителем законност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редупреждение нарушения доверителем нравственност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редупреждение нарушения договорных отношени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Предупреждение судебных споров</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7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акие из перечисленных обязанностей отсутствуют в перечне обязанностей адвоката, содержащихся в ст. 8 Кодекса профессиональной этики адвокат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7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настоящим Кодексо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Стремиться выполнить все требования доверител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Уважать права, честь и достоинство лиц, обратившихся к нему за оказанием юридической помощи, доверителей, коллег и других лиц, придерживаться манеры поведения и стиля одежды, соответствующих деловому общению</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остоянно совершенствовать свои знания самостоятельно и повышать свой профессиональный уровень в порядке, установленном органами адвокатского самоуправл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Надлежащим образом применять статусные права, предусмотренные п. 3 ст. 6 Федерального закона «Об адвокатской деятельности и адвокатуре в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Вести адвокатское производств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беспечивать адвокатскую палату субъекта Российской Федерации актуальной информацией об адресе адвоката, в том числе электронном, для уведомлений и извещений</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7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1 ст. 9 Кодекса профессиональной этики адвоката адвокат вправе занимать по делу позицию, противоположную позиции доверителя, и действовать вопреки его воле лишь в случа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Когда доверитель не выполняет обязанность по оплате гонорар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Когда адвокат-защитник убежден в наличии самооговора своего подзащитног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Когда доверитель допускает высказывания, умаляющие честь и достоинство других лиц</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Когда доверитель разрешил адвокату </w:t>
            </w:r>
            <w:r>
              <w:rPr>
                <w:rFonts w:eastAsia="SimSun;宋体" w:cs="Times New Roman" w:ascii="Times New Roman" w:hAnsi="Times New Roman"/>
                <w:sz w:val="28"/>
                <w:szCs w:val="28"/>
                <w:lang w:eastAsia="zh-CN"/>
              </w:rPr>
              <w:t xml:space="preserve">действовать вопреки его воле </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7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1 ст. 9 Кодекса профессиональной этики адвоката адвокат НЕ вправе разглашать без согласия доверителя сведени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Составляющие врачебную тайн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Которые могут нанести ущерб интересам иных лиц</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Сообщенные доверителем адвокату в связи с оказанием ему юридической помощ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олученные в результате применения статусных прав, предусмотренных п. 3 ст. 6 Федерального закона «Об адвокатской деятельности и адвокатуре в Российской Федерации»</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7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1 ст. 9 Кодекса профессиональной этики адвоката адвокат не вправе допускать в процессе разбирательства дела высказывани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Умаляющие честь и достоинство других участников разбирательст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Наносящие ущерб авторитету су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Умаляющие честь и достоинство российской адвокатур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оказывающие личное отношение адвоката к разбирательству</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7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качестве разновидностей творческой деятельности, которой адвокат вправе заниматься, в п. 3 ст. 9 Кодекса профессиональной этики адвоката прямо упоминаютс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Научная деятельност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Преподавательская деятельност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Художественная деятельност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Экспертная деятельность</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7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6 ст. 9 Кодекса профессиональной этики адвоката президент адвокатской палаты субъекта Российской Федерации и в исключительных случаях президент Федеральной палаты адвокатов вправе направить адвокату предостережение о недопустимости нарушения требований законодательства об адвокатской деятельности и адвокатуре и настоящего Кодекс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5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В целях обеспечения единообразного применения норм законодательства об адвокатской деятельности и адвокатуре и Кодекса профессиональной этики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В целях предупреждения нанесения ущерба авторитету адвокатур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В целях пресечения недовольства доверителя работой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В целях поддержания традиций присяжной адвокатур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В целях единства дисциплинарной практики</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7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ставьте пропущенную фразу в соответствии с п. 1 ст. 10 Кодекса профессиональной этики адвоката: «[...] в профессии адвоката выше воли доверител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Закон и нравственност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Закон и достоинств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Честь и нравственност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Честь и достоинство</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7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аким лицам в соответствии с п. 2 ст. 10 Кодекса профессиональной этики адвоката адвокат НЕ вправе давать обещания положительного результата выполнения поручени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Лицу, обратившемуся за оказанием юридической помощ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Журналистам, которые описывают ход процесс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Доверителю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
                <w:b/>
                <w:bCs/>
                <w:sz w:val="28"/>
                <w:szCs w:val="28"/>
                <w:shd w:fill="FFFFFF" w:val="clear"/>
                <w:lang w:eastAsia="zh-CN"/>
              </w:rPr>
            </w:pPr>
            <w:r>
              <w:rPr>
                <w:rFonts w:eastAsia="SimSun;宋体" w:cs="Times New Roman" w:ascii="Times New Roman" w:hAnsi="Times New Roman"/>
                <w:bCs/>
                <w:sz w:val="28"/>
                <w:szCs w:val="28"/>
                <w:shd w:fill="FFFFFF" w:val="clear"/>
                <w:lang w:eastAsia="zh-CN"/>
              </w:rPr>
              <w:t>Руководству адвокатской палаты и адвокатского образования</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8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 соответствии с п. 6 ст. 10 Кодекса профессиональной этики адвоката при отмене или по исполнении поручения адвокат должен осуществить следующие действия: </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Незамедлительно возвратить доверителю все полученные от последнего подлинные документы по делу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Незамедлительно возвратить доверителю доверенност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Незамедлительно отозвать поданные им процессуальные документы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Предоставить доверителю по его просьбе отчет о проделанной работе</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8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ставьте пропущенное слово в соответствии с п. 7 ст. 10</w:t>
            </w:r>
            <w:r>
              <w:rPr>
                <w:sz w:val="28"/>
                <w:szCs w:val="28"/>
              </w:rPr>
              <w:t xml:space="preserve"> </w:t>
            </w:r>
            <w:r>
              <w:rPr>
                <w:rFonts w:eastAsia="SimSun;宋体" w:cs="Times New Roman" w:ascii="Times New Roman" w:hAnsi="Times New Roman"/>
                <w:sz w:val="28"/>
                <w:szCs w:val="28"/>
                <w:lang w:eastAsia="zh-CN"/>
              </w:rPr>
              <w:t xml:space="preserve">Кодекса профессиональной этики адвоката «При исполнении поручения адвокат исходит из презумпции [...] документов и информации, представленных доверителем, и не проводит их дополнительной проверки»: </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Достоверност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Достаточност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Допустимост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Непротиворечивости </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8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9 ст. 10 Кодекса профессиональной этики адвоката адвокат должен расторгнуть соглашение, если после принятия поручения выявятся обстоятельства, при которых адвокат был НЕ вправе принимать поручение, кроме случаев:</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lang w:eastAsia="zh-CN"/>
              </w:rPr>
              <w:t xml:space="preserve">Поручения на защиту по уголовному делу на предварительном следстви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lang w:eastAsia="zh-CN"/>
              </w:rPr>
              <w:t>Поручения на защиту по уголовному делу в суде первой инстан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sz w:val="28"/>
                <w:szCs w:val="28"/>
                <w:lang w:eastAsia="zh-CN"/>
              </w:rPr>
              <w:t>Поручения на защиту по уголовному делу в суде надзорной инстан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оручения на оказание помощи свидетелю по уголовному делу</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8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2 ст. 13 Кодекса профессиональной этики адвоката не вправе отказаться без уважительных причин от защиты в суде первой инстанции адвокат, принявший поручение на защиту в стадии предварительного следстви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3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lang w:eastAsia="zh-CN"/>
              </w:rPr>
              <w:t>В порядке назначения или по соглашению</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lang w:eastAsia="zh-CN"/>
              </w:rPr>
              <w:t>В порядке назнач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sz w:val="28"/>
                <w:szCs w:val="28"/>
                <w:lang w:eastAsia="zh-CN"/>
              </w:rPr>
              <w:t>По соглашению</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8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каких случаях в соответствии с п. 4 ст. 13 Кодекса профессиональной этики адвоката адвокат-защитник обязан обжаловать приговор?</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5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По просьбе подзащитног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о просьбе родственников подзащитног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о просьбе третьих лиц, подписавших с ним соглашение на осуществление защиты подзащитног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Если суд не разделил позицию адвоката-защитника и (или) подзащитного и назначил более тяжкое наказание или наказание за более тяжкое преступление, чем просили адвокат и (или) подзащитны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При наличии оснований к отмене или изменению приговора по благоприятным для подзащитного мотивам</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8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акие из перечисленных действий адвокат в соответствии с п. 1 ст. 14 Кодекса профессиональной этики адвоката должен сделать при невозможности по уважительным причинам прибыть в назначенное время для участия в судебном заседании или следственном действии, а также при намерении ходатайствовать о назначении другого времени для их проведени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ри возможности заблаговременно уведомить об этом надзирающего прокурор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При возможности заблаговременно уведомить об этом суд или следовател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Сообщить об этом другим адвокатам, участвующим в процесс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Согласовать с другими адвокатами, участвующими в процессе, время совершения процессуальных действий</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8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ставьте пропущенную фразу в соответствии с п. 2 ст. 14 Кодекса профессиональной этики адвоката: «Адвокат вправе беседовать с процессуальным противником своего доверителя, которого представляет другой адвокат, только [...] последнего».</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С разреш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осле предварительного уведомл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С согласия или в присутств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В отсутствие</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8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ставьте пропущенную фразу в соответствии п. 3 ст. 14 Кодекса профессиональной этики адвоката: «При использовании права на отпуск (отдых) адвокат должен принять меры к обеспечению законных прав и интересов [...]».</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Доверителя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Доверителя и су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Доверителя и органов дознания и предварительного следств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Суда </w:t>
            </w:r>
            <w:r>
              <w:rPr>
                <w:rFonts w:eastAsia="SimSun;宋体" w:cs="Times New Roman" w:ascii="Times New Roman" w:hAnsi="Times New Roman"/>
                <w:sz w:val="28"/>
                <w:szCs w:val="28"/>
                <w:shd w:fill="FFFFFF" w:val="clear"/>
                <w:lang w:eastAsia="zh-CN"/>
              </w:rPr>
              <w:t>и органов дознания и предварительного следствия</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8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1 ст. 15 Кодекса профессиональной этики адвоката адвокат должен строить свои отношения с другими адвокатами на основ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Взаимного уважения и соблюдения их профессиональных пра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равосознания и соблюдения их профессиональных пра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bCs/>
                <w:sz w:val="28"/>
                <w:szCs w:val="28"/>
                <w:shd w:fill="FFFFFF" w:val="clear"/>
                <w:lang w:eastAsia="zh-CN"/>
              </w:rPr>
              <w:t>Взаимного уважения и взаимного сотрудничест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Взаимного уважения и добросовестности</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8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2 ст. 15 Кодекса профессиональной этики адвоката адвокат не должен вмешиваться во внутренние дела адвокатской палаты или адвокатского образования, членом которых он не является, за исключением случаев:</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3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Участия в реализации полномочий Федеральной палаты адвокатов, адвокатской палаты субъекта Российской Федерации и их орган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Наличия не менее чем 40-летнего стажа адвокатской деятельност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bCs/>
                <w:sz w:val="28"/>
                <w:szCs w:val="28"/>
                <w:shd w:fill="FFFFFF" w:val="clear"/>
                <w:lang w:eastAsia="zh-CN"/>
              </w:rPr>
              <w:t>Наличия публикаций по тематике адвокатской деятельности и организации адвокатуры</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9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2 ст. 15 Кодекса профессиональной этики адвоката адвокат не должен призывать к вмешательству во внутренние дела адвокатской палаты или адвокатского образования, членом которых он не являетс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рганы государственной власт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рганы местного самоуправл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bCs/>
                <w:sz w:val="28"/>
                <w:szCs w:val="28"/>
                <w:shd w:fill="FFFFFF" w:val="clear"/>
                <w:lang w:eastAsia="zh-CN"/>
              </w:rPr>
              <w:t>Общественные объединения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Международные организации</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9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2.1 ст. 15 Кодекса профессиональной этики адвоката адвокату следует воздерживаться от публичного комментировани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3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бстоятельств уголовных дел, в которых адвокат не участвует, и правовых позиций адвокатов, участвующих в этих делах</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бстоятельств гражданских дел, в которых адвокат не участвует, и правовых позиций адвокатов, участвующих в этих делах</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bCs/>
                <w:sz w:val="28"/>
                <w:szCs w:val="28"/>
                <w:shd w:fill="FFFFFF" w:val="clear"/>
                <w:lang w:eastAsia="zh-CN"/>
              </w:rPr>
              <w:t>Обстоятельств уголовных и гражданских дел, в которых адвокат не участвует, и правовых позиций адвокатов, участвующих в этих делах</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9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2.2 ст. 15 Кодекса профессиональной этики адвоката адвокату следует воздерживаться от публичного, не связанного с участием в судопроизводстве, порицани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одозреваемых и обвиняемых лиц</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отерпевших лиц</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bCs/>
                <w:sz w:val="28"/>
                <w:szCs w:val="28"/>
                <w:shd w:fill="FFFFFF" w:val="clear"/>
                <w:lang w:eastAsia="zh-CN"/>
              </w:rPr>
              <w:t>Адвокатов, являющихся защитниками подозреваемых и обвиняемых лиц</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Адвокатов, являющихся представителями потерпевших лиц</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9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4 ст. 15 Кодекса профессиональной этики адвоката адвокат обязан уведомить Совет:</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 принятии поручения на ведение дела против другого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 намерении самостоятельно обратиться в суд, правоохранительные или иные органы государственной власти в отношении другого адвоката (адвокатского образова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bCs/>
                <w:sz w:val="28"/>
                <w:szCs w:val="28"/>
                <w:shd w:fill="FFFFFF" w:val="clear"/>
                <w:lang w:eastAsia="zh-CN"/>
              </w:rPr>
              <w:t>Об обращении другого адвоката в суд, правоохранительные или иные органы государственной власти с претензиями к нем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б обращении доверителя с жалобой на него в органы адвокатской палаты субъекта Российской Федерации или с иском к нему в суд</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9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4 ст. 15 Кодекса профессиональной этики адвоката о принятии поручения на ведение дела против другого адвоката адвокат обязан уведомить:</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резидента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Совет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bCs/>
                <w:sz w:val="28"/>
                <w:szCs w:val="28"/>
                <w:shd w:fill="FFFFFF" w:val="clear"/>
                <w:lang w:eastAsia="zh-CN"/>
              </w:rPr>
              <w:t>Квалификационную комиссию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Комиссию по защите прав адвокатов адвокатской палаты субъекта Российской Федерации</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9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акое из перечисленных действий адвокату в соответствии со ст. 15 Кодекса профессиональной этики адвоката НЕ запрещено осуществлять?</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Критиковать в беседах с лицами, обратившимися за юридической помощью, правильность действий и консультаций адвоката, ранее оказывавшего юридическую помощь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бсуждать с лицами, обратившимися за оказанием юридической помощи, и с доверителями специализацию других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Употреблять выражения, умаляющие честь, достоинство или деловую репутацию другого адвоката либо авторитет адвокатур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бсуждать с лицами, обратившимися за оказанием юридической помощи, и с доверителями обоснованность гонорара, взимаемого другими адвокатами</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9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3 ст. 16 Кодекса профессиональной этики адвоката адвокат вправе включать в соглашение об оказании юридической помощи условия, согласно которым выплата (размер выплаты) вознаграждения ставится в зависимость от результата оказания адвокатом юридической помощи, в соответствии с правилами, установленным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Всероссийским съездом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Советом Федеральной палаты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bCs/>
                <w:sz w:val="28"/>
                <w:szCs w:val="28"/>
                <w:shd w:fill="FFFFFF" w:val="clear"/>
                <w:lang w:eastAsia="zh-CN"/>
              </w:rPr>
              <w:t>Общим собранием или конференцией адвокатов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Советом адвокатской палаты субъекта Российской Федерации</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9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3 ст. 16 Кодекса профессиональной этики адвоката включение в соглашение об оказании юридической помощи условия, согласно которым выплата (размер выплаты) вознаграждения ставится в зависимость от результата оказания адвокатом юридической помощи, не допускаетс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ри оказании юридической помощи по уголовному дел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ри оказании юридической помощи по гражданскому дел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bCs/>
                <w:sz w:val="28"/>
                <w:szCs w:val="28"/>
                <w:shd w:fill="FFFFFF" w:val="clear"/>
                <w:lang w:eastAsia="zh-CN"/>
              </w:rPr>
              <w:t>При оказании юридической помощи по делу об административном правонарушен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ри оказании юридической помощи по делу в порядке административного судопроизводства</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9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Какие из перечисленных сведений допустимо указывать при сообщении информации об адвокате и адвокатском образовании в соответствии с п. 1 ст. 17 Кодекса профессиональной этики адвоката? </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7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ценочные характеристики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Информация о стоимости юридической помощи, оказываемой адвокато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Отзывы других лиц о работе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Информация о специализации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Сравнения с другими адвокатами и критика других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Заявления, намеки, двусмысленности, которые могут ввести в заблуждение потенциальных доверителей или вызывать у них безосновательные надежды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Информация о стаже адвокатской деятельности адвоката</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19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2 ст. 17 Кодекса профессиональной этики адвоката о распространении без его ведома информации о его деятельности, которая не отвечает требованиям, содержащимся в п. 1 ст. 17 Кодекса профессиональной этики адвоката, адвокат обязан уведомить:</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резидента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Совет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bCs/>
                <w:sz w:val="28"/>
                <w:szCs w:val="28"/>
                <w:shd w:fill="FFFFFF" w:val="clear"/>
                <w:lang w:eastAsia="zh-CN"/>
              </w:rPr>
              <w:t>Квалификационную комиссию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Комиссию по защите прав адвокатов адвокатской палаты субъекта Российской Федерации</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0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 соответствии с п. 3 ст. 18 Кодекса профессиональной этики адвоката НЕ может быть привлечен к дисциплинарной ответственности адвокат, действовавший в соответствии с: </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Решением Совета</w:t>
            </w:r>
            <w:r>
              <w:rPr>
                <w:rFonts w:eastAsia="SimSun;宋体" w:cs="Times New Roman" w:ascii="Times New Roman" w:hAnsi="Times New Roman"/>
                <w:sz w:val="28"/>
                <w:szCs w:val="28"/>
                <w:lang w:eastAsia="zh-CN"/>
              </w:rPr>
              <w:t xml:space="preserve"> адвокатской палаты субъекта Российской Федерации по дисциплинарному производств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sz w:val="28"/>
                <w:szCs w:val="28"/>
                <w:lang w:eastAsia="zh-CN"/>
              </w:rPr>
              <w:t>Разъяснениями Совета адвокатской палаты субъекта Российской Федерации относительно применения положений Кодекса профессиональной этики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bCs/>
                <w:sz w:val="28"/>
                <w:szCs w:val="28"/>
                <w:shd w:fill="FFFFFF" w:val="clear"/>
                <w:lang w:eastAsia="zh-CN"/>
              </w:rPr>
              <w:t>Регламентом Совета</w:t>
            </w:r>
            <w:r>
              <w:rPr>
                <w:rFonts w:eastAsia="SimSun;宋体" w:cs="Times New Roman" w:ascii="Times New Roman" w:hAnsi="Times New Roman"/>
                <w:sz w:val="28"/>
                <w:szCs w:val="28"/>
                <w:lang w:eastAsia="zh-CN"/>
              </w:rPr>
              <w:t xml:space="preserve">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sz w:val="28"/>
                <w:szCs w:val="28"/>
                <w:shd w:fill="FFFFFF" w:val="clear"/>
                <w:lang w:eastAsia="zh-CN"/>
              </w:rPr>
              <w:t xml:space="preserve">Заключением квалификационной комиссии </w:t>
            </w:r>
            <w:r>
              <w:rPr>
                <w:rFonts w:eastAsia="SimSun;宋体" w:cs="Times New Roman" w:ascii="Times New Roman" w:hAnsi="Times New Roman"/>
                <w:sz w:val="28"/>
                <w:szCs w:val="28"/>
                <w:lang w:eastAsia="zh-CN"/>
              </w:rPr>
              <w:t>адвокатской палаты субъекта Российской Федерации по дисциплинарному производству</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0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ставьте пропущенную фразу в соответствии с п. 5 ст. 18 Кодекса профессиональной этики адвоката: «Меры дисциплинарной ответственности могут быть применены к адвокату, если с момента совершения им нарушения прошло не более […], а при длящемся нарушении – с момента его прекращения (пресечени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Трех месяце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sz w:val="28"/>
                <w:szCs w:val="28"/>
                <w:lang w:eastAsia="zh-CN"/>
              </w:rPr>
              <w:t>Шести месяце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Одного го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Двух лет</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0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акие из указанных мер НЕ предусмотрены в качестве мер дисциплинарной ответственности, предусмотренных в п. 6 ст. 18 Кодекса профессиональной этики адвокат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5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Замечание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Предупреждение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Запрет осуществления адвокатской практики в течение определенного времен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Приостановление статуса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рекращение статуса адвоката</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0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рок, по истечении которого лицо, адвокатский статус которого был прекращен за нарушение норм законодательства об адвокатской деятельности и адвокатуре и положений Кодекса профессиональной этики адвоката, допускается к сдаче квалификационного экзамена на приобретение статуса адвоката, в соответствии с п. 7 ст. 18 Кодекса профессиональной этики адвоката может составлять:</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5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Шесть месяцев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т шести месяцев до одного го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дин год</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bCs/>
                <w:sz w:val="28"/>
                <w:szCs w:val="28"/>
                <w:shd w:fill="FFFFFF" w:val="clear"/>
                <w:lang w:eastAsia="zh-CN"/>
              </w:rPr>
              <w:t>От одного года до двух ле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т одного года до пяти лет</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0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рок, по истечении которого лицо, адвокатский статус которого был прекращен повторно за нарушение норм законодательства об адвокатской деятельности и адвокатуре и положений Кодекса профессиональной этики адвоката, допускается к сдаче квалификационного экзамена на приобретение статуса адвоката, должен составлять:</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т пяти до семи ле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т пяти до восьми ле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т пяти до десяти ле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bCs/>
                <w:sz w:val="28"/>
                <w:szCs w:val="28"/>
                <w:shd w:fill="FFFFFF" w:val="clear"/>
                <w:lang w:eastAsia="zh-CN"/>
              </w:rPr>
              <w:t>От пяти до пятнадцати лет</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0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рок, по истечении которого лицо, адвокатский статус которого был прекращен за нарушение норм законодательства об адвокатской деятельности и адвокатуре и положений Кодекса профессиональной этики адвоката, допускается к сдаче квалификационного экзамена на приобретение статуса адвоката, в соответствии с п. 7 ст. 18 Кодекса профессиональной этики адвоката устанавливается в решен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5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Квалификационной комиссии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Совета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резидента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bCs/>
                <w:sz w:val="28"/>
                <w:szCs w:val="28"/>
                <w:shd w:fill="FFFFFF" w:val="clear"/>
                <w:lang w:eastAsia="zh-CN"/>
              </w:rPr>
              <w:t>Су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Территориального органа юстиции субъекта Российской Федерации</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0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акие из перечисленных принципов должны в соответствии со ст. 18.1 Кодекса профессиональной этики адвоката соблюдаться при поощрении адвокат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5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Законност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Независимост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Непосредственност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Открытост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Гласности </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0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и одновременном соблюдении какого условия в соответствии со ст. 18.1 Кодекса профессиональной этики адвоката добросовестное исполнение адвокатом профессиональных обязанностей является основанием для его поощрени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Безусловном соблюдении законност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Безусловном соблюдении нравственност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bCs/>
                <w:sz w:val="28"/>
                <w:szCs w:val="28"/>
                <w:shd w:fill="FFFFFF" w:val="clear"/>
                <w:lang w:eastAsia="zh-CN"/>
              </w:rPr>
              <w:t>Безусловном соблюдении норм Федерального закона «Об адвокатской деятельности и адвокатуре в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Безусловном соблюдении норм Кодекса профессиональной этики адвоката</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0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 соответствии со ст. 18.1 Кодекса профессиональной этики адвоката </w:t>
            </w:r>
            <w:r>
              <w:rPr>
                <w:rFonts w:eastAsia="SimSun;宋体" w:cs="Times New Roman" w:ascii="Times New Roman" w:hAnsi="Times New Roman"/>
                <w:sz w:val="28"/>
                <w:szCs w:val="28"/>
              </w:rPr>
              <w:t>п</w:t>
            </w:r>
            <w:r>
              <w:rPr>
                <w:rFonts w:eastAsia="SimSun;宋体" w:cs="Times New Roman" w:ascii="Times New Roman" w:hAnsi="Times New Roman"/>
                <w:sz w:val="28"/>
                <w:szCs w:val="28"/>
                <w:lang w:eastAsia="zh-CN"/>
              </w:rPr>
              <w:t>орядок (процедура) представления к поощрению, виды, формы и способы поощрения определяются соответствующими положениями (уставам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Адвокатского образова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Адвокатской палаты субъекта Российской Федераци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bCs/>
                <w:sz w:val="28"/>
                <w:szCs w:val="28"/>
                <w:shd w:fill="FFFFFF" w:val="clear"/>
                <w:lang w:eastAsia="zh-CN"/>
              </w:rPr>
              <w:t>Федеральной палаты адвокатов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Управления Министерства юстиции субъекта Российской Федерации</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0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2 ст. 19 Кодекса профессиональной этики адвоката поступок адвоката, который порочит его честь и достоинство, умаляет авторитет адвокатуры, неисполнение или ненадлежащее исполнение адвокатом своих профессиональных обязанностей, а также неисполнение решений органов адвокатской палаты должны стать предметом рассмотрения следующих органов соответствующей адвокатской палаты субъекта Российской Федерац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Собрание (конференция)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Квалификационная комиссия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Совет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Президент адвокатской палаты субъекта Российской Федерации</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1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2 ст. 19 Кодекса профессиональной этики адвоката при наличии дисциплинарного производства в отношении адвоката могут рассматриваться по окончании дисциплинарного производства его заявлени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lang w:eastAsia="zh-CN"/>
              </w:rPr>
              <w:t>Об изменении им членства в адвокатской палат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lang w:eastAsia="zh-CN"/>
              </w:rPr>
              <w:t>О приостановлении статуса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lang w:eastAsia="zh-CN"/>
              </w:rPr>
              <w:t>О возобновлении статуса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lang w:eastAsia="zh-CN"/>
              </w:rPr>
              <w:t>О прекращении статуса адвоката</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1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Какое из перечисленных обстоятельств НЕ является целью дисциплинарного производства в соответствии с п. 3 ст. 19 Кодекса профессиональной этики адвоката? </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Своевременное, объективное и справедливое рассмотрение жалоб, представлений, обращений в отношении адвоката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Разрешение жалоб, представлений, обращений в отношении адвоката в соответствии с законодательством об адвокатской деятельности и адвокатуре и Кодексом профессиональной этики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Надлежащая защита прав доверителей адвоката, в отношении которого поданы жалоба, представление, обраще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Исполнение принятого решения</w:t>
            </w:r>
            <w:r>
              <w:rPr>
                <w:sz w:val="28"/>
                <w:szCs w:val="28"/>
              </w:rPr>
              <w:t xml:space="preserve"> </w:t>
            </w:r>
            <w:r>
              <w:rPr>
                <w:rFonts w:eastAsia="SimSun;宋体" w:cs="Times New Roman" w:ascii="Times New Roman" w:hAnsi="Times New Roman"/>
                <w:sz w:val="28"/>
                <w:szCs w:val="28"/>
                <w:shd w:fill="FFFFFF" w:val="clear"/>
                <w:lang w:eastAsia="zh-CN"/>
              </w:rPr>
              <w:t>по рассмотрению жалоб, представлений, обращений в отношении адвоката</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w:t>
            </w:r>
            <w:r>
              <w:rPr>
                <w:rFonts w:eastAsia="SimSun;宋体" w:cs="Times New Roman" w:ascii="Times New Roman" w:hAnsi="Times New Roman"/>
                <w:b/>
                <w:bCs/>
                <w:sz w:val="28"/>
                <w:szCs w:val="28"/>
                <w:lang w:val="en-US" w:eastAsia="zh-CN"/>
              </w:rPr>
              <w:t>2</w:t>
            </w:r>
            <w:r>
              <w:rPr>
                <w:rFonts w:eastAsia="SimSun;宋体" w:cs="Times New Roman" w:ascii="Times New Roman" w:hAnsi="Times New Roman"/>
                <w:b/>
                <w:bCs/>
                <w:sz w:val="28"/>
                <w:szCs w:val="28"/>
                <w:lang w:eastAsia="zh-CN"/>
              </w:rPr>
              <w:t>1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4 ст. 19 Кодекса профессиональной этики адвоката при осуществлении дисциплинарного производства принимаются меры для охраны следующих сведений:</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Составляющих тайну личной жизни лиц, обратившихся с жалобо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Составляющих налоговую тайну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Составляющих коммерческую тайн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Составляющих адвокатскую тайну</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w:t>
            </w:r>
            <w:r>
              <w:rPr>
                <w:rFonts w:eastAsia="SimSun;宋体" w:cs="Times New Roman" w:ascii="Times New Roman" w:hAnsi="Times New Roman"/>
                <w:b/>
                <w:bCs/>
                <w:sz w:val="28"/>
                <w:szCs w:val="28"/>
                <w:lang w:val="en-US" w:eastAsia="zh-CN"/>
              </w:rPr>
              <w:t>2</w:t>
            </w:r>
            <w:r>
              <w:rPr>
                <w:rFonts w:eastAsia="SimSun;宋体" w:cs="Times New Roman" w:ascii="Times New Roman" w:hAnsi="Times New Roman"/>
                <w:b/>
                <w:bCs/>
                <w:sz w:val="28"/>
                <w:szCs w:val="28"/>
                <w:lang w:eastAsia="zh-CN"/>
              </w:rPr>
              <w:t>1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4 ст. 19 Кодекса профессиональной этики адвоката при осуществлении дисциплинарного производства наряду с принятием мер для охраны определенных сведений принимаются меры дл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овышения правосознания граждан</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Достижения примирения между адвокатом и заявителе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равового просвещения граждан</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оследующего оказания квалифицированной юридической помощи гражданам, обращающимся с жалобами на адвокатов</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1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5 ст. 19 Кодекса профессиональной этики адвоката дисциплинарное производство осуществляется только следующими органам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Собрание (конференция)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Квалификационная комиссия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Совет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Президент адвокатской палаты субъекта Российской Федерации</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1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 соответствии с п. 5 ст. 19 Кодекса профессиональной этики адвоката, по общему правилу, дисциплинарное производство осуществляется органами адвокатской палаты субъекта Российской Федерации, членом которой адвокат состоит на момент: </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Приобретения статуса адвоката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Совершения проступка, являющегося основанием для подачи жалоб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lang w:eastAsia="zh-CN"/>
              </w:rPr>
              <w:t>Возбуждения дисциплинарного производст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Рассмотрения </w:t>
            </w:r>
            <w:r>
              <w:rPr>
                <w:rFonts w:eastAsia="SimSun;宋体" w:cs="Times New Roman" w:ascii="Times New Roman" w:hAnsi="Times New Roman"/>
                <w:sz w:val="28"/>
                <w:szCs w:val="28"/>
                <w:lang w:eastAsia="zh-CN"/>
              </w:rPr>
              <w:t>дисциплинарного производства</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1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6 ст. 19 Кодекса профессиональной этики адвоката участниками дисциплинарного производства являютс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8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Адвокат, в отношении которого возбуждено дисциплинарное производств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редставители адвоката, в отношении которого возбуждено дисциплинарное производств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Адвокатское образование, в котором состоит адвокат, в отношении которого возбуждено дисциплинарное производств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Представители адвокатского образования, в котором состоит адвокат, в отношении которого возбуждено дисциплинарное производств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Адвокатская палата субъекта Российской Федерации, членом которой является адвокат, в отношении которого возбуждено дисциплинарное производств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Представители адвокатской палаты субъекта Российской Федерации, членом которой является адвокат, в отношении которого возбуждено дисциплинарное производств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Лица, органы и организации, обратившиеся с жалобой, представлением, обращение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редставители лиц, органов и организаций, обратившихся с жалобой, представлением, обращением</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1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акой из перечисленных документов НЕ является поводом для возбуждения дисциплинарного производства в соответствии с п. 1 ст. 20 Кодекса профессиональной этики адвокат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5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Жалоба, поданная в адвокатскую палату другим адвокатом, доверителем адвоката или его законным представителем, а равно – при отказе адвоката принять поручение без достаточных оснований – жалоба лица, обратившегося за оказанием юридической помощи в порядке ст. 26 Федерального закона «Об адвокатской деятельности и адвокатуре в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Представление, внесенное в адвокатскую палату вице-президентом адвокатской палаты либо лицом, его замещающи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Представление, внесенное в адвокатскую палату органом государственной власти, уполномоченным в области адвокатур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bCs/>
                <w:sz w:val="28"/>
                <w:szCs w:val="28"/>
                <w:shd w:fill="FFFFFF" w:val="clear"/>
                <w:lang w:eastAsia="zh-CN"/>
              </w:rPr>
              <w:t>Представление, внесенное в адвокатскую палату прокуроро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Обращение суда (судьи), рассматривающего дело, представителем (защитником) по которому выступает адвокат, в адрес адвокатской палаты</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1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акие из перечисленных обстоятельств НЕ предусмотрены в п. 2 ст. 20 Кодекса профессиональной этики адвоката к обязательному указанию в жалобе, представлении, обращении, являющимися поводами к возбуждению дисциплинарного производств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7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Наименование адвокатской палаты, в которую подается жалоба, вносятся представление, обраще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Информация о лице, подающем </w:t>
            </w:r>
            <w:r>
              <w:rPr>
                <w:rFonts w:eastAsia="SimSun;宋体" w:cs="Times New Roman" w:ascii="Times New Roman" w:hAnsi="Times New Roman"/>
                <w:sz w:val="28"/>
                <w:szCs w:val="28"/>
                <w:lang w:eastAsia="zh-CN"/>
              </w:rPr>
              <w:t>жалобу, представление, обраще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Фамилия и имя (инициалы) адвоката, в отношении которого ставится вопрос о возбуждении дисциплинарного производст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Информация о стаже адвокатской деятельности и специализации адвоката, в отношении которого подается жалоба, вносятся представление, обраще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Информация об адвокатском образовании, в котором адвокат осуществляет адвокатскую деятельност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Конкретные действия (бездействие) адвоката, в которых выразилось нарушение им требований законодательства об адвокатской деятельности и адвокатуре и (или) Кодекса профессиональной этики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Обстоятельства, на которых лицо, обратившееся с жалобой, представлением, обращением, основывает свои требования, и доказательства, подтверждающие эти обстоятельств</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1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3 ст. 20 Кодекса профессиональной этики адвоката предложить в устной или письменной форме способ разрешения дисциплинарного дела вправ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Каждый участник дисциплинарного производст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Только адвокат, в отношении которого подается жалоба, вносятся представление, обраще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Только лицо, подающее жалобу, вносящее представление, обращение в отношении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Только все участники дисциплинарного производства совместно</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2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ставьте пропущенную фразу в соответствии с п. 1 ст. 21 Кодекса профессиональной этики адвоката: «Президент адвокатской палаты субъекта Российской Федерации либо лицо, его замещающее, по поступлению документов, предусмотренных п. 1 ст. 20 Кодекса профессиональной этики адвоката, своим распоряжением возбуждает дисциплинарное производство не позднее […] со дня их получени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Пяти дне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lang w:eastAsia="zh-CN"/>
              </w:rPr>
              <w:t xml:space="preserve">Десяти дней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Пятнадцати дне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lang w:eastAsia="zh-CN"/>
              </w:rPr>
              <w:t>Двадцати дней</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2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ставьте пропущенную фразу в соответствии с п. 1 ст. 21 Кодекса профессиональной этики адвоката: «Президент адвокатской палаты субъекта Российской Федерации либо лицо, его замещающее, передает дисциплинарное дело дисциплинарное дело в квалификационную комиссию не позднее […] с момента возбуждения дисциплинарного производств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Пяти дне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lang w:eastAsia="zh-CN"/>
              </w:rPr>
              <w:t xml:space="preserve">Десяти дней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Пятнадцати дне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lang w:eastAsia="zh-CN"/>
              </w:rPr>
              <w:t>Двадцати дней</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2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1 ст. 21 Кодекса профессиональной этики адвоката срок возбуждения дисциплинарного производства может быть продлен до:</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Пятнадцати дне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
                <w:b/>
                <w:bCs/>
                <w:sz w:val="28"/>
                <w:szCs w:val="28"/>
                <w:shd w:fill="FFFFFF" w:val="clear"/>
                <w:lang w:eastAsia="zh-CN"/>
              </w:rPr>
            </w:pPr>
            <w:r>
              <w:rPr>
                <w:rFonts w:eastAsia="SimSun;宋体" w:cs="Times New Roman" w:ascii="Times New Roman" w:hAnsi="Times New Roman"/>
                <w:sz w:val="28"/>
                <w:szCs w:val="28"/>
                <w:lang w:eastAsia="zh-CN"/>
              </w:rPr>
              <w:t xml:space="preserve">Двадцати дней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дного месяц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lang w:eastAsia="zh-CN"/>
              </w:rPr>
              <w:t>Двух месяцев</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2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1.1 ст. 21 Кодекса профессиональной этики адвоката, если дисциплинарное дело возбуждено президентом Федеральной палаты адвокатов в отношении адвоката, занимающего выборную должность в органах адвокатской палаты субъекта Российской Федерации, он передает указанное дело на рассмотрение следующим органам в качестве квалификационной комиссии и Совета соответственно:</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3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Квалификационной комиссии и Совету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sz w:val="28"/>
                <w:szCs w:val="28"/>
                <w:lang w:eastAsia="zh-CN"/>
              </w:rPr>
              <w:t>Комиссии по этике и стандартам и Совету Федеральной палаты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lang w:eastAsia="zh-CN"/>
              </w:rPr>
              <w:t>Управлению Министерства юстиции по субъекту Российской Федерации и Министерству юстиции Российской Федерации</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2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п. 1 ст. 21 Кодекса профессиональной этики адвоката предусмотрено обязательное предоставление адвокатом по запросу квалификационной комиссии адвокатского производства, в том числе в указанной статье прямо перечислены следующие документы:</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Соглашение об оказании юридической помощ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Документы о денежных расчетах между адвокатом и доверителе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Копии направленных адвокатских запрос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Корешки оформленных ордеров</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2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акое из перечисленных обстоятельств НЕ является обстоятельством, исключающим возможность дисциплинарного производства в соответствии с п. 3 ст. 21 Кодекса профессиональной этики адвокат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Состоявшееся ранее решение Совета по дисциплинарному производству с теми же участниками по тому же предмету и основанию</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Состоявшееся ранее решение Совета о прекращении дисциплинарного производства по основанию, предусмотренному п. 1 ст. 25 Кодекса профессиональной этики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Batang;바탕" w:cs="Times New Roman" w:ascii="Times New Roman" w:hAnsi="Times New Roman"/>
                <w:bCs/>
                <w:sz w:val="28"/>
                <w:szCs w:val="28"/>
              </w:rPr>
              <w:t>Приостановление статуса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Истечение срока применения мер дисциплинарной ответственности</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2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о ст. 22 Кодекса профессиональной этики адвоката стадиями дисциплинарного производства являютс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5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Подача жалобы, внесения представление, обращение в отношении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Возбуждение дисциплинарного производст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Разбирательство в квалификационной комиссии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Разбирательство в Совете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Вынесение решения по дисциплинарному производству</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2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1 ст. 23 Кодекса профессиональной этики адвоката дисциплинарное дело, поступившее в квалификационную комиссию адвокатской палаты субъекта Российской Федерации, должно быть рассмотрено и передано в Совет с заключением не поздне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Пятнадцати дне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
                <w:b/>
                <w:bCs/>
                <w:sz w:val="28"/>
                <w:szCs w:val="28"/>
                <w:shd w:fill="FFFFFF" w:val="clear"/>
                <w:lang w:eastAsia="zh-CN"/>
              </w:rPr>
            </w:pPr>
            <w:r>
              <w:rPr>
                <w:rFonts w:eastAsia="SimSun;宋体" w:cs="Times New Roman" w:ascii="Times New Roman" w:hAnsi="Times New Roman"/>
                <w:sz w:val="28"/>
                <w:szCs w:val="28"/>
                <w:lang w:eastAsia="zh-CN"/>
              </w:rPr>
              <w:t xml:space="preserve">Двадцати дней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Одного месяц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lang w:eastAsia="zh-CN"/>
              </w:rPr>
              <w:t>Двух месяцев</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2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1 ст. 23 Кодекса профессиональной этики адвоката разбирательство в квалификационной комиссии адвокатской палаты субъекта Российской Федерации осуществляется устно, на основе принципов:</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Демократизма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lang w:eastAsia="zh-CN"/>
              </w:rPr>
              <w:t xml:space="preserve">Состязательност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Непосредственност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lang w:eastAsia="zh-CN"/>
              </w:rPr>
              <w:t>Равенства участников дисциплинарного производства</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2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2 ст. 23 Кодекса профессиональной этики адвоката письменные доказательства и документы, которые участники намерены представить в комиссию, должны быть переданы ее секретарю не поздне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lang w:eastAsia="zh-CN"/>
              </w:rPr>
              <w:t>Пяти суток до начала заседа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lang w:eastAsia="zh-CN"/>
              </w:rPr>
              <w:t>Десяти суток до начала заседа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lang w:eastAsia="zh-CN"/>
              </w:rPr>
              <w:t>Пятнадцати суток до начала заседа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lang w:eastAsia="zh-CN"/>
              </w:rPr>
              <w:t>Двадцати суток до начала заседания</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3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акие из перечисленных обстоятельств НЕ относятся к предусмотренным в п. 5 ст. 23 Кодекса профессиональной этики адвоката правам участников дисциплинарного производств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7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Знакомиться со всеми материалами дисциплинарного производства, делать выписки из них, снимать с них копии, в том числе с помощью технических средст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Участвовать в заседании квалификационной комиссии </w:t>
            </w:r>
            <w:r>
              <w:rPr>
                <w:rFonts w:eastAsia="SimSun;宋体" w:cs="Times New Roman" w:ascii="Times New Roman" w:hAnsi="Times New Roman"/>
                <w:sz w:val="28"/>
                <w:szCs w:val="28"/>
                <w:lang w:eastAsia="zh-CN"/>
              </w:rPr>
              <w:t xml:space="preserve">адвокатской палаты субъекта Российской Федерации </w:t>
            </w:r>
            <w:r>
              <w:rPr>
                <w:rFonts w:eastAsia="SimSun;宋体" w:cs="Times New Roman" w:ascii="Times New Roman" w:hAnsi="Times New Roman"/>
                <w:sz w:val="28"/>
                <w:szCs w:val="28"/>
                <w:shd w:fill="FFFFFF" w:val="clear"/>
                <w:lang w:eastAsia="zh-CN"/>
              </w:rPr>
              <w:t>лично и (или) через представител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Давать по существу разбирательства устные и письменные объяснения, представлять доказательст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
                <w:b/>
                <w:bCs/>
                <w:sz w:val="28"/>
                <w:szCs w:val="28"/>
                <w:shd w:fill="FFFFFF" w:val="clear"/>
                <w:lang w:eastAsia="zh-CN"/>
              </w:rPr>
            </w:pPr>
            <w:r>
              <w:rPr>
                <w:rFonts w:eastAsia="SimSun;宋体" w:cs="Times New Roman" w:ascii="Times New Roman" w:hAnsi="Times New Roman"/>
                <w:sz w:val="28"/>
                <w:szCs w:val="28"/>
                <w:shd w:fill="FFFFFF" w:val="clear"/>
                <w:lang w:eastAsia="zh-CN"/>
              </w:rPr>
              <w:t xml:space="preserve">Знакомиться с протоколом заседания и заключением квалификационной комиссии </w:t>
            </w:r>
            <w:r>
              <w:rPr>
                <w:rFonts w:eastAsia="SimSun;宋体" w:cs="Times New Roman" w:ascii="Times New Roman" w:hAnsi="Times New Roman"/>
                <w:sz w:val="28"/>
                <w:szCs w:val="28"/>
                <w:lang w:eastAsia="zh-CN"/>
              </w:rPr>
              <w:t>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Обжаловать заключение квалификационной комиссии </w:t>
            </w:r>
            <w:r>
              <w:rPr>
                <w:rFonts w:eastAsia="SimSun;宋体" w:cs="Times New Roman" w:ascii="Times New Roman" w:hAnsi="Times New Roman"/>
                <w:bCs/>
                <w:sz w:val="28"/>
                <w:szCs w:val="28"/>
                <w:lang w:eastAsia="zh-CN"/>
              </w:rPr>
              <w:t xml:space="preserve">адвокатской палаты субъекта Российской Федерации </w:t>
            </w:r>
            <w:r>
              <w:rPr>
                <w:rFonts w:eastAsia="SimSun;宋体" w:cs="Times New Roman" w:ascii="Times New Roman" w:hAnsi="Times New Roman"/>
                <w:bCs/>
                <w:sz w:val="28"/>
                <w:szCs w:val="28"/>
                <w:shd w:fill="FFFFFF" w:val="clear"/>
                <w:lang w:eastAsia="zh-CN"/>
              </w:rPr>
              <w:t xml:space="preserve">в комиссию по защите прав адвокатов </w:t>
            </w:r>
            <w:r>
              <w:rPr>
                <w:rFonts w:eastAsia="SimSun;宋体" w:cs="Times New Roman" w:ascii="Times New Roman" w:hAnsi="Times New Roman"/>
                <w:bCs/>
                <w:sz w:val="28"/>
                <w:szCs w:val="28"/>
                <w:lang w:eastAsia="zh-CN"/>
              </w:rPr>
              <w:t>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В случае несогласия с заключением комиссии представить Совету свои объясн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Обжаловать решение Совета </w:t>
            </w:r>
            <w:r>
              <w:rPr>
                <w:rFonts w:eastAsia="SimSun;宋体" w:cs="Times New Roman" w:ascii="Times New Roman" w:hAnsi="Times New Roman"/>
                <w:bCs/>
                <w:sz w:val="28"/>
                <w:szCs w:val="28"/>
                <w:lang w:eastAsia="zh-CN"/>
              </w:rPr>
              <w:t>адвокатской палаты субъекта Российской Федерации</w:t>
            </w:r>
            <w:r>
              <w:rPr>
                <w:rFonts w:eastAsia="SimSun;宋体" w:cs="Times New Roman" w:ascii="Times New Roman" w:hAnsi="Times New Roman"/>
                <w:bCs/>
                <w:sz w:val="28"/>
                <w:szCs w:val="28"/>
                <w:shd w:fill="FFFFFF" w:val="clear"/>
                <w:lang w:eastAsia="zh-CN"/>
              </w:rPr>
              <w:t xml:space="preserve"> в комиссию по защите прав адвокатов </w:t>
            </w:r>
            <w:r>
              <w:rPr>
                <w:rFonts w:eastAsia="SimSun;宋体" w:cs="Times New Roman" w:ascii="Times New Roman" w:hAnsi="Times New Roman"/>
                <w:bCs/>
                <w:sz w:val="28"/>
                <w:szCs w:val="28"/>
                <w:lang w:eastAsia="zh-CN"/>
              </w:rPr>
              <w:t>адвокатской палаты субъекта Российской Федерации</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3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7 ст. 23 Кодекса профессиональной этики адвоката адвокат, в отношении которого возбуждено дисциплинарное производство, имеет право принимать меры по примирению с лицом, подавшим жалобу:</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До передачи данного дисциплинарного производства в квалификационную комиссию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До вынесения квалификационной комиссией адвокатской палаты субъекта Российской Федерации заключения по данному дисциплинарному производств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До передачи данного дисциплинарного производства в Совет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lang w:eastAsia="zh-CN"/>
              </w:rPr>
              <w:t xml:space="preserve">До вынесения Советом </w:t>
            </w:r>
            <w:r>
              <w:rPr>
                <w:rFonts w:eastAsia="SimSun;宋体" w:cs="Times New Roman" w:ascii="Times New Roman" w:hAnsi="Times New Roman"/>
                <w:bCs/>
                <w:sz w:val="28"/>
                <w:szCs w:val="28"/>
                <w:shd w:fill="FFFFFF" w:val="clear"/>
                <w:lang w:eastAsia="zh-CN"/>
              </w:rPr>
              <w:t>адвокатской палаты субъекта Российской Федерации</w:t>
            </w:r>
            <w:r>
              <w:rPr>
                <w:rFonts w:eastAsia="SimSun;宋体" w:cs="Times New Roman" w:ascii="Times New Roman" w:hAnsi="Times New Roman"/>
                <w:bCs/>
                <w:sz w:val="28"/>
                <w:szCs w:val="28"/>
                <w:lang w:eastAsia="zh-CN"/>
              </w:rPr>
              <w:t xml:space="preserve"> решения </w:t>
            </w:r>
            <w:r>
              <w:rPr>
                <w:rFonts w:eastAsia="SimSun;宋体" w:cs="Times New Roman" w:ascii="Times New Roman" w:hAnsi="Times New Roman"/>
                <w:bCs/>
                <w:sz w:val="28"/>
                <w:szCs w:val="28"/>
                <w:shd w:fill="FFFFFF" w:val="clear"/>
                <w:lang w:eastAsia="zh-CN"/>
              </w:rPr>
              <w:t>по данному дисциплинарному производству</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3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 каком случае в соответствии с п. 8 ст. 23 Кодекса профессиональной этики адвоката </w:t>
            </w:r>
            <w:r>
              <w:rPr>
                <w:rFonts w:eastAsia="SimSun;宋体" w:cs="Times New Roman" w:ascii="Times New Roman" w:hAnsi="Times New Roman"/>
                <w:sz w:val="28"/>
                <w:szCs w:val="28"/>
                <w:shd w:fill="FFFFFF" w:val="clear"/>
                <w:lang w:eastAsia="zh-CN"/>
              </w:rPr>
              <w:t>квалификационная комиссия адвокатской палаты субъекта Российской Федерации обязана вынести заключение по дисциплинарному производству?</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Если к моменту возбуждения дисциплинарного производства статус адвоката не прекращен</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Если к моменту возбуждения дисциплинарного производства адвокат приостановил статус</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Если к моменту возбуждения дисциплинарного производства не истекли сроки применения к адвокату мер дисциплинарной ответственности, предусмотренные в п. 5 ст. 18 Кодекса профессиональной этики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Если к моменту возбуждения дисциплинарного производства адвокат имеет 50-летний стаж адвокатской практики</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3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Какой из перечисленных вариантов НЕ относится к предусмотренным в п. 9 ст. 23 Кодекса профессиональной этики адвоката вариантам заключения, выносимого </w:t>
            </w:r>
            <w:r>
              <w:rPr>
                <w:rFonts w:eastAsia="SimSun;宋体" w:cs="Times New Roman" w:ascii="Times New Roman" w:hAnsi="Times New Roman"/>
                <w:sz w:val="28"/>
                <w:szCs w:val="28"/>
                <w:shd w:fill="FFFFFF" w:val="clear"/>
                <w:lang w:eastAsia="zh-CN"/>
              </w:rPr>
              <w:t xml:space="preserve">квалификационной комиссией </w:t>
            </w:r>
            <w:r>
              <w:rPr>
                <w:rFonts w:eastAsia="SimSun;宋体" w:cs="Times New Roman" w:ascii="Times New Roman" w:hAnsi="Times New Roman"/>
                <w:sz w:val="28"/>
                <w:szCs w:val="28"/>
                <w:lang w:eastAsia="zh-CN"/>
              </w:rPr>
              <w:t>адвокатской палаты субъекта Российской Федерации по дисциплинарному производству?</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5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О наличии в действиях (бездействии) адвоката нарушения норм законодательства об адвокатской деятельности и адвокатуре и (или) Кодекса профессиональной этики адвоката, либо о неисполнении или ненадлежащем исполнении им профессиональных обязанностей, либо о неисполнении решений органов адвокатской палат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 необходимости рекомендовать Совету адвокатской палаты субъекта Российской Федерации предать адвоката уголовному суд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О необходимости прекращения дисциплинарного производства вследствие отзыва жалобы, представления, обращения либо примирения лица, подавшего жалобу, и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О необходимости прекращения дисциплинарного производства вследствие истечения срока применения мер дисциплинарной ответственност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О необходимости прекращения дисциплинарного производства вследствие обнаружившегося в ходе разбирательства отсутствия допустимого повода для возбуждения дисциплинарного производства</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3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 соответствии с п. 11 ст. 23 Кодекса профессиональной этики адвоката ход заседания квалификационной комиссии фиксируется </w:t>
            </w:r>
            <w:r>
              <w:rPr>
                <w:rFonts w:eastAsia="SimSun;宋体" w:cs="Times New Roman" w:ascii="Times New Roman" w:hAnsi="Times New Roman"/>
                <w:bCs/>
                <w:sz w:val="28"/>
                <w:szCs w:val="28"/>
                <w:lang w:eastAsia="zh-CN"/>
              </w:rPr>
              <w:t>протоколом</w:t>
            </w:r>
            <w:r>
              <w:rPr>
                <w:rFonts w:eastAsia="SimSun;宋体" w:cs="Times New Roman" w:ascii="Times New Roman" w:hAnsi="Times New Roman"/>
                <w:sz w:val="28"/>
                <w:szCs w:val="28"/>
                <w:lang w:eastAsia="zh-CN"/>
              </w:rPr>
              <w:t>, который подписываетс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lang w:eastAsia="zh-CN"/>
              </w:rPr>
              <w:t>Председательствующим членом квалификационной комиссии и секретарем квалификационной комисс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lang w:eastAsia="zh-CN"/>
              </w:rPr>
              <w:t xml:space="preserve">Только председательствующим членом квалификационной комисси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lang w:eastAsia="zh-CN"/>
              </w:rPr>
              <w:t>Только секретарем квалификационной комисс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Всеми членами </w:t>
            </w:r>
            <w:r>
              <w:rPr>
                <w:rFonts w:eastAsia="SimSun;宋体" w:cs="Times New Roman" w:ascii="Times New Roman" w:hAnsi="Times New Roman"/>
                <w:sz w:val="28"/>
                <w:szCs w:val="28"/>
                <w:lang w:eastAsia="zh-CN"/>
              </w:rPr>
              <w:t>квалификационной комиссии</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3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11 ст. 23 Кодекса профессиональной этики адвоката ход заседания квалификационной комиссии фиксируется документом, который называетс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Акт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lang w:eastAsia="zh-CN"/>
              </w:rPr>
              <w:t xml:space="preserve">Протокол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Заключение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Решение </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3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каком случае в соответствии с п. 11 ст. 23 Кодекса профессиональной этики адвоката ведется звукозапись хода заседания квалификационной комисс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Всег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lang w:eastAsia="zh-CN"/>
              </w:rPr>
              <w:t>В случаях, признаваемых комиссией необходимым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По требованию участников дисциплинарного производст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По требованию одного из представителей территориального органа юстиции</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3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 соответствии с п. 12 ст. 23 Кодекса профессиональной этики адвоката по существу разбирательства </w:t>
            </w:r>
            <w:r>
              <w:rPr>
                <w:rFonts w:eastAsia="SimSun;宋体" w:cs="Times New Roman" w:ascii="Times New Roman" w:hAnsi="Times New Roman"/>
                <w:sz w:val="28"/>
                <w:szCs w:val="28"/>
                <w:shd w:fill="FFFFFF" w:val="clear"/>
                <w:lang w:eastAsia="zh-CN"/>
              </w:rPr>
              <w:t>по дисциплинарному производству квалификационная комиссия адвокатской палаты субъекта Российской Федерации принимает по данному дисциплинарному производству следующий документ:</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Заключение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Предписание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Постановление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Решение </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3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12 ст. 23 Кодекса профессиональной этики адвоката неотъемлемой частью протокола заседания квалификационной комиссии являютс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Именные бюллетени для голосования членов квалификационной комисс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Фотоотчет о заседании </w:t>
            </w:r>
            <w:r>
              <w:rPr>
                <w:rFonts w:eastAsia="SimSun;宋体" w:cs="Times New Roman" w:ascii="Times New Roman" w:hAnsi="Times New Roman"/>
                <w:sz w:val="28"/>
                <w:szCs w:val="28"/>
                <w:lang w:eastAsia="zh-CN"/>
              </w:rPr>
              <w:t>квалификационной комисс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Публикации в прессе о заседании </w:t>
            </w:r>
            <w:r>
              <w:rPr>
                <w:rFonts w:eastAsia="SimSun;宋体" w:cs="Times New Roman" w:ascii="Times New Roman" w:hAnsi="Times New Roman"/>
                <w:sz w:val="28"/>
                <w:szCs w:val="28"/>
                <w:lang w:eastAsia="zh-CN"/>
              </w:rPr>
              <w:t>квалификационной комисс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Тексты заключений </w:t>
            </w:r>
            <w:r>
              <w:rPr>
                <w:rFonts w:eastAsia="SimSun;宋体" w:cs="Times New Roman" w:ascii="Times New Roman" w:hAnsi="Times New Roman"/>
                <w:sz w:val="28"/>
                <w:szCs w:val="28"/>
                <w:lang w:eastAsia="zh-CN"/>
              </w:rPr>
              <w:t>квалификационной комиссии и решений Совета адвокатской палаты субъекта Российской Федерации, упоминаемые при дисциплинарном производстве</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3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Форма именных бюллетеней для голосования членов квалификационной комиссии утверждаетс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3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Советом Федеральной палаты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Комиссией по этике и стандарта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Советом адвокатской палаты субъекта Российской Федерации</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4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 соответствии с п. 13 ст. 23 Кодекса профессиональной этики адвоката заверенная копия заключения </w:t>
            </w:r>
            <w:r>
              <w:rPr>
                <w:rFonts w:eastAsia="SimSun;宋体" w:cs="Times New Roman" w:ascii="Times New Roman" w:hAnsi="Times New Roman"/>
                <w:sz w:val="28"/>
                <w:szCs w:val="28"/>
                <w:shd w:fill="FFFFFF" w:val="clear"/>
                <w:lang w:eastAsia="zh-CN"/>
              </w:rPr>
              <w:t xml:space="preserve">квалификационной комиссии адвокатской палаты субъекта Российской Федерации </w:t>
            </w:r>
            <w:r>
              <w:rPr>
                <w:rFonts w:eastAsia="SimSun;宋体" w:cs="Times New Roman" w:ascii="Times New Roman" w:hAnsi="Times New Roman"/>
                <w:sz w:val="28"/>
                <w:szCs w:val="28"/>
                <w:lang w:eastAsia="zh-CN"/>
              </w:rPr>
              <w:t xml:space="preserve">может быть вручена (направлена) участникам </w:t>
            </w:r>
            <w:r>
              <w:rPr>
                <w:rFonts w:eastAsia="SimSun;宋体" w:cs="Times New Roman" w:ascii="Times New Roman" w:hAnsi="Times New Roman"/>
                <w:sz w:val="28"/>
                <w:szCs w:val="28"/>
                <w:shd w:fill="FFFFFF" w:val="clear"/>
                <w:lang w:eastAsia="zh-CN"/>
              </w:rPr>
              <w:t>дисциплинарного производства по их просьб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В трехдневный срок</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В пятидневный срок</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В десятидневный срок</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В двадцатидневный срок</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4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 соответствии с п. 14 ст. 23 Кодекса профессиональной этики адвоката заключение </w:t>
            </w:r>
            <w:r>
              <w:rPr>
                <w:rFonts w:eastAsia="SimSun;宋体" w:cs="Times New Roman" w:ascii="Times New Roman" w:hAnsi="Times New Roman"/>
                <w:sz w:val="28"/>
                <w:szCs w:val="28"/>
                <w:shd w:fill="FFFFFF" w:val="clear"/>
                <w:lang w:eastAsia="zh-CN"/>
              </w:rPr>
              <w:t xml:space="preserve">квалификационной комиссии адвокатской палаты субъекта Российской Федерации </w:t>
            </w:r>
            <w:r>
              <w:rPr>
                <w:rFonts w:eastAsia="SimSun;宋体" w:cs="Times New Roman" w:ascii="Times New Roman" w:hAnsi="Times New Roman"/>
                <w:sz w:val="28"/>
                <w:szCs w:val="28"/>
                <w:lang w:eastAsia="zh-CN"/>
              </w:rPr>
              <w:t>должно состоять из следующих частей:</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5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Вводная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Просительная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Описательная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Мотивировочная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Резолютивная </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4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 соответствии с п. 14 ст. 23 Кодекса профессиональной этики адвоката вводная часть заключения </w:t>
            </w:r>
            <w:r>
              <w:rPr>
                <w:rFonts w:eastAsia="SimSun;宋体" w:cs="Times New Roman" w:ascii="Times New Roman" w:hAnsi="Times New Roman"/>
                <w:sz w:val="28"/>
                <w:szCs w:val="28"/>
                <w:shd w:fill="FFFFFF" w:val="clear"/>
                <w:lang w:eastAsia="zh-CN"/>
              </w:rPr>
              <w:t xml:space="preserve">квалификационной комиссии адвокатской палаты субъекта Российской Федерации </w:t>
            </w:r>
            <w:r>
              <w:rPr>
                <w:rFonts w:eastAsia="SimSun;宋体" w:cs="Times New Roman" w:ascii="Times New Roman" w:hAnsi="Times New Roman"/>
                <w:sz w:val="28"/>
                <w:szCs w:val="28"/>
                <w:lang w:eastAsia="zh-CN"/>
              </w:rPr>
              <w:t>должна содержать:</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7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Время вынесения заключ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Место вынесения заключ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Наименование комиссии, вынесшей заключе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Состав комиссии, вынесшей заключе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Участники дисциплинарного производст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овод для возбуждения дисциплинарного производст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Краткий результат рассмотрения дисциплинарного производства</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4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 соответствии с п. 14 ст. 23 Кодекса профессиональной этики адвоката описательная часть заключения </w:t>
            </w:r>
            <w:r>
              <w:rPr>
                <w:rFonts w:eastAsia="SimSun;宋体" w:cs="Times New Roman" w:ascii="Times New Roman" w:hAnsi="Times New Roman"/>
                <w:sz w:val="28"/>
                <w:szCs w:val="28"/>
                <w:shd w:fill="FFFFFF" w:val="clear"/>
                <w:lang w:eastAsia="zh-CN"/>
              </w:rPr>
              <w:t xml:space="preserve">квалификационной комиссии адвокатской палаты субъекта Российской Федерации </w:t>
            </w:r>
            <w:r>
              <w:rPr>
                <w:rFonts w:eastAsia="SimSun;宋体" w:cs="Times New Roman" w:ascii="Times New Roman" w:hAnsi="Times New Roman"/>
                <w:sz w:val="28"/>
                <w:szCs w:val="28"/>
                <w:lang w:eastAsia="zh-CN"/>
              </w:rPr>
              <w:t>должна содержать:</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
                <w:b/>
                <w:bCs/>
                <w:sz w:val="28"/>
                <w:szCs w:val="28"/>
                <w:shd w:fill="FFFFFF" w:val="clear"/>
                <w:lang w:eastAsia="zh-CN"/>
              </w:rPr>
            </w:pPr>
            <w:r>
              <w:rPr>
                <w:rFonts w:eastAsia="SimSun;宋体" w:cs="Times New Roman" w:ascii="Times New Roman" w:hAnsi="Times New Roman"/>
                <w:sz w:val="28"/>
                <w:szCs w:val="28"/>
                <w:shd w:fill="FFFFFF" w:val="clear"/>
                <w:lang w:eastAsia="zh-CN"/>
              </w:rPr>
              <w:t>Состав комиссии, вынесшей заключе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Указание на предмет жалобы или представления (обращ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Сведения о наличии у лица, обратившегося с жалобой, представлением, обращением, юридического образования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бъяснения адвоката, в отношении которого возбуждено дисциплинарного производство</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4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 соответствии с п. 14 ст. 23 Кодекса профессиональной этики адвоката мотивировочная часть заключения </w:t>
            </w:r>
            <w:r>
              <w:rPr>
                <w:rFonts w:eastAsia="SimSun;宋体" w:cs="Times New Roman" w:ascii="Times New Roman" w:hAnsi="Times New Roman"/>
                <w:sz w:val="28"/>
                <w:szCs w:val="28"/>
                <w:shd w:fill="FFFFFF" w:val="clear"/>
                <w:lang w:eastAsia="zh-CN"/>
              </w:rPr>
              <w:t xml:space="preserve">квалификационной комиссии адвокатской палаты субъекта Российской Федерации </w:t>
            </w:r>
            <w:r>
              <w:rPr>
                <w:rFonts w:eastAsia="SimSun;宋体" w:cs="Times New Roman" w:ascii="Times New Roman" w:hAnsi="Times New Roman"/>
                <w:sz w:val="28"/>
                <w:szCs w:val="28"/>
                <w:lang w:eastAsia="zh-CN"/>
              </w:rPr>
              <w:t>должна содержать:</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Фактические обстоятельства, установленные комиссие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Доказательства, на которых основаны выводы комиссии, и доводы, по которым она отвергает те или иные доказательст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Доводы, изложенные участниками дисциплинарного производст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равила, предусмотренные законодательством об адвокатской деятельности и адвокатуре, Кодексом профессиональной этики адвоката, которыми руководствовалась комиссия при вынесении заключения</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4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 соответствии с п. 14 ст. 23 Кодекса профессиональной этики адвоката резолютивная часть заключения </w:t>
            </w:r>
            <w:r>
              <w:rPr>
                <w:rFonts w:eastAsia="SimSun;宋体" w:cs="Times New Roman" w:ascii="Times New Roman" w:hAnsi="Times New Roman"/>
                <w:sz w:val="28"/>
                <w:szCs w:val="28"/>
                <w:shd w:fill="FFFFFF" w:val="clear"/>
                <w:lang w:eastAsia="zh-CN"/>
              </w:rPr>
              <w:t xml:space="preserve">квалификационной комиссии адвокатской палаты субъекта Российской Федерации </w:t>
            </w:r>
            <w:r>
              <w:rPr>
                <w:rFonts w:eastAsia="SimSun;宋体" w:cs="Times New Roman" w:ascii="Times New Roman" w:hAnsi="Times New Roman"/>
                <w:sz w:val="28"/>
                <w:szCs w:val="28"/>
                <w:lang w:eastAsia="zh-CN"/>
              </w:rPr>
              <w:t>должна содержать:</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Перечисление участников дисциплинарного производст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Доводы, изложенные участниками дисциплинарного производст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Одну из формулировок, предусмотренных п. 9 </w:t>
            </w:r>
            <w:r>
              <w:rPr>
                <w:rFonts w:eastAsia="SimSun;宋体" w:cs="Times New Roman" w:ascii="Times New Roman" w:hAnsi="Times New Roman"/>
                <w:bCs/>
                <w:sz w:val="28"/>
                <w:szCs w:val="28"/>
                <w:lang w:eastAsia="zh-CN"/>
              </w:rPr>
              <w:t>ст. 23 Кодекса профессиональной этики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Просьбу к Совету адвокатской палаты субъекта Российской Федерации утвердить данное заключение</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4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1 ст. 24 Кодекса профессиональной этики адвоката дисциплинарное дело, поступившее в Совет адвокатской палаты субъекта Российской Федерации, должно быть рассмотрено не поздне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Пятнадцати дней с момента вынесения заключ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
                <w:b/>
                <w:bCs/>
                <w:sz w:val="28"/>
                <w:szCs w:val="28"/>
                <w:shd w:fill="FFFFFF" w:val="clear"/>
                <w:lang w:eastAsia="zh-CN"/>
              </w:rPr>
            </w:pPr>
            <w:r>
              <w:rPr>
                <w:rFonts w:eastAsia="SimSun;宋体" w:cs="Times New Roman" w:ascii="Times New Roman" w:hAnsi="Times New Roman"/>
                <w:sz w:val="28"/>
                <w:szCs w:val="28"/>
                <w:lang w:eastAsia="zh-CN"/>
              </w:rPr>
              <w:t>Двадцати дней с момента вынесения заключ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Одного месяца с момента вынесения заключ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lang w:eastAsia="zh-CN"/>
              </w:rPr>
              <w:t>Двух месяцев с момента вынесения заключения</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4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 соответствии с п. 3 ст. 24 Кодекса профессиональной этики адвоката письменное заявление о несогласии с заключением </w:t>
            </w:r>
            <w:r>
              <w:rPr>
                <w:rFonts w:eastAsia="SimSun;宋体" w:cs="Times New Roman" w:ascii="Times New Roman" w:hAnsi="Times New Roman"/>
                <w:sz w:val="28"/>
                <w:szCs w:val="28"/>
                <w:shd w:fill="FFFFFF" w:val="clear"/>
                <w:lang w:eastAsia="zh-CN"/>
              </w:rPr>
              <w:t>квалификационной комиссии адвокатской палаты субъекта Российской Федерации или о его поддержке</w:t>
            </w:r>
            <w:r>
              <w:rPr>
                <w:rFonts w:eastAsia="SimSun;宋体" w:cs="Times New Roman" w:ascii="Times New Roman" w:hAnsi="Times New Roman"/>
                <w:sz w:val="28"/>
                <w:szCs w:val="28"/>
                <w:lang w:eastAsia="zh-CN"/>
              </w:rPr>
              <w:t xml:space="preserve"> может быть передано участниками дисциплинарного производства через секретаря </w:t>
            </w:r>
            <w:r>
              <w:rPr>
                <w:rFonts w:eastAsia="SimSun;宋体" w:cs="Times New Roman" w:ascii="Times New Roman" w:hAnsi="Times New Roman"/>
                <w:sz w:val="28"/>
                <w:szCs w:val="28"/>
                <w:shd w:fill="FFFFFF" w:val="clear"/>
                <w:lang w:eastAsia="zh-CN"/>
              </w:rPr>
              <w:t xml:space="preserve">квалификационной комиссии адвокатской палаты субъекта Российской Федерации </w:t>
            </w:r>
            <w:r>
              <w:rPr>
                <w:rFonts w:eastAsia="SimSun;宋体" w:cs="Times New Roman" w:ascii="Times New Roman" w:hAnsi="Times New Roman"/>
                <w:sz w:val="28"/>
                <w:szCs w:val="28"/>
                <w:lang w:eastAsia="zh-CN"/>
              </w:rPr>
              <w:t>не поздне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lang w:eastAsia="zh-CN"/>
              </w:rPr>
              <w:t xml:space="preserve">Пяти суток </w:t>
            </w:r>
            <w:r>
              <w:rPr>
                <w:rFonts w:eastAsia="SimSun;宋体" w:cs="Times New Roman" w:ascii="Times New Roman" w:hAnsi="Times New Roman"/>
                <w:sz w:val="28"/>
                <w:szCs w:val="28"/>
                <w:shd w:fill="FFFFFF" w:val="clear"/>
                <w:lang w:eastAsia="zh-CN"/>
              </w:rPr>
              <w:t>с момента вынесения заключ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lang w:eastAsia="zh-CN"/>
              </w:rPr>
              <w:t>Десяти суток с момента вынесения заключ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lang w:eastAsia="zh-CN"/>
              </w:rPr>
              <w:t xml:space="preserve">Пятнадцати суток </w:t>
            </w:r>
            <w:r>
              <w:rPr>
                <w:rFonts w:eastAsia="SimSun;宋体" w:cs="Times New Roman" w:ascii="Times New Roman" w:hAnsi="Times New Roman"/>
                <w:sz w:val="28"/>
                <w:szCs w:val="28"/>
                <w:shd w:fill="FFFFFF" w:val="clear"/>
                <w:lang w:eastAsia="zh-CN"/>
              </w:rPr>
              <w:t>с момента вынесения заключ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lang w:eastAsia="zh-CN"/>
              </w:rPr>
              <w:t xml:space="preserve">Двадцати суток </w:t>
            </w:r>
            <w:r>
              <w:rPr>
                <w:rFonts w:eastAsia="SimSun;宋体" w:cs="Times New Roman" w:ascii="Times New Roman" w:hAnsi="Times New Roman"/>
                <w:sz w:val="28"/>
                <w:szCs w:val="28"/>
                <w:shd w:fill="FFFFFF" w:val="clear"/>
                <w:lang w:eastAsia="zh-CN"/>
              </w:rPr>
              <w:t>с момента вынесения заключения</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4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5 ст. 24 Кодекса профессиональной этики адвоката участниками дисциплинарного производства при рассмотрении его в Совете</w:t>
            </w:r>
            <w:r>
              <w:rPr>
                <w:rFonts w:eastAsia="SimSun;宋体" w:cs="Times New Roman" w:ascii="Times New Roman" w:hAnsi="Times New Roman"/>
                <w:color w:val="00B050"/>
                <w:sz w:val="28"/>
                <w:szCs w:val="28"/>
                <w:lang w:eastAsia="zh-CN"/>
              </w:rPr>
              <w:t xml:space="preserve"> </w:t>
            </w:r>
            <w:r>
              <w:rPr>
                <w:rFonts w:eastAsia="SimSun;宋体" w:cs="Times New Roman" w:ascii="Times New Roman" w:hAnsi="Times New Roman"/>
                <w:sz w:val="28"/>
                <w:szCs w:val="28"/>
                <w:lang w:eastAsia="zh-CN"/>
              </w:rPr>
              <w:t>адвокатской палаты субъекта Российской Федерации предоставляются равные прав:</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Изложить свои доводы в поддержку или против заключения квалификационной комисс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Дать оценку деятельности </w:t>
            </w:r>
            <w:r>
              <w:rPr>
                <w:rFonts w:eastAsia="SimSun;宋体" w:cs="Times New Roman" w:ascii="Times New Roman" w:hAnsi="Times New Roman"/>
                <w:sz w:val="28"/>
                <w:szCs w:val="28"/>
                <w:lang w:eastAsia="zh-CN"/>
              </w:rPr>
              <w:t xml:space="preserve">адвокатской палаты субъекта Российской Федераци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Выразить мнение о качестве юридической помощи в данном </w:t>
            </w:r>
            <w:r>
              <w:rPr>
                <w:rFonts w:eastAsia="SimSun;宋体" w:cs="Times New Roman" w:ascii="Times New Roman" w:hAnsi="Times New Roman"/>
                <w:sz w:val="28"/>
                <w:szCs w:val="28"/>
                <w:lang w:eastAsia="zh-CN"/>
              </w:rPr>
              <w:t>субъекте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Высказаться по существу предлагаемых в отношении адвоката мер дисциплинарной ответственности</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4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 соответствии с п. 8 ст. 24 Кодекса профессиональной этики адвоката заверенная копия решения </w:t>
            </w:r>
            <w:r>
              <w:rPr>
                <w:rFonts w:eastAsia="SimSun;宋体" w:cs="Times New Roman" w:ascii="Times New Roman" w:hAnsi="Times New Roman"/>
                <w:sz w:val="28"/>
                <w:szCs w:val="28"/>
                <w:shd w:fill="FFFFFF" w:val="clear"/>
                <w:lang w:eastAsia="zh-CN"/>
              </w:rPr>
              <w:t xml:space="preserve">Совета адвокатской палаты субъекта Российской Федерации </w:t>
            </w:r>
            <w:r>
              <w:rPr>
                <w:rFonts w:eastAsia="SimSun;宋体" w:cs="Times New Roman" w:ascii="Times New Roman" w:hAnsi="Times New Roman"/>
                <w:sz w:val="28"/>
                <w:szCs w:val="28"/>
                <w:lang w:eastAsia="zh-CN"/>
              </w:rPr>
              <w:t xml:space="preserve">может быть вручена (направлена) участникам </w:t>
            </w:r>
            <w:r>
              <w:rPr>
                <w:rFonts w:eastAsia="SimSun;宋体" w:cs="Times New Roman" w:ascii="Times New Roman" w:hAnsi="Times New Roman"/>
                <w:sz w:val="28"/>
                <w:szCs w:val="28"/>
                <w:shd w:fill="FFFFFF" w:val="clear"/>
                <w:lang w:eastAsia="zh-CN"/>
              </w:rPr>
              <w:t>дисциплинарного производства по их просьб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В трехдневный срок</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В пятидневный срок</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В десятидневный срок</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В двадцатидневный срок</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5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 соответствии с п. 8 ст. 24 Кодекса профессиональной этики адвоката заверенная копия решения </w:t>
            </w:r>
            <w:r>
              <w:rPr>
                <w:rFonts w:eastAsia="SimSun;宋体" w:cs="Times New Roman" w:ascii="Times New Roman" w:hAnsi="Times New Roman"/>
                <w:sz w:val="28"/>
                <w:szCs w:val="28"/>
                <w:shd w:fill="FFFFFF" w:val="clear"/>
                <w:lang w:eastAsia="zh-CN"/>
              </w:rPr>
              <w:t>Совета адвокатской палаты субъекта Российской Федерации по дисциплинарному производству направляетс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В адвокатское образование, в котором состоит адвокат, по дисциплинарному делу в отношении которого принято реше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По месту жительства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По месту жительства (нахождения) лица, по жалобе (обращению, представлению) которого было возбуждено дисциплинарное производство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В территориальный орган юстиции субъекта Российской Федерации </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5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 соответствии с п. 8 ст. 24 Кодекса профессиональной этики адвоката заверенная копия решения </w:t>
            </w:r>
            <w:r>
              <w:rPr>
                <w:rFonts w:eastAsia="SimSun;宋体" w:cs="Times New Roman" w:ascii="Times New Roman" w:hAnsi="Times New Roman"/>
                <w:sz w:val="28"/>
                <w:szCs w:val="28"/>
                <w:shd w:fill="FFFFFF" w:val="clear"/>
                <w:lang w:eastAsia="zh-CN"/>
              </w:rPr>
              <w:t xml:space="preserve">Совета адвокатской палаты субъекта Российской Федерации </w:t>
            </w:r>
            <w:r>
              <w:rPr>
                <w:rFonts w:eastAsia="SimSun;宋体" w:cs="Times New Roman" w:ascii="Times New Roman" w:hAnsi="Times New Roman"/>
                <w:sz w:val="28"/>
                <w:szCs w:val="28"/>
                <w:lang w:eastAsia="zh-CN"/>
              </w:rPr>
              <w:t>направляется в</w:t>
            </w:r>
            <w:r>
              <w:rPr>
                <w:rFonts w:eastAsia="SimSun;宋体" w:cs="Times New Roman" w:ascii="Times New Roman" w:hAnsi="Times New Roman"/>
                <w:sz w:val="28"/>
                <w:szCs w:val="28"/>
                <w:shd w:fill="FFFFFF" w:val="clear"/>
                <w:lang w:eastAsia="zh-CN"/>
              </w:rPr>
              <w:t xml:space="preserve"> адвокатское образование, в котором адвокат осуществляет адвокатскую деятельность в:</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Пятидневный срок</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Пятнадцатидневный срок</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Десятидневный срок</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Двадцатидневный срок</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5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 соответствии с п. 8 ст. 24 Кодекса профессиональной этики адвоката заверенная копия решения </w:t>
            </w:r>
            <w:r>
              <w:rPr>
                <w:rFonts w:eastAsia="SimSun;宋体" w:cs="Times New Roman" w:ascii="Times New Roman" w:hAnsi="Times New Roman"/>
                <w:sz w:val="28"/>
                <w:szCs w:val="28"/>
                <w:shd w:fill="FFFFFF" w:val="clear"/>
                <w:lang w:eastAsia="zh-CN"/>
              </w:rPr>
              <w:t>Совета адвокатской палаты субъекта Российской Федерации вручается (направляется) адвокату, в отношении которого велось дисциплинарное производство, или его представителю независимо от наличия соответствующей просьбы в случа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Принятия решения о вынесении адвокату замеча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Принятия решения о вынесении адвокату предупрежд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ринятия решения о прекращении статуса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Во всех указанных случаях</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5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Какой из перечисленных вариантов НЕ относится к предусмотренным в п. 1 ст. 25 Кодекса профессиональной этики адвоката вариантам решения, принимаемого </w:t>
            </w:r>
            <w:r>
              <w:rPr>
                <w:rFonts w:eastAsia="SimSun;宋体" w:cs="Times New Roman" w:ascii="Times New Roman" w:hAnsi="Times New Roman"/>
                <w:sz w:val="28"/>
                <w:szCs w:val="28"/>
                <w:shd w:fill="FFFFFF" w:val="clear"/>
                <w:lang w:eastAsia="zh-CN"/>
              </w:rPr>
              <w:t xml:space="preserve">Советом </w:t>
            </w:r>
            <w:r>
              <w:rPr>
                <w:rFonts w:eastAsia="SimSun;宋体" w:cs="Times New Roman" w:ascii="Times New Roman" w:hAnsi="Times New Roman"/>
                <w:sz w:val="28"/>
                <w:szCs w:val="28"/>
                <w:lang w:eastAsia="zh-CN"/>
              </w:rPr>
              <w:t>адвокатской палаты субъекта Российской Федерации по дисциплинарному производству?</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9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О наличии в действиях (бездействии) адвоката нарушения норм законодательства об адвокатской деятельности и адвокатуре и (или) настоящего Кодекса, или о неисполнении (ненадлежащем исполнении) им профессиональных обязанностей, или о неисполнении адвокатом решений органов адвокатской палаты и о применении к адвокату мер дисциплинарной ответственности, предусмотренных статьей 18 Кодекса профессиональной этики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О прекращении дисциплинарного производства в отношении адвоката вследствие отсутствия в его действиях (бездействии) нарушения норм законодательства об адвокатской деятельности и адвокатуре и (или) Кодекса профессиональной этики адвоката либо вследствие надлежащего исполнения им своих обязанностей перед доверителем или адвокатской палатой, на основании заключения комиссии или вопреки ему, если фактические обстоятельства комиссией установлены правильно, но ею сделана ошибка в правовой оценке деяния адвоката или толковании закона и Кодекса профессиональной этики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О прекращении дисциплинарного производства вследствие состоявшегося ранее заключения квалификационной комиссии и решения Совета этой или иной адвокатской палаты по производству с теми же участниками, по тому же предмету и основанию</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О прекращении дисциплинарного производства вследствие отзыва жалобы, представления, обращения либо примирения лица, подавшего жалобу, и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 прекращении дисциплинарного производства вследствие прекращения адвокатом статуса адвоката по своей инициатив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О направлении дисциплинарного производства квалификационной комиссии для нового разбирательства</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О прекращении дисциплинарного производства вследствие истечения срока применения мер дисциплинарной ответственности, обнаружившегося в ходе разбирательства Советом или комиссией</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О прекращении дисциплинарного производства вследствие малозначительности совершенного адвокатом проступка с указанием адвокату на допущенное нарушение</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О прекращении дисциплинарного производства вследствие обнаружившегося в ходе разбирательства Советом или комиссией отсутствия допустимого повода для возбуждения дисциплинарного производства</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5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 соответствии с п. 1 ст. 25 Кодекса профессиональной этики адвоката </w:t>
            </w:r>
            <w:r>
              <w:rPr>
                <w:rFonts w:eastAsia="SimSun;宋体" w:cs="Times New Roman" w:ascii="Times New Roman" w:hAnsi="Times New Roman"/>
                <w:sz w:val="28"/>
                <w:szCs w:val="28"/>
                <w:shd w:fill="FFFFFF" w:val="clear"/>
                <w:lang w:eastAsia="zh-CN"/>
              </w:rPr>
              <w:t>прекращение дисциплинарного производства вследствие истечения срока применения мер дисциплинарной ответственности, обнаружившегося в ходе разбирательства Советом или комиссией, невозможно, есл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Против этого возражает лицо, по жалобе, представлению, обращению которого было возбуждено дисциплинарное производств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ротив этого возражает адвокат, в отношении которого было возбуждено дисциплинарное производств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Против этого возражает квалификационная комиссия адвокатской палаты субъекта Российской Федераци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Статус адвоката, в отношении которого ведется дисциплинарное производство, уже прекращен</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5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1.1 ст. 25 Кодекса профессиональной этики адвоката в решении Совета по дисциплинарному делу о применении к адвокату меры дисциплинарной ответственности в виде прекращения статуса адвоката обязательно должно содержаться следующее обстоятельство:</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lang w:eastAsia="zh-CN"/>
              </w:rPr>
              <w:t>Должен быть установлен предусмотренный п. 7 ст. 18 Кодекса профессиональной этики адвоката срок, по истечении которого лицо, в отношении которого была применена мера дисциплинарной ответственности в виде прекращения статуса адвоката, допускается к сдаче квалификационного экзамена на приобретение статуса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lang w:eastAsia="zh-CN"/>
              </w:rPr>
              <w:t xml:space="preserve">Должен быть разъяснен порядок обжалования данного решения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lang w:eastAsia="zh-CN"/>
              </w:rPr>
              <w:t>Должен быть разъяснен запрет на осуществление адвокатской деятельности при отсутствии действительного статуса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lang w:eastAsia="zh-CN"/>
              </w:rPr>
              <w:t>Должен быть разъяснен порядок и сроки сдачи удостоверения адвоката</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5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 соответствии с п. 5 ст. 17 Федерального закона «Об адвокатской деятельности и адвокатуре Российской Федерации» решение совета адвокатской палаты о прекращении статуса адвоката может быть обжаловано в </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lang w:eastAsia="zh-CN"/>
              </w:rPr>
              <w:t xml:space="preserve">Федеральную палату адвокатов </w:t>
            </w:r>
            <w:r>
              <w:rPr>
                <w:rFonts w:eastAsia="SimSun;宋体" w:cs="Times New Roman" w:ascii="Times New Roman" w:hAnsi="Times New Roman"/>
                <w:sz w:val="28"/>
                <w:szCs w:val="28"/>
                <w:shd w:fill="FFFFFF" w:val="clear"/>
                <w:lang w:eastAsia="zh-CN"/>
              </w:rPr>
              <w:t>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bCs/>
                <w:sz w:val="28"/>
                <w:szCs w:val="28"/>
                <w:shd w:fill="FFFFFF" w:val="clear"/>
                <w:lang w:eastAsia="zh-CN"/>
              </w:rPr>
              <w:t>Министерство юстиции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Прокуратуру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Суд </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5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 соответствии с п. 2 ст. 25 Кодекса профессиональной этики адвоката решение Совета адвокатской палаты о прекращении статуса адвоката может быть обжаловано только: </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Лицом, подававшим жалобу, обращение, представление, на основании которых было возбуждено дисциплинарное производств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Лицом, статус адвоката которого прекращен</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Любым членом квалификационной комиссии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Территориальным органом юстиции данного субъекта Российской Федерации </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5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 соответствии с п. 2 ст. 25 Кодекса профессиональной этики адвоката решение Совета адвокатской палаты о прекращении статуса адвоката может быть обжаловано: </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В недельный срок со дня, когда стало известно или должно было стать известно о состоявшемся решен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В месячный срок со дня, когда стало известно или должно было стать известно о состоявшемся решен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В полугодовой срок со дня, когда стало известно или должно было стать известно о состоявшемся решен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В годичный срок со дня, когда стало известно или должно было стать известно о состоявшемся решении</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5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 соответствии с п. 2.1 ст. 25 Кодекса профессиональной этики адвоката Комиссия по этике и стандартам в отношении поступившей жалобы в Федеральную палату адвокатов может осуществить одно из следующих полномочий: </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3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Принять жалобу к рассмотрению</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Мотивированно отказать в принятии ее к рассмотрению</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Передать жалобу на рассмотрение Совету Федеральной палаты адвокатов</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6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2.1 ст. 25 Кодекса профессиональной этики адвоката Комиссия по этике и стандартам в отношении поступившей в Федеральную палату адвокатов жалобы обязана принять жалобу к рассмотрению или мотивированно отказать в принятии ее к рассмотрению в течение […] со дня поступления жалобы в Федеральную палату адвокатов</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3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Месяц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Двух месяце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Трех месяцев</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6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2.2 ст. 25 Кодекса профессиональной этики адвоката Комиссия по этике и стандартам обязана рассмотреть дисциплинарное дело и направить заключение и дисциплинарное дело в совет Федеральной палаты адвокатов в течение […] со дня принятия жалобы к рассмотрению или поступления обращения президента Федеральной палаты адвокатов о пересмотре решения совета адвокатской палаты по дисциплинарному делу</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3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Месяц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Двух месяце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Трех месяцев</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6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2.2 ст. 25 Кодекса профессиональной этики адвоката совет Федеральной палаты адвокатов обязан рассмотреть заключение и дисциплинарное дело, поступившие из Комиссии по этике и стандартам, в течение […] со дня их поступлени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3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Месяц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Двух месяце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Трех месяцев</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6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2.3 ст. 25 Кодекса профессиональной этики адвоката совет Федеральной палаты адвокатов вправе по результатам рассмотрения дисциплинарного дела принять одно из следующих решений:</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5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Оставить решение по дисциплинарному делу без измен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Изменить решение по дисциплинарному дел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Отменить решение по дисциплинарному делу и направить дисциплинарное дело на новое рассмотрение в Комиссию по этике и стандарта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Отменить решение по дисциплинарному делу и направить дисциплинарное дело на новое рассмотрение в совет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Отменить решение по дисциплинарному делу и принять новое решение</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6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В соответствии с п. 3 ст. 25 Кодекса профессиональной этики адвоката Совет вправе отменить либо изменить свое решение о применении к адвокату мер дисциплинарной ответственности, предусмотренных подпунктами 1 и 2 пункта 6 статьи 18 Кодекс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При наличии соответствующей просьбы лица, в отношении которого была применена мера </w:t>
            </w:r>
            <w:r>
              <w:rPr>
                <w:rFonts w:eastAsia="SimSun;宋体" w:cs="Times New Roman" w:ascii="Times New Roman" w:hAnsi="Times New Roman"/>
                <w:sz w:val="28"/>
                <w:szCs w:val="28"/>
                <w:lang w:eastAsia="zh-CN"/>
              </w:rPr>
              <w:t xml:space="preserve">дисциплинарной ответственност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ри наличии новых и (или) вновь открывшихся обстоятельст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При наличии соответствующего обращения территориального органа юстиции данного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По собственной инициативе</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6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1 ст. 26 Кодекса профессиональной этики адвоката адвокат считается не имеющим дисциплинарного взыскания, если в течение года со дня наложения дисциплинарного взыскани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Он не прекратит статуса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Он не приостановит статус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lang w:eastAsia="zh-CN"/>
              </w:rPr>
              <w:t>Он не будет подвергнут новому дисциплинарному взысканию</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Он не изменит членство в данной адвокатской палате субъекта Российской Федерации на членство в адвокатской палате другого субъекта Российской Федерации </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6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shd w:fill="FFFFFF" w:val="clear"/>
                <w:lang w:eastAsia="zh-CN"/>
              </w:rPr>
              <w:t>В соответствии с п. 1 ст. 26 Кодекса профессиональной этики адвоката Совет адвокатской палаты субъекта Российской Федерации вправе до истечения установленного срока снять дисциплинарное взыскание, предусмотренное подпунктом 1 или 2 пункта 6 статьи 18 Кодекса, по инициативе следующих лиц:</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lang w:eastAsia="zh-CN"/>
              </w:rPr>
              <w:t>По собственной инициатив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о заявлению самого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о ходатайству адвокатского образования, в котором состоит адвока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По обращению территориального органа юстиции субъекта Российской Федерации </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color w:val="FF0000"/>
                <w:sz w:val="28"/>
                <w:szCs w:val="28"/>
                <w:lang w:eastAsia="zh-CN"/>
              </w:rPr>
              <w:t xml:space="preserve">Задание </w:t>
            </w:r>
            <w:r>
              <w:rPr>
                <w:rFonts w:eastAsia="SimSun;宋体" w:cs="Times New Roman" w:ascii="Times New Roman" w:hAnsi="Times New Roman"/>
                <w:b/>
                <w:bCs/>
                <w:color w:val="FF0000"/>
                <w:sz w:val="28"/>
                <w:szCs w:val="28"/>
                <w:lang w:val="en-US" w:eastAsia="zh-CN"/>
              </w:rPr>
              <w:t>№</w:t>
            </w:r>
            <w:r>
              <w:rPr>
                <w:rFonts w:eastAsia="SimSun;宋体" w:cs="Times New Roman" w:ascii="Times New Roman" w:hAnsi="Times New Roman"/>
                <w:b/>
                <w:bCs/>
                <w:color w:val="FF0000"/>
                <w:sz w:val="28"/>
                <w:szCs w:val="28"/>
                <w:lang w:eastAsia="zh-CN"/>
              </w:rPr>
              <w:t xml:space="preserve"> 267 (исключен)</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3 ст. 26 Кодекса профессиональной этики адвоката по истечении трех или пяти лет материалы дисциплинарного производств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Могут быть уничтожены по решению Совета адвокатской палаты субъекта Российской Федераци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Могут быть переданы в территориальный орган юстиции субъекта Российской Федераци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Могут быть переданы в адвокатское образование, в котором состоит адвока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Могут быть переданы адвокату, в отношении которого велось данное дисциплинарное производство</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6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3 ст. 26 Кодекса профессиональной этики адвоката материалы дисциплинарного производства могут быть уничтожены по решению:</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Квалификационной комиссии адвокатской палаты субъекта Российской Федераци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Совета адвокатской палаты субъекта Российской Федераци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Президента адвокатской палаты субъекта Российской Федераци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Территориального органа юстиции субъекта Российской Федерации</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6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1 ст. 26 Кодекса профессиональной этики адвоката адвокат считается не имеющим дисциплинарного взыскания, если он не будет подвергнут новому дисциплинарному взысканию:</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lang w:eastAsia="zh-CN"/>
              </w:rPr>
              <w:t xml:space="preserve">В течение полугода со дня наложения дисциплинарного взыскания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lang w:eastAsia="zh-CN"/>
              </w:rPr>
              <w:t xml:space="preserve">В течение одного года со дня наложения дисциплинарного взыскания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lang w:eastAsia="zh-CN"/>
              </w:rPr>
              <w:t xml:space="preserve">В течение трех лет со дня наложения дисциплинарного взыскания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lang w:eastAsia="zh-CN"/>
              </w:rPr>
              <w:t xml:space="preserve">В течение пяти лет со дня наложения дисциплинарного взыскания </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7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2 ст. 26 Кодекса профессиональной этики адвоката материалы дисциплинарного производства хранятся в делах:</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Совета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Президента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Квалификационной комиссии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Территориального органа юстиции субъекта Российской Федерации</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7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2 ст. 26 Кодекса профессиональной этики адвоката материалы дисциплинарного производства (за исключением материалов дисциплинарного производства, по которому принято решение о прекращении статуса адвоката) хранятся с момента вынесения решения в течени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Полугода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Одного го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Трех ле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Пяти лет </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7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2 ст. 26 Кодекса профессиональной этики адвоката материалы дисциплинарного производства хранятся в течение трех лет с момент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Подачи жалобы, представления, обращения на адвоката, ставших основанием для возбуждения дисциплинарного производст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Возбуждения дисциплинарного производст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lang w:eastAsia="zh-CN"/>
              </w:rPr>
              <w:t xml:space="preserve">Вынесения решения по </w:t>
            </w:r>
            <w:r>
              <w:rPr>
                <w:rFonts w:eastAsia="SimSun;宋体" w:cs="Times New Roman" w:ascii="Times New Roman" w:hAnsi="Times New Roman"/>
                <w:bCs/>
                <w:sz w:val="28"/>
                <w:szCs w:val="28"/>
                <w:shd w:fill="FFFFFF" w:val="clear"/>
                <w:lang w:eastAsia="zh-CN"/>
              </w:rPr>
              <w:t>дисциплинарному производств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Вступления в законную силу решения </w:t>
            </w:r>
            <w:r>
              <w:rPr>
                <w:rFonts w:eastAsia="SimSun;宋体" w:cs="Times New Roman" w:ascii="Times New Roman" w:hAnsi="Times New Roman"/>
                <w:sz w:val="28"/>
                <w:szCs w:val="28"/>
                <w:lang w:eastAsia="zh-CN"/>
              </w:rPr>
              <w:t xml:space="preserve">по </w:t>
            </w:r>
            <w:r>
              <w:rPr>
                <w:rFonts w:eastAsia="SimSun;宋体" w:cs="Times New Roman" w:ascii="Times New Roman" w:hAnsi="Times New Roman"/>
                <w:sz w:val="28"/>
                <w:szCs w:val="28"/>
                <w:shd w:fill="FFFFFF" w:val="clear"/>
                <w:lang w:eastAsia="zh-CN"/>
              </w:rPr>
              <w:t>дисциплинарному производству</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7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 соответствии с п. 2 ст. 26 Кодекса профессиональной этики адвоката особый (более длительный) срок хранения предусмотрен для материалов дисциплинарного производства: </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По которому было принято решение по жалобе на нескольких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о которому было принято решение о прекращении статуса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По которому было принято решение о привлечении адвоката к дисциплинарной ответственности за грубое нарушение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Решение по которому было обжаловано в суд</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color w:val="FF0000"/>
                <w:sz w:val="28"/>
                <w:szCs w:val="28"/>
                <w:lang w:eastAsia="zh-CN"/>
              </w:rPr>
              <w:t xml:space="preserve">Задание </w:t>
            </w:r>
            <w:r>
              <w:rPr>
                <w:rFonts w:eastAsia="SimSun;宋体" w:cs="Times New Roman" w:ascii="Times New Roman" w:hAnsi="Times New Roman"/>
                <w:b/>
                <w:bCs/>
                <w:color w:val="FF0000"/>
                <w:sz w:val="28"/>
                <w:szCs w:val="28"/>
                <w:lang w:val="en-US" w:eastAsia="zh-CN"/>
              </w:rPr>
              <w:t>№</w:t>
            </w:r>
            <w:r>
              <w:rPr>
                <w:rFonts w:eastAsia="SimSun;宋体" w:cs="Times New Roman" w:ascii="Times New Roman" w:hAnsi="Times New Roman"/>
                <w:b/>
                <w:bCs/>
                <w:color w:val="FF0000"/>
                <w:sz w:val="28"/>
                <w:szCs w:val="28"/>
                <w:lang w:eastAsia="zh-CN"/>
              </w:rPr>
              <w:t xml:space="preserve"> 274 (исключён)</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2 ст. 26 Кодекса профессиональной этики адвоката особый (более длительный) срок хранения материалов дисциплинарного производства составляет:</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Пять лет с момента вынесения решения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Десять лет с момента вынесения решения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Пятнадцать лет с момента вынесения решения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Двадцать лет с момента вынесения решения </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7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Хартия основополагающих принципов адвокатской деятельности была принята в рамках VI Петербургского международного юридического форума 19 мая ___________.</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2015 го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2016 го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2017 го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2018 года</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7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офессиональное объединение адвокатов какого из перечисленных государств НЕ является участником Хартии основополагающих принципов адвокатской деятельност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9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Республика Армения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Республика Беларус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Грузия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Республика Казахстан</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Кыргызская Республик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Российская Федерация</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Республика Таджикистан</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Республика Туркменистан</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Республика Узбекистан</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675"/>
        <w:gridCol w:w="426"/>
        <w:gridCol w:w="7938"/>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7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офессиональное объединение адвокатов какого из перечисленных государств стало участником Хартии основополагающих принципов адвокатской деятельности в 2018 году?</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10 вариантов от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Республика Арм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Республика Белару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Груз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Республика Казахст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Кыргызская Республ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Монголия</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Российская Федерация</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Республика Таджикистан</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Республика Узбекистан</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Республика Молдова</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675"/>
        <w:gridCol w:w="426"/>
        <w:gridCol w:w="7938"/>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7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офессиональное объединение адвокатов какого из перечисленных государств стало участником Хартии основополагающих принципов адвокатской деятельности в 2019 году</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10 вариантов от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Республика Арм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Республика Белару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Груз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Республика Казахст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Кыргызская Республ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Республика Молдова</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Российская Федерация</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Республика Таджикистан</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Республика Узбекистан</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Финляндия</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675"/>
        <w:gridCol w:w="426"/>
        <w:gridCol w:w="7938"/>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7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акие из указанных принципов совпадают в Хартии основополагающих принципов адвокатской деятельности и в Федеральном законе «Об адвокатской деятельности и адвокатуре в Российской Федерац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10 вариантов от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cs="Times New Roman" w:ascii="Times New Roman" w:hAnsi="Times New Roman"/>
                <w:sz w:val="28"/>
                <w:szCs w:val="28"/>
              </w:rPr>
              <w:t>Принцип уважения верховенства права и справедливого отправления правосуд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cs="Times New Roman" w:ascii="Times New Roman" w:hAnsi="Times New Roman"/>
                <w:bCs/>
                <w:sz w:val="28"/>
                <w:szCs w:val="28"/>
              </w:rPr>
              <w:t>Принцип законности как основополагающий принцип оказания юридической помощ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cs="Times New Roman" w:ascii="Times New Roman" w:hAnsi="Times New Roman"/>
                <w:sz w:val="28"/>
                <w:szCs w:val="28"/>
              </w:rPr>
              <w:t>Принцип обеспечения доступа к правосуд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cs="Times New Roman" w:ascii="Times New Roman" w:hAnsi="Times New Roman"/>
                <w:bCs/>
                <w:sz w:val="28"/>
                <w:szCs w:val="28"/>
              </w:rPr>
              <w:t>Принцип независимости адвоката и адвокатских образ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cs="Times New Roman" w:ascii="Times New Roman" w:hAnsi="Times New Roman"/>
                <w:bCs/>
                <w:sz w:val="28"/>
                <w:szCs w:val="28"/>
              </w:rPr>
              <w:t>Принцип саморегулирования (самоуправления) профессии</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cs="Times New Roman" w:ascii="Times New Roman" w:hAnsi="Times New Roman"/>
                <w:sz w:val="28"/>
                <w:szCs w:val="28"/>
              </w:rPr>
              <w:t>Принцип соблюдения адвокатской тайны</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cs="Times New Roman" w:ascii="Times New Roman" w:hAnsi="Times New Roman"/>
                <w:sz w:val="28"/>
                <w:szCs w:val="28"/>
              </w:rPr>
              <w:t>Принцип соблюдения этических норм и защиты достоинства, чести и репутации профессии</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cs="Times New Roman" w:ascii="Times New Roman" w:hAnsi="Times New Roman"/>
                <w:bCs/>
                <w:sz w:val="28"/>
                <w:szCs w:val="28"/>
              </w:rPr>
              <w:t>Принцип корпоративности на началах объединения общими интересами в целях обеспечения надлежащей защиты доверителей и их доступа к правосудию</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cs="Times New Roman" w:ascii="Times New Roman" w:hAnsi="Times New Roman"/>
                <w:bCs/>
                <w:sz w:val="28"/>
                <w:szCs w:val="28"/>
              </w:rPr>
              <w:t>Принцип равноправия адвокатов</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приверженности интересам клиента</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8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2 Стандарта осуществления адвокатом защиты в уголовном судопроизводстве защита по уголовному делу осуществляется на основан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lang w:eastAsia="zh-CN"/>
              </w:rPr>
              <w:t xml:space="preserve">Ордера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Ордера и доверенност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Ордера или доверенност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Доверенности </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8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2 Стандарта осуществления адвокатом защиты в уголовном судопроизводстве адвокату следует вступить в уголовное дело в качестве защитника, предъявив дознавателю, следователю или суду, в производстве которого находится уголовное дело:</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lang w:eastAsia="zh-CN"/>
              </w:rPr>
              <w:t>Удостоверение адвоката и ордер</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lang w:eastAsia="zh-CN"/>
              </w:rPr>
              <w:t>Удостоверение адвоката или ордер</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Только </w:t>
            </w:r>
            <w:r>
              <w:rPr>
                <w:rFonts w:eastAsia="SimSun;宋体" w:cs="Times New Roman" w:ascii="Times New Roman" w:hAnsi="Times New Roman"/>
                <w:sz w:val="28"/>
                <w:szCs w:val="28"/>
                <w:lang w:eastAsia="zh-CN"/>
              </w:rPr>
              <w:t>удостоверение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Только </w:t>
            </w:r>
            <w:r>
              <w:rPr>
                <w:rFonts w:eastAsia="SimSun;宋体" w:cs="Times New Roman" w:ascii="Times New Roman" w:hAnsi="Times New Roman"/>
                <w:sz w:val="28"/>
                <w:szCs w:val="28"/>
                <w:lang w:eastAsia="zh-CN"/>
              </w:rPr>
              <w:t>ордер</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8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акие из перечисленных действий адвокат НЕ обязан осуществлять в рамках первого свидания с подзащитным в соответствии с п. 4 Стандарта осуществления адвокатом защиты в уголовном судопроизводств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7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Выяснить наличие обстоятельств, препятствующих принятию поручения на защиту или исключающих участие данного адвоката в производстве по уголовному дел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Получить согласие на оказание ему юридической помощи по соглашению, заключенному адвокатом с иным лицо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Разъяснить право на приглашение защитника по соглашению в случае, если адвокат осуществляет защиту по назначению</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Выяснить у подозреваемого, обвиняемого, какие адвокатские запросы необходимо подготовить и направить в органы и организ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Выяснить обстоятельства задержания и уточнить, проводился ли допрос в отсутствие адвоката и применялись ли незаконные методы при проведении следственных действий или оперативно-розыскных мероприяти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Выяснить отношение к предъявленному обвинению или подозрению в совершении преступл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Выявить наличие или отсутствие оснований для отвода судьи</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8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акие из перечисленных действий в соответствии с п. 5 Стандарта осуществления адвокатом защиты в уголовном судопроизводстве адвокат не совершает для целей согласования с подзащитным позиции по делу?</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Принимает меры к выяснению существа обвинения или подозрения, в том числе посредством ознакомления с процессуальными документами, составленными с участием подзащитного, и иными документами, которые предъявлялись либо должны были ему предъявлятьс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Беседует с адвокатами, осуществляющими защиту иных обвиняемых, подозреваемых по данному уголовному делу, для выяснения позиции их подзащитных</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В случае вынужденного определения позиции по делу в отсутствие возможности ее предварительного согласования с подзащитным исходит из принципа презумпции невиновности подзащитного и согласовывает с ним такую позицию при первой возможност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Беседует с родственниками и иными близкими людьми подзащитного, чтобы выяснить известные им сведения</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8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7 Стандарта осуществления адвокатом защиты в уголовном судопроизводстве адвокат обязан уведомить о своем участии в дел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Адвокатов иных обвиняемых, подозреваемых по данному уголовному дел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Иных адвокатов подзащитного при их налич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Родственников подзащитног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Родственников и иных близких лиц подзащитного</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8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 какими документами в соответствии с п. 10 Стандарта осуществления адвокатом защиты в уголовном судопроизводстве адвокат должен знакомиться на всех стадиях уголовного процесса и при необходимости приносить на них замечани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Ранее поданные подзащитным ходатайст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Судебные акт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Постановления следователя, дознавател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ротоколы процессуальных действий, проводимых с его участием</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8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ставьте пропущенное слово в соответствии с п. 11 Стандарта осуществления адвокатом защиты в уголовном судопроизводстве: «В случае отказа подзащитного от подписания протокола следственного действия адвокат обязан выяснить […] такого отказа и принять необходимые меры, направленные на защиту прав и законных интересов подзащитного»:</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Причин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lang w:eastAsia="zh-CN"/>
              </w:rPr>
              <w:t xml:space="preserve">Мотивы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Последствия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Условия</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8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15 Стандарта осуществления адвокатом защиты в уголовном судопроизводстве защитник не вправе уклоняться от участи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В заявлении ходатайст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lang w:eastAsia="zh-CN"/>
              </w:rPr>
              <w:t>В допросе свидетеле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lang w:eastAsia="zh-CN"/>
              </w:rPr>
              <w:t>В судебных прениях</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В обжаловании приговора</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8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16 Стандарта осуществления адвокатом защиты в уголовном судопроизводстве защитник обжалует в апелляционном порядке приговор суда при наличии к тому оснований, за исключением случа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Когда защитник убежден в отсутствии оснований для </w:t>
            </w:r>
            <w:r>
              <w:rPr>
                <w:rFonts w:eastAsia="SimSun;宋体" w:cs="Times New Roman" w:ascii="Times New Roman" w:hAnsi="Times New Roman"/>
                <w:sz w:val="28"/>
                <w:szCs w:val="28"/>
                <w:lang w:eastAsia="zh-CN"/>
              </w:rPr>
              <w:t xml:space="preserve">обжалования приговора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lang w:eastAsia="zh-CN"/>
              </w:rPr>
              <w:t xml:space="preserve">Когда подзащитный в письменном виде отказался от обжалования приговора и защитник убежден в отсутствии самооговора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Когда защитник осуществлял в этом уголовном процессе защиту нескольких подсудимых</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Когда позиция подзащитного расходится с позицией защитника</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8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 соответствии с п. 18 Стандарта осуществления адвокатом защиты в уголовном судопроизводстве адвокат, прекративший защиту до завершения судопроизводства по уголовному делу, обязан незамедлительно передать полученные от подзащитного или иного доверителя и находящиеся у адвоката документы: </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bCs/>
                <w:sz w:val="28"/>
                <w:szCs w:val="28"/>
                <w:lang w:eastAsia="zh-CN"/>
              </w:rPr>
              <w:t xml:space="preserve">Самому подзащитному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sz w:val="28"/>
                <w:szCs w:val="28"/>
                <w:shd w:fill="FFFFFF" w:val="clear"/>
                <w:lang w:eastAsia="zh-CN"/>
              </w:rPr>
              <w:t>Родственникам подзащитног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Руководителю адвокатского образова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bCs/>
                <w:sz w:val="28"/>
                <w:szCs w:val="28"/>
                <w:lang w:eastAsia="zh-CN"/>
              </w:rPr>
              <w:t>Указанному подзащитным лицу</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9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1 Стандарта профессионального обучения и повышения профессионального уровня адвокатов и стажеров адвокатов адвокаты подразделяются на адвокатов:</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Со стажем менее одного года и со стажем более одного года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Со стажем менее трех лет и со стажем более трех ле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Со стажем менее пяти лет и со стажем более пяти ле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Со стажем менее десяти лет и со стажем более десяти лет</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9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9 Стандарта профессионального обучения и повышения профессионального уровня адвокатов и стажеров адвокатов преподавание курса «Введение в профессию адвоката» организуетс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lang w:eastAsia="zh-CN"/>
              </w:rPr>
              <w:t>Федеральной палатой адвокатов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lang w:eastAsia="zh-CN"/>
              </w:rPr>
              <w:t>Адвокатской палатой соответствующего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lang w:eastAsia="zh-CN"/>
              </w:rPr>
              <w:t>Министерством юстиции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lang w:eastAsia="zh-CN"/>
              </w:rPr>
              <w:t>Территориальным органом юстиции соответствующего субъекта Российской Федерации</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9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10 Стандарта профессионального обучения и повышения профессионального уровня адвокатов и стажеров адвокатов п</w:t>
            </w:r>
            <w:r>
              <w:rPr>
                <w:rFonts w:eastAsia="SimSun;宋体" w:cs="Times New Roman" w:ascii="Times New Roman" w:hAnsi="Times New Roman"/>
                <w:bCs/>
                <w:sz w:val="28"/>
                <w:szCs w:val="28"/>
                <w:lang w:eastAsia="zh-CN"/>
              </w:rPr>
              <w:t>родолжительность курса «Введение в профессию адвоката» должна составлять не мене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bCs/>
                <w:sz w:val="28"/>
                <w:szCs w:val="28"/>
                <w:lang w:eastAsia="zh-CN"/>
              </w:rPr>
              <w:t>20 академических час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bCs/>
                <w:sz w:val="28"/>
                <w:szCs w:val="28"/>
                <w:lang w:eastAsia="zh-CN"/>
              </w:rPr>
              <w:t>30 академических час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lang w:eastAsia="zh-CN"/>
              </w:rPr>
              <w:t>40 академических час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bCs/>
                <w:sz w:val="28"/>
                <w:szCs w:val="28"/>
                <w:lang w:eastAsia="zh-CN"/>
              </w:rPr>
              <w:t>50 академических часов</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9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13 Стандарта профессионального обучения и повышения профессионального уровня адвокатов и стажеров адвокатов адвокаты со стажем более трех лет должны ежегодно повышать профессиональный уровень в количестве не мене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bCs/>
                <w:sz w:val="28"/>
                <w:szCs w:val="28"/>
                <w:lang w:eastAsia="zh-CN"/>
              </w:rPr>
              <w:t>20 академических час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lang w:eastAsia="zh-CN"/>
              </w:rPr>
              <w:t>30 академических час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lang w:eastAsia="zh-CN"/>
              </w:rPr>
              <w:t>40 академических час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bCs/>
                <w:sz w:val="28"/>
                <w:szCs w:val="28"/>
                <w:lang w:eastAsia="zh-CN"/>
              </w:rPr>
              <w:t>50 академических часов</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9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13 Стандарта профессионального обучения и повышения профессионального уровня адвокатов и стажеров адвокатов адвокаты со стажем менее 3 лет должны ежегодно повышать профессиональный уровень в количестве не мене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bCs/>
                <w:sz w:val="28"/>
                <w:szCs w:val="28"/>
                <w:lang w:eastAsia="zh-CN"/>
              </w:rPr>
              <w:t>20 академических час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bCs/>
                <w:sz w:val="28"/>
                <w:szCs w:val="28"/>
                <w:lang w:eastAsia="zh-CN"/>
              </w:rPr>
              <w:t>30 академических час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lang w:eastAsia="zh-CN"/>
              </w:rPr>
              <w:t>40 академических час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bCs/>
                <w:sz w:val="28"/>
                <w:szCs w:val="28"/>
                <w:lang w:eastAsia="zh-CN"/>
              </w:rPr>
              <w:t>50 академических часов</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9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14 Стандарта профессионального обучения и повышения профессионального уровня адвокатов и стажеров адвокатов организацию мероприятий по повышению профессионального уровня адвокатов осуществляют:</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lang w:eastAsia="zh-CN"/>
              </w:rPr>
              <w:t>Федеральная палата адвокатов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lang w:eastAsia="zh-CN"/>
              </w:rPr>
              <w:t>Адвокатская палата соответствующего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lang w:eastAsia="zh-CN"/>
              </w:rPr>
              <w:t>Министерство юстиции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lang w:eastAsia="zh-CN"/>
              </w:rPr>
              <w:t>Территориальный орган юстиции соответствующего субъекта Российской Федерации</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9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Какое из перечисленных мероприятий НЕ относится к организуемым Федеральной палатой адвокатов Российской Федерации формам повышения профессионального уровня адвокатов, непосредственно предусмотренных в п. 15 Стандарта профессионального обучения и повышения профессионального уровня адвокатов и стажеров адвокатов? </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7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Очные аудиторные мероприят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Заочные (дистанционные) мероприят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Смешанные очно-заочные мероприят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убликация в издании «Адвокатская газета» статей и монографий по тематике адвокатской деятельности и организации адвокатур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Подписка на издание «Адвокатская газ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Научные, научно-практические и иные мероприятия, проводимые Федеральной палатой адвокатов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Обучающие мероприятия, организуемые и проводимые для членов квалификационных комиссий адвокатских палат субъектов Российской Федерации</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9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акие из перечисленных принципов НЕ относятся к основным принципам деятельности адвоката в сети «Интернет» в соответствии с Разделом 2 Правил поведения адвокатов в информационно-телекоммуникационной сети «Интернет»?</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7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Профессионализм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Сдержанность и корректност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Достоинство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Безопасность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Добросовестност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Корпоративность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Разумность</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9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ставьте пропущенную фразу в соответствии с п. 2.2.2 Правил поведения адвокатов в информационно-телекоммуникационной сети «Интернет»: «Не допускается публичное комментирование адвокатами обстоятельств […], в которых они не участвуют, и правовых позиций адвокатов, участвующих в этих делах»:</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lang w:eastAsia="zh-CN"/>
              </w:rPr>
              <w:t>Уголовных дел</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Уголовных и гражданских дел</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Уголовных, гражданских и административных дел</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Любых дел</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29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2.3.1 Правил поведения адвокатов в информационно-телекоммуникационной сети «Интернет» высказываниям адвоката в сети «Интернет» должны быть чужды:</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lang w:eastAsia="zh-CN"/>
              </w:rPr>
              <w:t xml:space="preserve">Правовой нигилизм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Правовой инфантилизм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Правовая некомпетентност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bCs/>
                <w:sz w:val="28"/>
                <w:szCs w:val="28"/>
                <w:lang w:eastAsia="zh-CN"/>
              </w:rPr>
              <w:t>Любой вид агрессии, розни и нетерпимости</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30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4.2 Правил поведения адвокатов в информационно-телекоммуникационной сети «Интернет» НЕ допускается размещение информации, связанной с осуществлением адвокатской деятельности, в публичном доступе в сети «Интернет» без предварительного письменного согласи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lang w:eastAsia="zh-CN"/>
              </w:rPr>
              <w:t>Только доверител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Доверителя и адвокатского образования, в котором адвокат осуществляет адвокатскую деятельност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Доверителя и адвокатской палаты субъекта Российской Федерации, членом которой является адвока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zh-CN"/>
              </w:rPr>
              <w:t>Доверителя и</w:t>
            </w:r>
            <w:r>
              <w:rPr>
                <w:rFonts w:eastAsia="Times New Roman" w:cs="Times New Roman" w:ascii="Times New Roman" w:hAnsi="Times New Roman"/>
                <w:sz w:val="28"/>
                <w:szCs w:val="28"/>
                <w:lang w:eastAsia="ru-RU"/>
              </w:rPr>
              <w:t xml:space="preserve"> территориальный орган федерального органа исполнительной власти в области юстиции </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30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акие из перечисленных мотивов в соответствии с Разъяснением Комиссии ФПА РФ по этике и стандартам по вопросам применения п. 3.1 ст. 9 КПЭА от 28.01.2016 № 01/16 НЕ могут считаться обоснованием участия адвоката в ОРД?</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Защита интересов доверител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бщегражданский долг</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Стремление помочь государству в борьбе с преступностью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Противостояние угрозам совершения преступных действий в отношении самого адвоката и его близких родственников</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30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Разъяснении Комиссии ФПА РФ по этике и стандартам по вопросам применения п. 3 ст. 21 КПЭА от 28.01.2016 № 02/16 установлено, что органы адвокатской палаты не вправе отказывать в возбуждении и осуществлении дисциплинарного производства в связи с наличием в жалобе заявителя прямого или косвенного указания на наличие в поведении адвоката признаков:</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lang w:eastAsia="zh-CN"/>
              </w:rPr>
              <w:t>Уголовно-наказуемого дея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Административного правонаруш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Гражданско-правового делик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Нарушения обязательства</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30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Указание каких из перечисленных данных в Интернете, а также в брошюрах, буклетах и иных информационных материалах в соответствии с Разъяснением Комиссии ФПА РФ по этике и стандартам по вопросам применения п. 1 ст. 17 КПЭА от 28.01.2016 № 03/16 само по себе не противоречит КПЭ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Сведения о количестве соглашений об оказании юридической помощи, заключенных адвокато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Сведения о наличии у адвоката положительного профессионального опы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Информация об известных доверителях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Информация о профессиональной специализации адвоката </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30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 соответствии с Разъяснением Комиссии ФПА РФ по этике и стандартам по вопросу осуществления судебного представительства лицом, статус адвоката которого приостановлен, от 17.02.2017 № 04/17 признается допустимым оказание юридической помощи адвокатом, статус которого приостановлен, лишь при одновременном соблюдении следующих условий: </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Оказание юридической помощи однократн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Оказание юридической помощи </w:t>
            </w:r>
            <w:r>
              <w:rPr>
                <w:rFonts w:eastAsia="SimSun;宋体" w:cs="Times New Roman" w:ascii="Times New Roman" w:hAnsi="Times New Roman"/>
                <w:bCs/>
                <w:sz w:val="28"/>
                <w:szCs w:val="28"/>
                <w:lang w:eastAsia="zh-CN"/>
              </w:rPr>
              <w:t xml:space="preserve">на безвозмездной основе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Оказание юридической помощи только в течение двух месяцев с момента приостановления статус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Оказание юридической помощи </w:t>
            </w:r>
            <w:r>
              <w:rPr>
                <w:rFonts w:eastAsia="SimSun;宋体" w:cs="Times New Roman" w:ascii="Times New Roman" w:hAnsi="Times New Roman"/>
                <w:bCs/>
                <w:sz w:val="28"/>
                <w:szCs w:val="28"/>
                <w:lang w:eastAsia="zh-CN"/>
              </w:rPr>
              <w:t>близким родственникам либо близким лицам, круг которых определен законом</w:t>
            </w:r>
          </w:p>
        </w:tc>
      </w:tr>
    </w:tbl>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30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акая из перечисленных должностей НЕ упоминается в Разъяснении Комиссии ФПА РФ по этике и стандартам по вопросам применения пункта 3 статьи 9 КПЭА от 17.02.2017 № 05/17 как допустимая к занятию адвокатом по трудовому договору при осуществлении адвокатом наряду с адвокатской деятельностью также преподавательской деятельност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Декан факульт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Директор институ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Ректор института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Заведующий кафедрой</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30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Разъяснением Комиссии ФПА РФ по этике и стандартам по вопросу предания адвокатом огласке сведений о преступлениях или иных правонарушениях от 28.06.2017 № 07/17 предание адвокатом сведений, которые могут определяться как свидетельствующие о том, что доверителем или связанными с ним лицами в прошлом было совершено преступление или иное правонарушение, огласке, в том числе путем их опубликования или путем обращения в правоохранительные органы:</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lang w:eastAsia="zh-CN"/>
              </w:rPr>
              <w:t>Допускается с согласия доверител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Допускается с согласия доверителя и его родственник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Допускается с согласия доверителя и всех </w:t>
            </w:r>
            <w:r>
              <w:rPr>
                <w:rFonts w:eastAsia="SimSun;宋体" w:cs="Times New Roman" w:ascii="Times New Roman" w:hAnsi="Times New Roman"/>
                <w:sz w:val="28"/>
                <w:szCs w:val="28"/>
                <w:lang w:eastAsia="zh-CN"/>
              </w:rPr>
              <w:t>связанных с ним лиц</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Не допускается ни при каких обстоятельствах</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30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Разъяснением Комиссии ФПА РФ по этике и стандартам по вопросу банкротства гражданина, обладающего статусом адвоката, от 04.12.2017 при намерении адвоката продолжать оказание юридической помощи после введения в отношении него процедуры банкротства адвокат обязан:</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Получить согласие Совета адвокатской палаты субъекта Российской Федерации на продолжение осуществления адвокатской деятельност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lang w:eastAsia="zh-CN"/>
              </w:rPr>
              <w:t>Уведомить доверителей о введении в отношении него соответствующих процедур</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Представить в Совет адвокатской палаты субъекта Российской Федерации реестр действующих соглашений об оказании юридической помощ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lang w:eastAsia="zh-CN"/>
              </w:rPr>
              <w:t>Получить согласие доверителей в письменной форме на прекращение действия адвокатской тайны в объеме, необходимом для выполнения адвокатом обязанностей, предусмотренных § 1.1 главы Х Федерального закона «О несостоятельности (банкротстве)»</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30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Разъяснением Комиссии ФПА РФ по этике и стандартам по вопросу о возможности учреждения адвокатскими образованиями коммерческих и некоммерческих юридических лиц от 04.12.2017 коллегия адвокатов, адвокатское бюро вправе участвовать в хозяйственных обществах, есл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За участие </w:t>
            </w:r>
            <w:r>
              <w:rPr>
                <w:rFonts w:eastAsia="SimSun;宋体" w:cs="Times New Roman" w:ascii="Times New Roman" w:hAnsi="Times New Roman"/>
                <w:sz w:val="28"/>
                <w:szCs w:val="28"/>
                <w:lang w:eastAsia="zh-CN"/>
              </w:rPr>
              <w:t>в хозяйственных обществах высказались все члены коллегии адвокатов или все партнеры адвокатского бюр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Ими получено согласие Совета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Ими получено согласие территориального органа юстиции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lang w:eastAsia="zh-CN"/>
              </w:rPr>
              <w:t>В их уставе прямо предусмотрено право на осуществление иной деятельности, приносящей доход</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30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акое действие адвокат НЕ должен совершать в соответствии с Разъяснением Комиссии ФПА РФ по этике и стандартам по вопросам приоритета участия адвоката в судебных заседаниях и приоритета профессиональной деятельности над иной деятельностью от 16.02.2018 № 01/18 в случае назначения к рассмотрению в разных судах на одну дату дел, которые ведет адвокат?</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Адвокат обязан отказаться от осуществления защиты или представительства по всем из этих дел, кроме одног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Адвокат обязан при возможности заблаговременно уведомить суд о невозможности своей явки в судебное заседание по уважительной причин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Адвокат обязан сообщить об этом адвокатам, участвующим в данном деле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Адвокат должен сообщить суду информацию о назначенных с его участием делах с целью исключения отложения судом разбирательства дела на указанные адвокатом даты</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31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 соответствии с Разъяснением Комиссии ФПА РФ по этике и стандартам по вопросам приоритета участия адвоката в судебных заседаниях и приоритета профессиональной деятельности над иной деятельностью от 16.02.2018 № 01/18 </w:t>
            </w:r>
            <w:r>
              <w:rPr>
                <w:sz w:val="28"/>
                <w:szCs w:val="28"/>
              </w:rPr>
              <w:t>в</w:t>
            </w:r>
            <w:r>
              <w:rPr>
                <w:rFonts w:eastAsia="SimSun;宋体" w:cs="Times New Roman" w:ascii="Times New Roman" w:hAnsi="Times New Roman"/>
                <w:sz w:val="28"/>
                <w:szCs w:val="28"/>
                <w:lang w:eastAsia="zh-CN"/>
              </w:rPr>
              <w:t xml:space="preserve"> том случае, если, несмотря на предпринятые адвокатом меры, дела, которые ведет адвокат, назначены к рассмотрению в разных судах на одну дату, адвокат, отдавая приоритет своего участия по одному из них, должен учитывать следующие конкретно указанные обстоятельств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5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тложение разбирательства дела в связи с невозможностью явки адвоката в судебное заседание может повлечь для его доверителя, в том числе подзащитного, наступление неблагоприятных последствий, нарушение разумных сроков рассмотрения дела судом, в том числе и по причине неоднократного отложения разбирательства дела в связи с неявкой адвоката в судебное заседание, а также нарушение прав иных участников процесс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Тяжесть предъявленного подзащитному обвин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Длительность периода оказываемой адвокатом помощ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Длительность содержания обвиняемого под страже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bCs/>
                <w:sz w:val="28"/>
                <w:szCs w:val="28"/>
                <w:shd w:fill="FFFFFF" w:val="clear"/>
                <w:lang w:eastAsia="zh-CN"/>
              </w:rPr>
              <w:t>Сложность административного, гражданского дела</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31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 соответствии с Разъяснением Комиссии ФПА РФ по этике и стандартам по вопросу применения мер дисциплинарной ответственности от 15.05.2018 № 03/18 в процессе избрания меры дисциплинарной ответственности, в частности при оценке формы вины, советам региональных палат следует выяснять, не является ли совершение адвокатом правонарушения следствием несогласованных действий самой адвокатской палаты. </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акие еще прямо указанные в данном Разъяснении обстоятельства могут быть приняты во внимание при вынесении решения о применении к адвокату мер дисциплинарной ответственности советом адвокатской палаты?</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8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ризнание адвокатом своей вины в совершении дисциплинарного проступк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Совершение адвокатом действий, направленных на исправление совершенного им дисциплинарного проступк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Состояние здоровья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Отсутствие дисциплинарных взыскани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Наличие на иждивении адвоката несовершеннолетнего ребенк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Наличие неисполненных денежных обязательств перед третьими лицам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Награждение адвоката ведомственными и (или) государственными наградам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Специализация адвоката в области уголовного судопроизводства</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31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Разъяснении Комиссии ФПА РФ по этике и стандартам по вопросу использования адвокатом механизма краудфандинга от 13.09.2018 № 04/18 определено, что с учетом цели принятия данного Разъяснения Комиссия считает неприемлемыми в деятельности адвоката самостоятельное обращение, направленное через СМИ и (или) посредством сети «Интернет», в том числе профильные интернет-ресурсы и социальные сети, к неопределенному кругу лиц с предложением:</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 внесении денежных средств в счет оплаты труда адвоката и компенсации расходов, связанных с оказанием им юридической помощ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О внесении денежных средств для создания адвокатского образова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О сборе денежных средств для обеспечения минимально-приемлемых бытовых условий доверителя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О сборе средств на благотворительные проекты, проводимые адвокатом</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31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Разъяснении Комиссии ФПА РФ по этике и стандартам по вопросу использования адвокатом механизма краудфандинга от 13.09.2018 № 04/18 определено, что оплата труда адвоката по соглашению об оказании юридической помощи может быть произведена из средств, собранных с применением технологий краудфандинга доверителем или третьими лицами, в числе которых в данном Разъяснении упоминаютс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Специализированные фонд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Общественные организаци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Адвокатские палат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bCs/>
                <w:sz w:val="28"/>
                <w:szCs w:val="28"/>
                <w:shd w:fill="FFFFFF" w:val="clear"/>
                <w:lang w:eastAsia="zh-CN"/>
              </w:rPr>
              <w:t>Близкие лица доверителя</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31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Разъяснении Комиссии ФПА РФ по этике и стандартам по вопросу применения пункта 1 статьи 17 КПЭА от 17.04.2019 № 01/19 указано, что недопустимой является информация, вводящая потенциальных доверителей в заблуждение относительно характеристик адвоката и оказываемой им юридической помощи путем ложных заявлений, обещаний, искажения фактов. При этом в качестве примеров не соответствующих действительности сведений, размещение которых в сети «Интернет» недопустимо, непосредственно указаны следующие сведени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 профессиональной специализации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lang w:eastAsia="zh-CN"/>
              </w:rPr>
              <w:t>О количестве оправдательных приговоров, постановленных в отношении доверителей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О стаже адвокатской практик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lang w:eastAsia="zh-CN"/>
              </w:rPr>
              <w:t>О проценте «выигранных» дел</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31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 Разъяснении Комиссии ФПА РФ по этике и стандартам по вопросу осуществления адвокатом деятельности эскроу-агента от 17.04.2019 № 02/19 адвокат одновременно с заключением договора условного депонирования (эскроу) должен получить письменное согласие депонента и бенефициара: </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На то, что адвокат выступает эскроу-агентом и оказывает юридическую помощь, несмотря на потенциальную возможность конфликта интересов депонента и бенефициара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На то, что адвокат должен проинформировать Совет адвокатской палаты субъекта Российской Федерации о принятии на себя обязанностей эскроу-агента</w:t>
            </w:r>
            <w:r>
              <w:rPr>
                <w:sz w:val="28"/>
                <w:szCs w:val="28"/>
              </w:rPr>
              <w:t xml:space="preserve"> </w:t>
            </w:r>
            <w:r>
              <w:rPr>
                <w:rFonts w:eastAsia="SimSun;宋体" w:cs="Times New Roman" w:ascii="Times New Roman" w:hAnsi="Times New Roman"/>
                <w:bCs/>
                <w:sz w:val="28"/>
                <w:szCs w:val="28"/>
                <w:shd w:fill="FFFFFF" w:val="clear"/>
                <w:lang w:eastAsia="zh-CN"/>
              </w:rPr>
              <w:t>и о существе обязательств депонента и бенефициар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На то, что адвокат может использовать информацию о принятии на себя обязанности эскроу-агента</w:t>
            </w:r>
            <w:r>
              <w:rPr>
                <w:sz w:val="28"/>
                <w:szCs w:val="28"/>
              </w:rPr>
              <w:t xml:space="preserve"> </w:t>
            </w:r>
            <w:r>
              <w:rPr>
                <w:rFonts w:eastAsia="SimSun;宋体" w:cs="Times New Roman" w:ascii="Times New Roman" w:hAnsi="Times New Roman"/>
                <w:bCs/>
                <w:sz w:val="28"/>
                <w:szCs w:val="28"/>
                <w:shd w:fill="FFFFFF" w:val="clear"/>
                <w:lang w:eastAsia="zh-CN"/>
              </w:rPr>
              <w:t>в отношении депонента и бенефициара в рекламных целях</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На то, что адвокат вправе использовать по своему усмотрению и без дополнительных разрешений для исполнения своих обязательств эскроу-агента все сведения, сообщенные ему депонентом и бенефициаром в связи с соответствующим договором условного депонирования (эскроу)</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31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ставьте пропущенную фразу в соответствии с Разъяснением Комиссии  ФПА РФ по этике и стандартам по вопросу допустимости обращения адвокатов в правоохранительные органы от 17.04.2019 № 03/19: «Требование или призыв ко вмешательству в деятельность органов адвокатского самоуправления либо осуществлению в отношении них проверочных и контрольных мероприятий органами государственной власти, в том числе осуществляющими уголовное преследование, ведет к подрыву принципов [...] и недопустимо для членов адвокатского сообществ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sz w:val="28"/>
                <w:szCs w:val="28"/>
                <w:lang w:eastAsia="zh-CN"/>
              </w:rPr>
              <w:t xml:space="preserve">Законности и независимост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lang w:eastAsia="zh-CN"/>
              </w:rPr>
              <w:t>Независимости и корпоративност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Корпоративности и самоуправл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Законности и корпоративности</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31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акие из перечисленных принципов НЕ относятся к основным принципам назначения адвокатов в качестве защитников в уголовном судопроизводстве в соответствии с Порядком назначения адвокатов в качестве защитников в уголовном судопроизводстве, утвержденным Решением Совета ФПА РФ от 15.03.2019?</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7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ринцип независимости адвокатур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Принцип равноправия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Принцип диспозитивност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Принцип территориальност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Принцип непрерывности защит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Принцип централизации и информатиз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Принцип профессионализма адвокатской деятельности</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31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акие из перечисленных сведений НЕ относятся к сведениям для оформления ордера, по предъявлении которого адвокат в соответствии с ч. 4 ст. 49 УПК РФ вступает в уголовное дело в качестве защитника в соответствии с п. 4.3 Порядка назначения адвокатов в качестве защитников в уголовном судопроизводстве, утвержденного Решением Совета ФПА РФ от 15.03.2019?</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5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Дата, с которой требуется назначение защитник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Фамилия, имя, отчество (при наличии) физического лица, которому назначается защитник (в случае, если фамилия, имя, отчество данного лица не установлены, указывается «личность не установлен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Стадия рассмотрения дела (дознание, предварительное следствие, рассмотрение дела в суде с указанием инстан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bCs/>
                <w:sz w:val="28"/>
                <w:szCs w:val="28"/>
                <w:shd w:fill="FFFFFF" w:val="clear"/>
                <w:lang w:eastAsia="zh-CN"/>
              </w:rPr>
              <w:t>Наименование органа дознания, органа предварительного следствия или су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Фамилия, </w:t>
            </w:r>
            <w:r>
              <w:rPr>
                <w:rFonts w:eastAsia="SimSun;宋体" w:cs="Times New Roman" w:ascii="Times New Roman" w:hAnsi="Times New Roman"/>
                <w:bCs/>
                <w:sz w:val="28"/>
                <w:szCs w:val="28"/>
                <w:shd w:fill="FFFFFF" w:val="clear"/>
                <w:lang w:eastAsia="zh-CN"/>
              </w:rPr>
              <w:t xml:space="preserve">имя, отчество (при наличии) </w:t>
            </w:r>
            <w:r>
              <w:rPr>
                <w:rFonts w:eastAsia="SimSun;宋体" w:cs="Times New Roman" w:ascii="Times New Roman" w:hAnsi="Times New Roman"/>
                <w:sz w:val="28"/>
                <w:szCs w:val="28"/>
                <w:shd w:fill="FFFFFF" w:val="clear"/>
                <w:lang w:eastAsia="zh-CN"/>
              </w:rPr>
              <w:t>дознавателя, следователя или судьи</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31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акое из перечисленных сведений НЕ относится к сведениям, способствующим своевременной явке адвоката к месту проведения процессуальных действий или судебного заседания в соответствии с п. 4.3 Порядка назначения адвокатов в качестве защитников в уголовном судопроизводстве, утвержденного Решением Совета ФПА РФ от 15.03.2019?</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5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Время, к которому вызывается адвока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Адрес, по которому вызывается адвокат (с указанием номера кабин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Маршрут следования до адреса, по которому вызывается адвока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bCs/>
                <w:sz w:val="28"/>
                <w:szCs w:val="28"/>
                <w:shd w:fill="FFFFFF" w:val="clear"/>
                <w:lang w:eastAsia="zh-CN"/>
              </w:rPr>
              <w:t>Должность, а также фамилия, имя, отчество (при наличии) дознавателя, следователя или судь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bCs/>
                <w:sz w:val="28"/>
                <w:szCs w:val="28"/>
                <w:shd w:fill="FFFFFF" w:val="clear"/>
                <w:lang w:eastAsia="zh-CN"/>
              </w:rPr>
              <w:t>Номер контактного телефона дознавателя, следователя или суда для информирования о назначении и согласования организационных вопросов с адвокатом</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32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4.4 Порядка назначения адвокатов в качестве защитников в уголовном судопроизводстве, утвержденного Решением Совета ФПА РФ от 15.03.2019, при уведомлении адвокатской палаты (представителей адвокатской палаты) о назначении защитника дознаватель, следователь или суд могут указать следующие сведения, способствующие более эффективному назначению защитника (включая сокращение сроков назначения):</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 квалификацию вменяемого в вину преступления;</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 фамилию, имя, отчество (при наличии) адвоката, который ранее участвовал в данном уголовном деле;</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 иную информацию, предлагаемую Региональными правилами с учетом избранного в субъекте Российской Федерации способа распределения поручений о назначении защитника и сложившейся практики взаимодействия между адвокатской палатой и органами дознания, органами предварительного следствия и судов.</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акие из перечисленных ниже сведений НЕ относятся к иной информац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8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Указание на срочность назначения защитника в связи с необходимостью его участия в неотложных следственных действиях и иными случаями, не терпящими отлагательст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Дату рождения лица, которому назначается защитник</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Текущий номер уголовного дела (текущий номер по книге учета сообщений о преступлениях), а также ранее присвоенные номера уголовного дела (номера по книге учета сообщений о преступлениях)</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Наличие в материалах дела сведений, составляющих государственную тайн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bCs/>
                <w:sz w:val="28"/>
                <w:szCs w:val="28"/>
                <w:shd w:fill="FFFFFF" w:val="clear"/>
                <w:lang w:eastAsia="zh-CN"/>
              </w:rPr>
              <w:t>Наличие в материалах дела сведений, составляющих служебную или коммерческую тайн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bCs/>
                <w:sz w:val="28"/>
                <w:szCs w:val="28"/>
                <w:shd w:fill="FFFFFF" w:val="clear"/>
                <w:lang w:eastAsia="zh-CN"/>
              </w:rPr>
              <w:t>Рассмотрение дела судом с участием присяжных заседателе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bCs/>
                <w:sz w:val="28"/>
                <w:szCs w:val="28"/>
                <w:shd w:fill="FFFFFF" w:val="clear"/>
                <w:lang w:eastAsia="zh-CN"/>
              </w:rPr>
              <w:t>Наличие по делу нескольких подозреваемых, обвиняемых</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График процессуальных действий или судебных заседаний и другие сведения</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32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акие из перечисленных действий НЕ относятся к этапам назначения адвоката в качестве защитника в уголовном судопроизводстве в соответствии с Разделом 5 Порядка назначения адвокатов в качестве защитников в уголовном судопроизводстве, утвержденного Решением Совета ФПА РФ от 15.03.2019?</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8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олучение адвокатской палатой (представителями адвокатской палаты) уведомления о назначении защитника в уголовном дел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одтверждение адвокатской палатой (представителями адвокатской палаты) получения уведомления о назначении защитника в уголовном дел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Внесение поступившей информации в документацию адвокатской палаты (представителей адвокатской палаты), в том числе в базу данных информационной системы автоматизированного распределения поручений о назначении защитник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Распределение поручений между конкретными адвокатам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Подтверждение конкретными адвокатами получения распредел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Информирование дознавателя, следователя или суда адвокатом, которому адвокатской палатой распределено поручение о назначении защитника, в разумный срок (а при необходимости – незамедлительно) о принятом им поручен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Явка адвоката для участия в уголовном судопроизводстве в установленное время с учетом территориальной удаленности, транспортной доступности, возможности отнесения транспортных расходов к процессуальным издержкам и иных условий и обстоятельств, влияющих на время прибытия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bCs/>
                <w:sz w:val="28"/>
                <w:szCs w:val="28"/>
                <w:shd w:fill="FFFFFF" w:val="clear"/>
                <w:lang w:eastAsia="zh-CN"/>
              </w:rPr>
              <w:t>Выявление адвокатом обстоятельств, исключающих или препятствующих его участию в производстве по данному уголовному делу в качестве защитника</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32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Разделом 5 Порядка назначения адвокатов в качестве защитников в уголовном судопроизводстве, утвержденного Решением Совета ФПА РФ от 15.03.2019, распределение поручений между конкретными адвокатами включает в себ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Направление поступившей информации адвокату (адвокатам) по используемым в адвокатской палате каналам связи с адвокатам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Уведомление органа, назначающего защитника, о передаче информации конкретным адвоката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ринятие адвокатом решения о возможности или невозможности его участия в данном уголовном деле, которое не должно превышать 15 мину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олучение ответа от адвокатов о возможности или невозможности участия в данном уголовном деле</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32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акое из перечисленных действий в соответствии с Разделом 10 Порядка назначения адвокатов в качестве защитников в уголовном судопроизводстве, утвержденного Решением Совета ФПА РФ от 15.03.2019, НЕ относится к обязанностям адвоката, которому адвокатской палатой распределено поручение о назначении защитник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5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ринять меры по информированию в разумный срок (а при необходимости незамедлительно) дознавателя, следователя или судьи о принятом поручении в целях согласования организационных и иных вопрос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рибыть к месту проведения процессуального действия или судебного заседания в установленное врем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Убедиться в отсутствии обстоятельств, исключающих или препятствующих его участию в производстве по данному уголовному делу в качестве защитника, и вступить в уголовное дело в качестве защитник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одготовить проекты адвокатских запросов, которые необходимо направить по данному дел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Вести учет и отчетность, установленные соответствующим решением адвокатской палаты или Региональными правилами</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32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1.1 Порядка изготовления, хранения и выдачи ордеров адвокатам, утвержденного Советом ФПА РФ 04.12.2017, ордером является документ:</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Изготовляемый самим адвокато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sz w:val="28"/>
                <w:szCs w:val="28"/>
                <w:lang w:eastAsia="zh-CN"/>
              </w:rPr>
              <w:t>Выдаваемый соответствующим адвокатским образованием, в котором адвокат осуществляет адвокатскую деятельност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sz w:val="28"/>
                <w:szCs w:val="28"/>
                <w:lang w:eastAsia="zh-CN"/>
              </w:rPr>
              <w:t>Выдаваемый соответствующей адвокатской палатой субъекта Российской Федерации, членом которой является адвока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sz w:val="28"/>
                <w:szCs w:val="28"/>
                <w:lang w:eastAsia="zh-CN"/>
              </w:rPr>
              <w:t>Выдаваемый территориальным органом юстиции субъекта Российской Федерации</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32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 соответствии с п. 2.1 Порядка изготовления, хранения и выдачи ордеров адвокатам, утвержденного Советом ФПА РФ 04.12.2017, основаниями для выдачи ордера адвокату являются: </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исьменное заявление лица, которому адвокат согласился оказать юридическую помощ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sz w:val="28"/>
                <w:szCs w:val="28"/>
                <w:lang w:eastAsia="zh-CN"/>
              </w:rPr>
              <w:t xml:space="preserve">Соглашение адвоката с доверителем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Распоряжение </w:t>
            </w:r>
            <w:r>
              <w:rPr>
                <w:rFonts w:eastAsia="SimSun;宋体" w:cs="Times New Roman" w:ascii="Times New Roman" w:hAnsi="Times New Roman"/>
                <w:sz w:val="28"/>
                <w:szCs w:val="28"/>
                <w:lang w:eastAsia="zh-CN"/>
              </w:rPr>
              <w:t>территориального органа юстиции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sz w:val="28"/>
                <w:szCs w:val="28"/>
                <w:lang w:eastAsia="zh-CN"/>
              </w:rPr>
              <w:t>Поручение в порядке назначения на оказание юридической помощи</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32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 соответствии с п. 2.4 Порядка изготовления, хранения и выдачи ордеров адвокатам, утвержденного Советом ФПА РФ 04.12.2017, обязательными требованиями ордера и корешка к ордеру являются: </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Подпись руководителя адвокатского образования или иного уполномоченного лица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тметка о согласии доверителя на оказание ему помощи данным адвокато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одпись доверителя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ечать адвокатского образования (филиала)</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32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Методическими рекомендациями для представителя адвокатской палаты при производстве обыска, осмотра и выемки в отношении адвоката,</w:t>
            </w:r>
            <w:r>
              <w:rPr>
                <w:sz w:val="28"/>
                <w:szCs w:val="28"/>
              </w:rPr>
              <w:t xml:space="preserve"> </w:t>
            </w:r>
            <w:r>
              <w:rPr>
                <w:rFonts w:eastAsia="SimSun;宋体" w:cs="Times New Roman" w:ascii="Times New Roman" w:hAnsi="Times New Roman"/>
                <w:sz w:val="28"/>
                <w:szCs w:val="28"/>
                <w:lang w:eastAsia="zh-CN"/>
              </w:rPr>
              <w:t xml:space="preserve">утвержденными Советом ФПА РФ от 16.05.2017, </w:t>
            </w:r>
            <w:r>
              <w:rPr>
                <w:rFonts w:cs="Times New Roman" w:ascii="Times New Roman" w:hAnsi="Times New Roman"/>
                <w:sz w:val="28"/>
                <w:szCs w:val="28"/>
              </w:rPr>
              <w:t>п</w:t>
            </w:r>
            <w:r>
              <w:rPr>
                <w:rFonts w:eastAsia="SimSun;宋体" w:cs="Times New Roman" w:ascii="Times New Roman" w:hAnsi="Times New Roman"/>
                <w:sz w:val="28"/>
                <w:szCs w:val="28"/>
                <w:lang w:eastAsia="zh-CN"/>
              </w:rPr>
              <w:t>редставитель адвокатской палаты в ходе производства следственных действий (обыска, выемки, осмотра) в отношении адвоката вправ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8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Знакомиться с постановлением суда о проведении в жилых и служебных помещениях, используемых адвокатом для осуществления адвокатской деятельности, обыска, осмотра и выемки, а также снимать с него копии своими техническими средствами или выписывать необходимые свед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Задавать вопросы следователю, проводящему обыск, осмотр и выемк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риносить свои возражения на действия следователя как в ходе производства следственных действий (обыска, выемки, осмотра), так и по его окончании в протоколе следственных действи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бщаться с адвокатом, в жилом или служебном помещении которого производится обыск, выемка, осмотр в целях определения защищаемых адвокатской тайной предметов и документов и недопущения их разглаш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Знакомиться с предметами, документами и сведениями, которые могут содержать адвокатскую тайну, до того как следователь ознакомится с ними, с целью отсеивания явно не относимых к предмету обыска (выемки, осмотру) и обеспечения конфиденциальности сведений, составляющих адвокатскую тайну, а также высказывать позицию по вопросу о возможности или невозможности их изъят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Знакомиться с протоколом следственного действия и приносить на него свои замеча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бжаловать действия (бездействие) и решения следователя, которые ограничили или сделали невозможным реализацию представителем адвокатской палаты своих функций по обеспечению неприкосновенности предметов и документов, составляющих адвокатскую тайну, а также в случаях, когда в нарушение законодательного запрета (ч. 2 ст. 450.1 УПК РФ) следователь допустил видео-, фото- и иную фиксацию материалов адвокатских производств в той их части, которая составляет адвокатскую тайн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бщаться с понятыми, присутствующими при проведении следственного действия</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32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оложением о нагрудном знаке российских адвокатов,</w:t>
            </w:r>
            <w:r>
              <w:rPr>
                <w:sz w:val="28"/>
                <w:szCs w:val="28"/>
              </w:rPr>
              <w:t xml:space="preserve"> </w:t>
            </w:r>
            <w:r>
              <w:rPr>
                <w:rFonts w:eastAsia="SimSun;宋体" w:cs="Times New Roman" w:ascii="Times New Roman" w:hAnsi="Times New Roman"/>
                <w:sz w:val="28"/>
                <w:szCs w:val="28"/>
                <w:lang w:eastAsia="zh-CN"/>
              </w:rPr>
              <w:t>утвержденным Советом ФПА РФ от 17.09.2015, вручение адвокату нагрудного Знака российских адвокатов производится в торжественной обстановк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Непосредственно после успешной сдачи квалификационного экзамен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Непосредственно по принесении присяги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Непосредственно при вручении удостоверения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Непосредственно после сообщения адвокатом в адвокатскую палату субъекта Российской Федерации, членом которой он является, о выбранной им форме адвокатского образования</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32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 Резолюции о соблюдении адвокатской этики, принятой </w:t>
            </w:r>
            <w:r>
              <w:rPr>
                <w:rFonts w:eastAsia="SimSun;宋体" w:cs="Times New Roman" w:ascii="Times New Roman" w:hAnsi="Times New Roman"/>
                <w:sz w:val="28"/>
                <w:szCs w:val="28"/>
                <w:lang w:val="en-US" w:eastAsia="zh-CN"/>
              </w:rPr>
              <w:t>IX</w:t>
            </w:r>
            <w:r>
              <w:rPr>
                <w:rFonts w:eastAsia="SimSun;宋体" w:cs="Times New Roman" w:ascii="Times New Roman" w:hAnsi="Times New Roman"/>
                <w:sz w:val="28"/>
                <w:szCs w:val="28"/>
                <w:lang w:eastAsia="zh-CN"/>
              </w:rPr>
              <w:t xml:space="preserve"> Всероссийским съездом адвокатов 18.04.2019, отмечено, что условиями существования и жизнеспособности адвокатского сообщества указаны взаимное уважение и доверие адвокатов: </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lang w:eastAsia="zh-CN"/>
              </w:rPr>
              <w:t>Друг к друг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lang w:eastAsia="zh-CN"/>
              </w:rPr>
              <w:t>К своим товарищам, которых они сами избрали в органы адвокатского самоуправл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К следственным органа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К органам Федеральной службы судебных приставов</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33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 Резолюции о соблюдении адвокатской этики, принятой </w:t>
            </w:r>
            <w:r>
              <w:rPr>
                <w:rFonts w:eastAsia="SimSun;宋体" w:cs="Times New Roman" w:ascii="Times New Roman" w:hAnsi="Times New Roman"/>
                <w:sz w:val="28"/>
                <w:szCs w:val="28"/>
                <w:lang w:val="en-US" w:eastAsia="zh-CN"/>
              </w:rPr>
              <w:t>IX</w:t>
            </w:r>
            <w:r>
              <w:rPr>
                <w:rFonts w:eastAsia="SimSun;宋体" w:cs="Times New Roman" w:ascii="Times New Roman" w:hAnsi="Times New Roman"/>
                <w:sz w:val="28"/>
                <w:szCs w:val="28"/>
                <w:lang w:eastAsia="zh-CN"/>
              </w:rPr>
              <w:t xml:space="preserve"> Всероссийским съездом адвокатов 18.04.2019, указано, что, заботясь об авторитете адвокатуры, ее достоинстве и благе, Съезд призывает адвокатов сохранять традиционный для сообщества дух: </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Самостоятельности и индивидуализм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val="en-US" w:eastAsia="zh-CN"/>
              </w:rPr>
            </w:pPr>
            <w:r>
              <w:rPr>
                <w:rFonts w:eastAsia="SimSun;宋体" w:cs="Times New Roman" w:ascii="Times New Roman" w:hAnsi="Times New Roman"/>
                <w:sz w:val="28"/>
                <w:szCs w:val="28"/>
                <w:lang w:eastAsia="zh-CN"/>
              </w:rPr>
              <w:t>Сплоченности и солидарност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бособленности и самозанятост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Самодостаточности и уникальности</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33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3 ст. 37 Федерального закона «Об адвокатской деятельности и адвокатуре в Российской Федерации» порядок работы помощника адвоката утверждаетс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Всероссийским съездом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lang w:eastAsia="zh-CN"/>
              </w:rPr>
              <w:t>Советом Федеральной палаты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Комиссией по этике стандарта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резидентом Федеральной палаты адвокатов</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33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3 ст. 37 Федерального закона «Об адвокатской деятельности и адвокатуре в Российской Федерации» порядок прохождения стажировки утверждаетс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Всероссийским съездом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lang w:eastAsia="zh-CN"/>
              </w:rPr>
              <w:t>Советом Федеральной палаты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Комиссией по этике стандарта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резидентом Федеральной палаты адвокатов</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33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акое из указанных обстоятельств НЕ является основанием для приостановления статуса адвоката в соответствии с п. 1 ст. 16 Федерального закона «Об адвокатской деятельности и адвокатуре в Российской Федерац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Избрание (назначение) на должность в орган государственной власти или орган местного самоуправл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lang w:eastAsia="zh-CN"/>
              </w:rPr>
              <w:t>Наличие спора с другим адвокато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ризыв на военную служб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одача заявления о приостановлении статуса адвоката по личным обстоятельствам в совет адвокатской палаты</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33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5 ст. 16 Федерального закона «Об адвокатской деятельности и адвокатуре в Российской Федерации» статус адвоката, приостановленный по его заявлению по личным обстоятельствам, может быть возобновлен по решению совета адвокатской палаты субъекта Российской Федерации на основании личного заявления адвоката не ранее чем через ... после принятия указанным советом решения о приостановлении статуса адвокат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Один год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lang w:eastAsia="zh-CN"/>
              </w:rPr>
              <w:t>Три го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ять ле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Десять лет</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33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5 ст. 16 Федерального закона «Об адвокатской деятельности и адвокатуре в Российской Федерации» статус адвоката, приостановленный по его заявлению по личным обстоятельствам, может быть возобновлен по решению совета адвокатской палаты субъекта Российской Федерации на основании личного заявления адвоката не позднее чем через ... после принятия указанным советом решения о приостановлении статуса адвокат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Один год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lang w:eastAsia="zh-CN"/>
              </w:rPr>
              <w:t>Три го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ять ле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Десять лет</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33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 соответствии с п. 4 ст. 22 Федерального закона «Об адвокатской деятельности и адвокатуре в Российской Федерации» учредители коллегии адвокатов заключают между собой договор об учреждении коллегии адвокатов, определяющий </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lang w:eastAsia="zh-CN"/>
              </w:rPr>
              <w:t>Порядок совместной деятельности по ее учреждению</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орядок взаимодействия коллегии адвокатов с адвокатской палатой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Порядок оказания адвокатами коллегии адвокатов бесплатной юридической помощ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Условия передачи ими коллегии адвокатов своего имущества</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33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18 ст. 22 Федерального закона «Об адвокатской деятельности и адвокатуре в Российской Федерации» к отношениям, возникающим в связи с учреждением, деятельностью и ликвидацией коллегии адвокатов, применяются правила, предусмотренные дл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Некоммерческих партнерст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lang w:eastAsia="zh-CN"/>
              </w:rPr>
              <w:t xml:space="preserve">Фондов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Ассоциаций (союз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
                <w:b/>
                <w:sz w:val="28"/>
                <w:szCs w:val="28"/>
                <w:shd w:fill="FFFFFF" w:val="clear"/>
                <w:lang w:eastAsia="zh-CN"/>
              </w:rPr>
            </w:pPr>
            <w:r>
              <w:rPr>
                <w:rFonts w:eastAsia="SimSun;宋体" w:cs="Times New Roman" w:ascii="Times New Roman" w:hAnsi="Times New Roman"/>
                <w:bCs/>
                <w:sz w:val="28"/>
                <w:szCs w:val="28"/>
                <w:shd w:fill="FFFFFF" w:val="clear"/>
                <w:lang w:eastAsia="zh-CN"/>
              </w:rPr>
              <w:t>Общественных организаций</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33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 соответствии с п. 3 ст. 23 Федерального закона «Об адвокатской деятельности и адвокатуре в Российской Федерации» адвокаты до учреждения адвокатского бюро заключают между собой партнерский договор, определяющий </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lang w:eastAsia="zh-CN"/>
              </w:rPr>
              <w:t>Порядок и условия соединения усилий для оказания юридической помощи от имени всех партнер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Порядок взаимодействия </w:t>
            </w:r>
            <w:r>
              <w:rPr>
                <w:rFonts w:eastAsia="SimSun;宋体" w:cs="Times New Roman" w:ascii="Times New Roman" w:hAnsi="Times New Roman"/>
                <w:sz w:val="28"/>
                <w:szCs w:val="28"/>
                <w:lang w:eastAsia="zh-CN"/>
              </w:rPr>
              <w:t xml:space="preserve">адвокатского бюро </w:t>
            </w:r>
            <w:r>
              <w:rPr>
                <w:rFonts w:eastAsia="SimSun;宋体" w:cs="Times New Roman" w:ascii="Times New Roman" w:hAnsi="Times New Roman"/>
                <w:bCs/>
                <w:sz w:val="28"/>
                <w:szCs w:val="28"/>
                <w:shd w:fill="FFFFFF" w:val="clear"/>
                <w:lang w:eastAsia="zh-CN"/>
              </w:rPr>
              <w:t>с адвокатской палатой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Порядок оказания адвокатами </w:t>
            </w:r>
            <w:r>
              <w:rPr>
                <w:rFonts w:eastAsia="SimSun;宋体" w:cs="Times New Roman" w:ascii="Times New Roman" w:hAnsi="Times New Roman"/>
                <w:sz w:val="28"/>
                <w:szCs w:val="28"/>
                <w:lang w:eastAsia="zh-CN"/>
              </w:rPr>
              <w:t xml:space="preserve">адвокатского бюро </w:t>
            </w:r>
            <w:r>
              <w:rPr>
                <w:rFonts w:eastAsia="SimSun;宋体" w:cs="Times New Roman" w:ascii="Times New Roman" w:hAnsi="Times New Roman"/>
                <w:bCs/>
                <w:sz w:val="28"/>
                <w:szCs w:val="28"/>
                <w:shd w:fill="FFFFFF" w:val="clear"/>
                <w:lang w:eastAsia="zh-CN"/>
              </w:rPr>
              <w:t>бесплатной юридической помощ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Порядок взаимодействия </w:t>
            </w:r>
            <w:r>
              <w:rPr>
                <w:rFonts w:eastAsia="SimSun;宋体" w:cs="Times New Roman" w:ascii="Times New Roman" w:hAnsi="Times New Roman"/>
                <w:sz w:val="28"/>
                <w:szCs w:val="28"/>
                <w:lang w:eastAsia="zh-CN"/>
              </w:rPr>
              <w:t xml:space="preserve">адвокатского бюро </w:t>
            </w:r>
            <w:r>
              <w:rPr>
                <w:rFonts w:eastAsia="SimSun;宋体" w:cs="Times New Roman" w:ascii="Times New Roman" w:hAnsi="Times New Roman"/>
                <w:bCs/>
                <w:sz w:val="28"/>
                <w:szCs w:val="28"/>
                <w:shd w:fill="FFFFFF" w:val="clear"/>
                <w:lang w:eastAsia="zh-CN"/>
              </w:rPr>
              <w:t>с органами государственной власти субъекта Российской Федерации</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33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Согласно п. 4.1 ст. 25 Федерального закона «Об адвокатской деятельности и адвокатуре в Российской Федерации» в соответствии с правилами, установленными советом Федеральной палаты адвокатов, в соглашение об оказании юридической помощи может включаться условие, согласно которому размер выплаты доверителем вознаграждения ставится в зависимость от результата оказания адвокатом юридической помощи, за исключением </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lang w:eastAsia="zh-CN"/>
              </w:rPr>
              <w:t>Юридической помощи в конституционном судопроизводств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sz w:val="28"/>
                <w:szCs w:val="28"/>
                <w:lang w:eastAsia="zh-CN"/>
              </w:rPr>
              <w:t>Юридической помощи по уголовному дел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sz w:val="28"/>
                <w:szCs w:val="28"/>
                <w:lang w:eastAsia="zh-CN"/>
              </w:rPr>
              <w:t xml:space="preserve">Юридической помощи </w:t>
            </w:r>
            <w:r>
              <w:rPr>
                <w:rFonts w:eastAsia="SimSun;宋体" w:cs="Times New Roman" w:ascii="Times New Roman" w:hAnsi="Times New Roman"/>
                <w:sz w:val="28"/>
                <w:szCs w:val="28"/>
                <w:shd w:fill="FFFFFF" w:val="clear"/>
                <w:lang w:eastAsia="zh-CN"/>
              </w:rPr>
              <w:t>по делу об административном правонарушен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lang w:eastAsia="zh-CN"/>
              </w:rPr>
              <w:t>Юридической помощи в гражданском и административном судопроизводстве</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34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2 ст. 31 Федерального закона «Об адвокатской деятельности и адвокатуре в Российской Федерации» запрещено совмещение статуса члена совета адвокатской палаты субъекта Российской Федерации и статус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Президента </w:t>
            </w:r>
            <w:r>
              <w:rPr>
                <w:rFonts w:eastAsia="SimSun;宋体" w:cs="Times New Roman" w:ascii="Times New Roman" w:hAnsi="Times New Roman"/>
                <w:sz w:val="28"/>
                <w:szCs w:val="28"/>
                <w:lang w:eastAsia="zh-CN"/>
              </w:rPr>
              <w:t xml:space="preserve">адвокатской палаты субъекта Российской Федераци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Вице-президента </w:t>
            </w:r>
            <w:r>
              <w:rPr>
                <w:rFonts w:eastAsia="SimSun;宋体" w:cs="Times New Roman" w:ascii="Times New Roman" w:hAnsi="Times New Roman"/>
                <w:sz w:val="28"/>
                <w:szCs w:val="28"/>
                <w:lang w:eastAsia="zh-CN"/>
              </w:rPr>
              <w:t>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Члена квалификационной комиссии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
                <w:b/>
                <w:sz w:val="28"/>
                <w:szCs w:val="28"/>
                <w:shd w:fill="FFFFFF" w:val="clear"/>
                <w:lang w:eastAsia="zh-CN"/>
              </w:rPr>
            </w:pPr>
            <w:r>
              <w:rPr>
                <w:rFonts w:eastAsia="SimSun;宋体" w:cs="Times New Roman" w:ascii="Times New Roman" w:hAnsi="Times New Roman"/>
                <w:bCs/>
                <w:sz w:val="28"/>
                <w:szCs w:val="28"/>
                <w:shd w:fill="FFFFFF" w:val="clear"/>
                <w:lang w:eastAsia="zh-CN"/>
              </w:rPr>
              <w:t>Единоличного органа адвокатского образования</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34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 соответствии с п. 6.1 ст. 31 Федерального закона «Об адвокатской деятельности и адвокатуре в Российской Федерации» избрание президента адвокатской палаты осуществляется собранием (конференцией) адвокатов, если </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На указанную должность советом адвокатской палаты выдвигается член совета адвокатской палаты субъекта Российской Федерации, занимавший должность президента адвокатской палаты в течение не менее двух сроков</w:t>
            </w:r>
            <w:r>
              <w:rPr>
                <w:rFonts w:eastAsia="SimSun;宋体" w:cs="Times New Roman" w:ascii="Times New Roman" w:hAnsi="Times New Roman"/>
                <w:sz w:val="28"/>
                <w:szCs w:val="28"/>
                <w:lang w:eastAsia="zh-CN"/>
              </w:rPr>
              <w:t xml:space="preserve">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На указанную должность советом адвокатской палаты выдвигается член совета адвокатской палаты субъекта Российской Федерации, ранее не занимавший должность президента адвокатской палаты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На указанную должность советом адвокатской палаты выдвигается адвокат, не являющийся членом совета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На указанную должность кандидат выдвинулся в порядке самовыдвижения</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34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 соответствии с п. 6.1 ст. 37 Федерального закона «Об адвокатской деятельности и адвокатуре в Российской Федерации» избрание президента ФПА РФ осуществляется Всероссийским съездом адвокатов, если </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На указанную должность советом ФПА РФ выдвигается член совета ФПА РФ, занимавший должность президента ФПА РФ в течение не менее двух сроков</w:t>
            </w:r>
            <w:r>
              <w:rPr>
                <w:rFonts w:eastAsia="SimSun;宋体" w:cs="Times New Roman" w:ascii="Times New Roman" w:hAnsi="Times New Roman"/>
                <w:sz w:val="28"/>
                <w:szCs w:val="28"/>
                <w:lang w:eastAsia="zh-CN"/>
              </w:rPr>
              <w:t xml:space="preserve">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На указанную должность советом ФПА РФ выдвигается член совета ФПА РФ, ранее не занимавший должность президента ФПА РФ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На указанную должность советом ФПА РФ выдвигается адвокат, не являющийся членом совета ФПА РФ</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На указанную должность кандидат выдвинулся в порядке самовыдвижения</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34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акие решения совета адвокатской палаты субъекта Российской Федерации могут быть обжалованы в ФПА РФ в соответствии с п. 1 ст. 37.2 Федерального закона «Об адвокатской деятельности и адвокатуре в Российской Федерац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О прекращении статуса адвоката</w:t>
            </w:r>
            <w:r>
              <w:rPr>
                <w:rFonts w:eastAsia="SimSun;宋体" w:cs="Times New Roman" w:ascii="Times New Roman" w:hAnsi="Times New Roman"/>
                <w:sz w:val="28"/>
                <w:szCs w:val="28"/>
                <w:lang w:eastAsia="zh-CN"/>
              </w:rPr>
              <w:t xml:space="preserve">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 приостановлении статуса адвоката</w:t>
            </w:r>
            <w:r>
              <w:rPr>
                <w:rFonts w:eastAsia="SimSun;宋体" w:cs="Times New Roman" w:ascii="Times New Roman" w:hAnsi="Times New Roman"/>
                <w:bCs/>
                <w:sz w:val="28"/>
                <w:szCs w:val="28"/>
                <w:lang w:eastAsia="zh-CN"/>
              </w:rPr>
              <w:t xml:space="preserve">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б объявлении адвокату предупрежд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Об объявлении адвокату замечания</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34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1 ст. 37.2 Федерального закона «Об адвокатской деятельности и адвокатуре в Российской Федерации» решение совета адвокатской палаты субъекта Российской Федерации о прекращении статуса адвоката может быть обжаловано в Федеральную палату адвокатов лицом, статус адвоката которого был прекращен, в течение ... со дня, когда это лицо узнало или должно было узнать о принятом решен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Десяти дне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lang w:eastAsia="zh-CN"/>
              </w:rPr>
              <w:t xml:space="preserve">Месяца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Трех месяце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Шести месяцев</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34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о ст. 37.2 Федерального закона «Об адвокатской деятельности и адвокатуре в Российской Федерации» в РАССМОТРЕНИИ дисциплинарного дела в ФПА РФ задействованы следующие органы ФПА РФ</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Всероссийский съезд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lang w:eastAsia="zh-CN"/>
              </w:rPr>
              <w:t xml:space="preserve">Президент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Совет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Комиссия по этике и стандартам</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34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2 ст. 37.2 Федерального закона «Об адвокатской деятельности и адвокатуре в Российской Федерации» при рассмотрении дисциплинарного дела в ФПА РФ комиссия по этике и стандартам обязана принять жалобу или мотивированно отказать в ее рассмотрении в течение ... со дня поступления жалобы в ФПА РФ</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Месяца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Трех месяце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Четырех месяце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Шести месяцев</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34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 соответствии с п. 3 ст. 37.2 Федерального закона «Об адвокатской деятельности и адвокатуре в Российской Федерации» при рассмотрении дисциплинарного дела в ФПА РФ комиссия по этике и стандартам обязана рассмотреть дисциплинарное дело и направить заключение и  дисциплинарное дело в совет ФПА РФ в течение ... со дня принятия жалобы к рассмотрению </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Месяца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Трех месяце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Четырех месяце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Шести месяцев</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34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 п. 3 ст. 37.2 Федерального закона «Об адвокатской деятельности и адвокатуре в Российской Федерации» при рассмотрении дисциплинарного дела в ФПА РФ совет ФПА РФ обязан рассмотреть заключение комиссии по этике и стандартам и дисциплинарное дело в течение ... со дня направления их комиссией по этике и стандартам</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Месяца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Трех месяце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Четырех месяце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Шести месяцев</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039" w:type="dxa"/>
        <w:jc w:val="left"/>
        <w:tblInd w:w="0"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Задание </w:t>
            </w:r>
            <w:r>
              <w:rPr>
                <w:rFonts w:eastAsia="SimSun;宋体" w:cs="Times New Roman" w:ascii="Times New Roman" w:hAnsi="Times New Roman"/>
                <w:b/>
                <w:bCs/>
                <w:sz w:val="28"/>
                <w:szCs w:val="28"/>
                <w:lang w:val="en-US" w:eastAsia="zh-CN"/>
              </w:rPr>
              <w:t>№</w:t>
            </w:r>
            <w:r>
              <w:rPr>
                <w:rFonts w:eastAsia="SimSun;宋体" w:cs="Times New Roman" w:ascii="Times New Roman" w:hAnsi="Times New Roman"/>
                <w:b/>
                <w:bCs/>
                <w:sz w:val="28"/>
                <w:szCs w:val="28"/>
                <w:lang w:eastAsia="zh-CN"/>
              </w:rPr>
              <w:t xml:space="preserve"> 34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акие из перечисленных сведений адвокатские палаты субъектов Российской Федерации в соответствии с Федеральным законом «Об адвокатской деятельности и адвокатуре в Российской Федерации» НЕ обязаны размещать на сайте в информационно-телекоммуникационной сети «Интернет» в соответствии с п. 11 ст. 29 Федерального закона «Об адвокатской деятельности и адвокатуре в Российской Федерац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5952" w:leader="none"/>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О годовой финансовой отчетности </w:t>
            </w:r>
            <w:r>
              <w:rPr>
                <w:rFonts w:eastAsia="SimSun;宋体" w:cs="Times New Roman" w:ascii="Times New Roman" w:hAnsi="Times New Roman"/>
                <w:sz w:val="28"/>
                <w:szCs w:val="28"/>
                <w:lang w:eastAsia="zh-CN"/>
              </w:rPr>
              <w:t xml:space="preserve">адвокатской палаты субъекта Российской Федераци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Cs/>
                <w:sz w:val="28"/>
                <w:szCs w:val="28"/>
                <w:shd w:fill="FFFFFF" w:val="clear"/>
                <w:lang w:eastAsia="zh-CN"/>
              </w:rPr>
            </w:pPr>
            <w:r>
              <w:rPr>
                <w:rFonts w:eastAsia="SimSun;宋体" w:cs="Times New Roman" w:ascii="Times New Roman" w:hAnsi="Times New Roman"/>
                <w:bCs/>
                <w:sz w:val="28"/>
                <w:szCs w:val="28"/>
                <w:lang w:eastAsia="zh-CN"/>
              </w:rPr>
              <w:t xml:space="preserve">О решениях, принятых советом </w:t>
            </w:r>
            <w:r>
              <w:rPr>
                <w:rFonts w:eastAsia="SimSun;宋体" w:cs="Times New Roman" w:ascii="Times New Roman" w:hAnsi="Times New Roman"/>
                <w:sz w:val="28"/>
                <w:szCs w:val="28"/>
                <w:lang w:eastAsia="zh-CN"/>
              </w:rPr>
              <w:t xml:space="preserve">адвокатской палаты субъекта Российской Федераци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О проведенных научно-практических и культурно-массовых мероприятиях адвокатской палаты субъекта Российской Федераци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autoSpaceDE w:val="false"/>
              <w:spacing w:lineRule="auto" w:line="240" w:before="0" w:after="0"/>
              <w:jc w:val="both"/>
              <w:rPr>
                <w:rFonts w:ascii="Times New Roman" w:hAnsi="Times New Roman" w:eastAsia="SimSun;宋体" w:cs="Times New Roman"/>
                <w:b/>
                <w:b/>
                <w:sz w:val="28"/>
                <w:szCs w:val="28"/>
                <w:shd w:fill="FFFFFF" w:val="clear"/>
                <w:lang w:eastAsia="zh-CN"/>
              </w:rPr>
            </w:pPr>
            <w:r>
              <w:rPr>
                <w:rFonts w:eastAsia="SimSun;宋体" w:cs="Times New Roman" w:ascii="Times New Roman" w:hAnsi="Times New Roman"/>
                <w:bCs/>
                <w:sz w:val="28"/>
                <w:szCs w:val="28"/>
                <w:shd w:fill="FFFFFF" w:val="clear"/>
                <w:lang w:eastAsia="zh-CN"/>
              </w:rPr>
              <w:t xml:space="preserve">О сделках адвокатской палаты, в совершении которых имеется заинтересованность членов совета </w:t>
            </w:r>
            <w:r>
              <w:rPr>
                <w:rFonts w:eastAsia="SimSun;宋体" w:cs="Times New Roman" w:ascii="Times New Roman" w:hAnsi="Times New Roman"/>
                <w:sz w:val="28"/>
                <w:szCs w:val="28"/>
                <w:lang w:eastAsia="zh-CN"/>
              </w:rPr>
              <w:t xml:space="preserve">адвокатской палаты субъекта Российской Федерации </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287" w:type="dxa"/>
        <w:jc w:val="left"/>
        <w:tblInd w:w="0" w:type="dxa"/>
        <w:tblLayout w:type="fixed"/>
        <w:tblCellMar>
          <w:top w:w="0" w:type="dxa"/>
          <w:left w:w="108" w:type="dxa"/>
          <w:bottom w:w="0" w:type="dxa"/>
          <w:right w:w="108" w:type="dxa"/>
        </w:tblCellMar>
      </w:tblPr>
      <w:tblGrid>
        <w:gridCol w:w="534"/>
        <w:gridCol w:w="425"/>
        <w:gridCol w:w="8328"/>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Задание № 35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государственной власти, орган местного самоуправления, общественное объединение, иная организация или должностное лицо, в компетенцию которых не входит решение вопросов, поставленных в адвокатском запросе, возвращает его адвокату в течение:</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и календарных дней</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ru-RU"/>
              </w:rPr>
              <w:t>десяти календарных дней</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ru-RU"/>
              </w:rPr>
              <w:t>пятнадцати календарных дней</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ru-RU"/>
              </w:rPr>
              <w:t>тридцати календарных дней</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287" w:type="dxa"/>
        <w:jc w:val="left"/>
        <w:tblInd w:w="0" w:type="dxa"/>
        <w:tblLayout w:type="fixed"/>
        <w:tblCellMar>
          <w:top w:w="0" w:type="dxa"/>
          <w:left w:w="108" w:type="dxa"/>
          <w:bottom w:w="0" w:type="dxa"/>
          <w:right w:w="108" w:type="dxa"/>
        </w:tblCellMar>
      </w:tblPr>
      <w:tblGrid>
        <w:gridCol w:w="534"/>
        <w:gridCol w:w="425"/>
        <w:gridCol w:w="8328"/>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Задание № 351</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тендент, которому решением квалификационной комиссии присвоен статус адвоката, должен принести присягу в течение: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десяти дней</w:t>
            </w:r>
            <w:r>
              <w:rPr>
                <w:rFonts w:eastAsia="Times New Roman" w:cs="Times New Roman" w:ascii="Times New Roman" w:hAnsi="Times New Roman"/>
                <w:sz w:val="28"/>
                <w:szCs w:val="28"/>
                <w:lang w:eastAsia="ru-RU"/>
              </w:rPr>
              <w:t xml:space="preserve"> со дня сдачи квалификационного экзамена</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дного месяца</w:t>
            </w:r>
            <w:r>
              <w:rPr>
                <w:rFonts w:eastAsia="Times New Roman" w:cs="Times New Roman" w:ascii="Times New Roman" w:hAnsi="Times New Roman"/>
                <w:sz w:val="28"/>
                <w:szCs w:val="28"/>
                <w:lang w:eastAsia="ru-RU"/>
              </w:rPr>
              <w:t xml:space="preserve"> со дня сдачи квалификационного экзамена</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двух месяцев</w:t>
            </w:r>
            <w:r>
              <w:rPr>
                <w:rFonts w:eastAsia="Times New Roman" w:cs="Times New Roman" w:ascii="Times New Roman" w:hAnsi="Times New Roman"/>
                <w:sz w:val="28"/>
                <w:szCs w:val="28"/>
                <w:lang w:eastAsia="ru-RU"/>
              </w:rPr>
              <w:t xml:space="preserve"> со дня сдачи квалификационного экзамена</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ru-RU"/>
              </w:rPr>
              <w:t>трех месяцев со дня сдачи квалификационного экзамена</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287" w:type="dxa"/>
        <w:jc w:val="left"/>
        <w:tblInd w:w="0" w:type="dxa"/>
        <w:tblLayout w:type="fixed"/>
        <w:tblCellMar>
          <w:top w:w="0" w:type="dxa"/>
          <w:left w:w="108" w:type="dxa"/>
          <w:bottom w:w="0" w:type="dxa"/>
          <w:right w:w="108" w:type="dxa"/>
        </w:tblCellMar>
      </w:tblPr>
      <w:tblGrid>
        <w:gridCol w:w="534"/>
        <w:gridCol w:w="425"/>
        <w:gridCol w:w="8328"/>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Задание № 352</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то является оператором Комплексной информационной системы адвокатуры России?</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один из 4 вариантов ответа:</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Федеральная палата адвокатов</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Министерство юстиции Российской Федерации</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Адвокатская палата соответствующего субъекта Российской Федерации</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Управление Минюста России соответствующего субъекта Российской Федерации</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287" w:type="dxa"/>
        <w:jc w:val="left"/>
        <w:tblInd w:w="0" w:type="dxa"/>
        <w:tblLayout w:type="fixed"/>
        <w:tblCellMar>
          <w:top w:w="0" w:type="dxa"/>
          <w:left w:w="108" w:type="dxa"/>
          <w:bottom w:w="0" w:type="dxa"/>
          <w:right w:w="108" w:type="dxa"/>
        </w:tblCellMar>
      </w:tblPr>
      <w:tblGrid>
        <w:gridCol w:w="534"/>
        <w:gridCol w:w="425"/>
        <w:gridCol w:w="8328"/>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Задание № 35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акие из следующих утверждений верны в соответствии со Стандартом подготовки и направления адвокатских запросов, утвержденным XI Всероссийским съездом адвокатов 20 апреля 2023 года?</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4 вариантов ответа:</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Адвокат может направлять адвокатский запрос при оказании любых видов квалифицированной юридической помощи</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Решение о подготовке и направлении адвокатского запроса не может быть принято по инициативе адвоката</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Адвокат может указывать направление адвокатского запроса (запросов) в качестве самостоятельного предмета соглашения об оказании юридической помощи</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Адвокат по своему усмотрению выбирает вид адвокатского запроса (бумажный носитель или электронная форма) и способ его направления</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287" w:type="dxa"/>
        <w:jc w:val="left"/>
        <w:tblInd w:w="0" w:type="dxa"/>
        <w:tblLayout w:type="fixed"/>
        <w:tblCellMar>
          <w:top w:w="0" w:type="dxa"/>
          <w:left w:w="108" w:type="dxa"/>
          <w:bottom w:w="0" w:type="dxa"/>
          <w:right w:w="108" w:type="dxa"/>
        </w:tblCellMar>
      </w:tblPr>
      <w:tblGrid>
        <w:gridCol w:w="534"/>
        <w:gridCol w:w="425"/>
        <w:gridCol w:w="8328"/>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Задание № 354</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оответствии со Стандартом подготовки и направления адвокатских запросов, утвержденным XI Всероссийским съездом адвокатов 20 апреля 2023 года, адвокат принимает решение о подготовке и направлении адвокатского запроса, исходя из следующих обстоятельств:</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4 вариантов ответа:</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еобходимость получения информации в целях оказания доверителю квалифицированной юридической помощи</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озможность наличия у конкретного органа или организации информации, необходимой для оказания квалифицированной юридической помощи</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озможность предоставления (сообщения) адресатом адвокатского запроса информации в срок, необходимый для оказания квалифицированной юридической помощи</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озможность предоставления (сообщения) адресатом адвокатского запроса информации, необходимой для оказания квалифицированной юридической помощи</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287" w:type="dxa"/>
        <w:jc w:val="left"/>
        <w:tblInd w:w="0" w:type="dxa"/>
        <w:tblLayout w:type="fixed"/>
        <w:tblCellMar>
          <w:top w:w="0" w:type="dxa"/>
          <w:left w:w="108" w:type="dxa"/>
          <w:bottom w:w="0" w:type="dxa"/>
          <w:right w:w="108" w:type="dxa"/>
        </w:tblCellMar>
      </w:tblPr>
      <w:tblGrid>
        <w:gridCol w:w="534"/>
        <w:gridCol w:w="425"/>
        <w:gridCol w:w="8328"/>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Задание № 355</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 соответствии со Стандартом оказания адвокатом бесплатной юридической помощи в рамках государственной системы бесплатной юридической помощи, утвержденным XI Всероссийским съездом адвокатов 20 апреля 2023 года, какие действия адвокат совершает в процессе оказания бесплатной юридической помощи?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берите несколько из 4 вариантов ответа:</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изучает представленные доверителем документы, исходя из презумпции их достоверности, выясняет сущность правового интереса доверителя, определяет возможность и способы его защиты</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и необходимости по просьбе либо с согласия доверителя принимает меры к собиранию дополнительных доказательств, необходимых для оказания доверителю юридической помощи</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о всех случаях оказания бесплатной юридической помощи готовит и передает доверителю текст консультации в письменной форме</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 своей инициативе готовит и направляет в уполномоченные государственные органы, органы местного самоуправления обращения, необходимые для защиты правового интереса доверителя</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6</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Верхний колонтитул Знак"/>
    <w:qFormat/>
    <w:rPr>
      <w:rFonts w:ascii="Calibri" w:hAnsi="Calibri" w:eastAsia="Calibri" w:cs="Times New Roman"/>
      <w:sz w:val="22"/>
      <w:szCs w:val="22"/>
    </w:rPr>
  </w:style>
  <w:style w:type="character" w:styleId="Style17">
    <w:name w:val="Схема документа Знак"/>
    <w:qFormat/>
    <w:rPr>
      <w:rFonts w:ascii="Tahoma" w:hAnsi="Tahoma" w:eastAsia="Calibri" w:cs="Tahoma"/>
      <w:sz w:val="16"/>
      <w:szCs w:val="16"/>
    </w:rPr>
  </w:style>
  <w:style w:type="character" w:styleId="Style18">
    <w:name w:val="Текст выноски Знак"/>
    <w:qFormat/>
    <w:rPr>
      <w:rFonts w:ascii="Tahoma" w:hAnsi="Tahoma" w:eastAsia="Calibri" w:cs="Tahoma"/>
      <w:sz w:val="16"/>
      <w:szCs w:val="16"/>
    </w:rPr>
  </w:style>
  <w:style w:type="character" w:styleId="Style19">
    <w:name w:val="Текст примечания Знак"/>
    <w:qFormat/>
    <w:rPr>
      <w:rFonts w:ascii="Calibri" w:hAnsi="Calibri" w:eastAsia="Calibri" w:cs="Times New Roman"/>
    </w:rPr>
  </w:style>
  <w:style w:type="character" w:styleId="Style20">
    <w:name w:val="Нижний колонтитул Знак"/>
    <w:qFormat/>
    <w:rPr>
      <w:rFonts w:ascii="Calibri" w:hAnsi="Calibri" w:eastAsia="Calibri" w:cs="Times New Roman"/>
      <w:sz w:val="22"/>
      <w:szCs w:val="22"/>
    </w:rPr>
  </w:style>
  <w:style w:type="character" w:styleId="Style21">
    <w:name w:val="Тема примечания Знак"/>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zh-CN"/>
    </w:rPr>
  </w:style>
  <w:style w:type="paragraph" w:styleId="Style23">
    <w:name w:val="Текст примечания"/>
    <w:basedOn w:val="Normal"/>
    <w:qFormat/>
    <w:pPr>
      <w:spacing w:lineRule="auto" w:line="240"/>
    </w:pPr>
    <w:rPr>
      <w:sz w:val="20"/>
      <w:szCs w:val="20"/>
      <w:lang w:val="zh-CN"/>
    </w:rPr>
  </w:style>
  <w:style w:type="paragraph" w:styleId="Style24">
    <w:name w:val="Тема примечания"/>
    <w:basedOn w:val="Style23"/>
    <w:next w:val="Style23"/>
    <w:qFormat/>
    <w:pPr/>
    <w:rPr>
      <w:b/>
      <w:bCs/>
    </w:rPr>
  </w:style>
  <w:style w:type="paragraph" w:styleId="Style25">
    <w:name w:val="Схема документа"/>
    <w:basedOn w:val="Normal"/>
    <w:qFormat/>
    <w:pPr/>
    <w:rPr>
      <w:rFonts w:ascii="Tahoma" w:hAnsi="Tahoma" w:cs="Tahoma"/>
      <w:sz w:val="16"/>
      <w:szCs w:val="16"/>
      <w:lang w:val="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zh-CN"/>
    </w:rPr>
  </w:style>
  <w:style w:type="paragraph" w:styleId="Footer">
    <w:name w:val="Footer"/>
    <w:basedOn w:val="Normal"/>
    <w:pPr>
      <w:spacing w:lineRule="auto" w:line="240" w:before="0" w:after="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3:51:00Z</dcterms:created>
  <dc:creator>Макаров Сергей Юрьевич</dc:creator>
  <dc:description/>
  <dc:language>en-US</dc:language>
  <cp:lastModifiedBy>Галаган Марина Максимовна</cp:lastModifiedBy>
  <dcterms:modified xsi:type="dcterms:W3CDTF">2025-08-26T0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0CF70B1E349C18DCB2660DC9F2B0E_12</vt:lpwstr>
  </property>
  <property fmtid="{D5CDD505-2E9C-101B-9397-08002B2CF9AE}" pid="3" name="KSOProductBuildVer">
    <vt:lpwstr>1049-12.2.0.21931</vt:lpwstr>
  </property>
</Properties>
</file>