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РХОВНЫЙ СУД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октября 2008 г. N ГКПИ08-184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ховный Суд Российской Федерации в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ьи Верховного Суда Российской Федерации Емышевой В.А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екретаре Гудковой Е.Ю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астием прокурора Степановой Л.Е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в открытом судебном заседании гражданское дело по заявлению Михайлова Олега Игоревича о признании недействующим </w:t>
      </w:r>
      <w:hyperlink r:id="rId2">
        <w:r>
          <w:rPr>
            <w:rStyle w:val="InternetLink"/>
            <w:color w:val="0000FF"/>
          </w:rPr>
          <w:t>абзаца первого пункта 3</w:t>
        </w:r>
      </w:hyperlink>
      <w:r>
        <w:rPr/>
        <w:t xml:space="preserve"> Порядка расчет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Министерства юстиции Российской Федерации от 15 октября 2007 г. N 199 и Министерства финансов Российской Федерации N 87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хайлов О.И. обратился в Верховный Суд Российской Федерации с заявлением, в котором просит признать недействующим </w:t>
      </w:r>
      <w:hyperlink r:id="rId3">
        <w:r>
          <w:rPr>
            <w:rStyle w:val="InternetLink"/>
            <w:color w:val="0000FF"/>
          </w:rPr>
          <w:t>абзац первый пункта 3</w:t>
        </w:r>
      </w:hyperlink>
      <w:r>
        <w:rPr/>
        <w:t xml:space="preserve"> Порядка расчет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Министерства юстиции Российской Федерации от 15 октября 2007 г. N 199 и Министерства финансов Российской Федерации N 87н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указывает заявитель, оспариваемый </w:t>
      </w:r>
      <w:hyperlink r:id="rId4">
        <w:r>
          <w:rPr>
            <w:rStyle w:val="InternetLink"/>
            <w:color w:val="0000FF"/>
          </w:rPr>
          <w:t>абзац первый пункта 3</w:t>
        </w:r>
      </w:hyperlink>
      <w:r>
        <w:rPr/>
        <w:t xml:space="preserve"> Порядка не содержит каких-либо критериев сложности, а напротив устанавливает оценочное понятие "фактическая занятость", отсутствующее в трудовом законодательстве, но позволяющее правоприменителю, в том числе и суду, произвольно трактовать понятие занятость адвоката и учитывать в качестве фактической занятости адвоката только участие в судебных заседаниях, что нарушает его право на оплату труда адво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вокатской деятельности и адвокатуре в Российской Федерации" от 31 мая 2002 года N 63-ФЗ, а также отраслевым и межотраслевым законодательством Министерству юстиции Российской Федерации и Министерству финансов Российской Федерации полномочия по установлению размера и порядка вознаграждения адвоката не предоставлены, данные полномочия предоставлены Правительству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дебном заседании заявитель поддержал заявленные им требования и просил об их удовлетво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Министерства юстиции Российской Федерации Душкина Г.В., Министерства финансов Российской Федерации Нечаев М.В. возражали против удовлетворения заявления, ссылаясь на то, что оспариваемое положение нормативного правового акта соответствует действующему законодательству, издано в пределах компетенции Министерства юстиции Российской Федерации и Министерства финансов Российской Федерации и не нарушает пра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лушав объяснения заявителя, представителей заинтересованных лиц, исследовав материалы дела, принимая во внимание заключение прокурора Генеральной прокуратуры РФ Степановой Л.Е., полагавшей в удовлетворении заявления отказать, Верховный Суд Российской Федерации находит заявление Михайлова О.И. необоснованным и не подлежащим удовлетворению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8 статьи 25</w:t>
        </w:r>
      </w:hyperlink>
      <w:r>
        <w:rPr/>
        <w:t xml:space="preserve"> Федерального закона "Об адвокатской деятельности и адвокатуре в Российской Федерации" от 31 мая 2002 года N 63-ФЗ размер и порядок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  <w:color w:val="0000FF"/>
          </w:rPr>
          <w:t>части 5 статьи 50</w:t>
        </w:r>
      </w:hyperlink>
      <w:r>
        <w:rPr/>
        <w:t xml:space="preserve"> УПК РФ в случае, если адвокат участвует в производстве предварительного расследования или судебном разбирательстве по назначению дознавателя, следователя или суда, расходы на оплату его труда компенсирую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названных положений Правительством Российской Федерации 4 июля 2003 года утверждено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400 "О размере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ванны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ом РФ определены размер оплаты труда адвоката, который составляет за один день участия не менее 275 рублей и не более 1110 рублей, а за один день участия, являющийся нерабочим праздничным днем или выходным днем, а также в ночное время - не менее 550 рублей и не более 2200 рублей </w:t>
      </w:r>
      <w:hyperlink r:id="rId10">
        <w:r>
          <w:rPr>
            <w:rStyle w:val="InternetLink"/>
            <w:color w:val="0000FF"/>
          </w:rPr>
          <w:t>(пункт 1)</w:t>
        </w:r>
      </w:hyperlink>
      <w:r>
        <w:rPr/>
        <w:t>, а также порядок оплаты, в соответствии с которым оплата труда адвоката производится по его заявлению на основании постановления (определения) органов дознания, органа предварительного следствия или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длительном участии адвоката в качестве защитника постановление (определение) об оплате труда адвоката выносится ежемесячно (с учетом фактически отработанных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(определение) об оплате труда адвоката, заверенное печатью органа дознания, органа предварительного следствия, прокуратуры или суда, направляется в соответствующую финансовую службу (орган) для перечисления указанных в нем средств на текущий (расчетный) счет адвокат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исление средств на текущий (расчетный) счет адвокатского образования осуществляется в течение 30 дней с даты получения постановления (определения) </w:t>
      </w:r>
      <w:hyperlink r:id="rId11">
        <w:r>
          <w:rPr>
            <w:rStyle w:val="InternetLink"/>
            <w:color w:val="0000FF"/>
          </w:rPr>
          <w:t>(пункт 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конституцион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ода N 2-ФКЗ к полномочиям Правительства Российской Федерации отнесены полномочия по руководству работы федеральных министерств и иных федеральных органов исполнительной власти, а также контроль за их деятельностью </w:t>
      </w:r>
      <w:hyperlink r:id="rId13">
        <w:r>
          <w:rPr>
            <w:rStyle w:val="InternetLink"/>
            <w:color w:val="0000FF"/>
          </w:rPr>
          <w:t>(статья 1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4.2004 N 185 "Вопросы Министерства финансов Российской Федерации" установлено, что Министерство финансов Российской Федерации является федеральным органом исполнительной власти, осуществляющим выработку единой государственной финансовой, кредитной, денежной политики и нормативно-правовое регулирование на основании и во исполнение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в финансовой сфере, включая бюджетную сферу, а также выработку финансовой политики в области государственной службы и судеб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16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 октября 2004 г. N 1313, Министерство юстиции Российской Федерац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в том числе в сфере адвок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становления от 4 июля 2003 года N 400 Правительство РФ поручило Министерству юстиции Российской Федерации совместно с Министерством финансов Российской Федерации разработать и по согласованию с органами государственной власти Российской Федерации, наделенными полномочиями по назначению адвокатов, и судебным Департаментом при Верховном Суде Российской Федерации утвердить до 1 января 2004 года порядок расчета оплаты труда адвоката в зависимости от сложност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я и распоряжения Правительства Российской Федерации в силу </w:t>
      </w:r>
      <w:hyperlink r:id="rId18">
        <w:r>
          <w:rPr>
            <w:rStyle w:val="InternetLink"/>
            <w:color w:val="0000FF"/>
          </w:rPr>
          <w:t>ст. 23</w:t>
        </w:r>
      </w:hyperlink>
      <w:r>
        <w:rPr/>
        <w:t xml:space="preserve"> указанного Федерального конституционного закона обязательны к исполнению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вышеназванными полномочиями, Приказом Министерства юстиции Российской Федерации от 15 октября 2007 г. N 199 и Министерства финансов Российской Федерации N 87н утвержден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зарегистрирован в Министерстве юстиции Российской Федерации 17.10.2007 N 10349 и опубликован в "Российской газете", N 241, 27.10.2007, "Бюллетене нормативных актов федеральных органов исполнительной власти", N 45, 05.11.20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оспариваемый заявителем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 Министерством юстиции Российской Федерации и Министерством финансов Российской Федерации в пределах предоставленных им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 заявителя о том, что законодательством Российской Федерации полномочия по установлению размера и порядка вознаграждения адвоката предоставлены Правительству РФ, но не Министерствам юстиции и финансов Российской Федерации не может быть признан судом состоя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вышеприведенных норм,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вокатской деятельности и адвокатуре в Российской Федерации" от 31 мая 2002 года N 63-ФЗ Правительству Российской Федерации поручено утвердить размер и порядок вознаграждения адвоката, между тем Правительством Российской Федерации поручено Министерству юстиции Российской Федерации и Министерству финансов Российской Федерации разработать порядок расчета оплаты труда адво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нельзя согласиться с доводом заявителя о том, что </w:t>
      </w:r>
      <w:hyperlink r:id="rId23">
        <w:r>
          <w:rPr>
            <w:rStyle w:val="InternetLink"/>
            <w:color w:val="0000FF"/>
          </w:rPr>
          <w:t>пункт 3</w:t>
        </w:r>
      </w:hyperlink>
      <w:r>
        <w:rPr/>
        <w:t xml:space="preserve"> Порядка не содержит каких-либо критериев сложности, а напротив устанавливает оценочное понятие "фактическая занятость", отсутствующее в трудовом законодательстве, но позволяющее правоприменителю, в том числе и суду, произвольно трактовать понятие занятость адвоката и учитывать в качестве фактической занятости адвоката только участие адвоката в судебны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, физическим и юридическим лицам в целях защиты их прав, свобод и интересов, а также обеспечения доступа к правосудию и не является предпринимательской (</w:t>
      </w:r>
      <w:hyperlink r:id="rId24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 статьи 1</w:t>
        </w:r>
      </w:hyperlink>
      <w:r>
        <w:rPr/>
        <w:t xml:space="preserve"> Федерального закона "Об адвокатской деятельности и адвокатуре в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ая деятельность осуществляется на основе соглашения между адвокатом и доверителем </w:t>
      </w:r>
      <w:hyperlink r:id="rId26">
        <w:r>
          <w:rPr>
            <w:rStyle w:val="InternetLink"/>
            <w:color w:val="0000FF"/>
          </w:rPr>
          <w:t>(пункт 1 статьи 25)</w:t>
        </w:r>
      </w:hyperlink>
      <w:r>
        <w:rPr/>
        <w:t xml:space="preserve">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, существенным условием которого является выплата доверителем вознаграждения за оказываемую юридическую помощь </w:t>
      </w:r>
      <w:hyperlink r:id="rId27">
        <w:r>
          <w:rPr>
            <w:rStyle w:val="InternetLink"/>
            <w:color w:val="0000FF"/>
          </w:rPr>
          <w:t>(пп. 3 п. 4 ст. 25)</w:t>
        </w:r>
      </w:hyperlink>
      <w:r>
        <w:rPr/>
        <w:t xml:space="preserve">. Труд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оплачивается за счет средств федерального бюджета </w:t>
      </w:r>
      <w:hyperlink r:id="rId28">
        <w:r>
          <w:rPr>
            <w:rStyle w:val="InternetLink"/>
            <w:color w:val="0000FF"/>
          </w:rPr>
          <w:t>(п. 8 ст. 2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вопросы оплаты труда адвоката, участвующего в качестве защитника в уголовном судопроизводстве, регулируются специальным законодательством, а именно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вокатской деятельности и адвокатуре в Российской Федерации", нормы трудового законодательства на данные отношения не распростра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заявителя о том, что формулировка "фактическая занятость" подразумевает оплату труда адвоката только за участие в судебных заседаниях, является ошибоч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 в силу </w:t>
      </w:r>
      <w:hyperlink r:id="rId30">
        <w:r>
          <w:rPr>
            <w:rStyle w:val="InternetLink"/>
            <w:color w:val="0000FF"/>
          </w:rPr>
          <w:t>подпункта 1 пункта 1 статьи 7</w:t>
        </w:r>
      </w:hyperlink>
      <w:r>
        <w:rPr/>
        <w:t xml:space="preserve"> Федерального закона "Об адвокатской деятельности и адвокатуре в Российской Федерации" 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Статьей 53</w:t>
        </w:r>
      </w:hyperlink>
      <w:r>
        <w:rPr/>
        <w:t xml:space="preserve"> УПК РФ к полномочиям защитника отнесены следующие права: иметь с подозреваемым, обвиняемым свидания в соответствии с </w:t>
      </w:r>
      <w:hyperlink r:id="rId32">
        <w:r>
          <w:rPr>
            <w:rStyle w:val="InternetLink"/>
            <w:color w:val="0000FF"/>
          </w:rPr>
          <w:t>пунктом 3 части четвертой статьи 46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пунктом 9 части четвертой статьи 47</w:t>
        </w:r>
      </w:hyperlink>
      <w:r>
        <w:rPr/>
        <w:t xml:space="preserve"> данного Кодекса; собирать и представлять доказательства, необходимые для оказания юридической помощи, в порядке, установленном </w:t>
      </w:r>
      <w:hyperlink r:id="rId34">
        <w:r>
          <w:rPr>
            <w:rStyle w:val="InternetLink"/>
            <w:color w:val="0000FF"/>
          </w:rPr>
          <w:t>частью третьей статьи 86</w:t>
        </w:r>
      </w:hyperlink>
      <w:r>
        <w:rPr/>
        <w:t xml:space="preserve"> указанного Кодекса; привлекать специалиста в соответствии со </w:t>
      </w:r>
      <w:hyperlink r:id="rId35">
        <w:r>
          <w:rPr>
            <w:rStyle w:val="InternetLink"/>
            <w:color w:val="0000FF"/>
          </w:rPr>
          <w:t>статьей 58</w:t>
        </w:r>
      </w:hyperlink>
      <w:r>
        <w:rPr/>
        <w:t xml:space="preserve"> названного Кодекса; присутствовать при предъявлении обвинения; участвовать в допросе подозреваемого, обвиняемого, а также в иных следственных действиях, производимых с участием подозреваемого, обвиняемого либо по его ходатайству или ходатайству самого защитника в порядке, установленном названным Кодексом; знакомиться с протоколом задержания, постановлением о применении меры пресечения, протоколами следственных действий, произведенных с участием подозреваемого, обвиняемого, иными документами, которые предъявлялись либо должны были предъявляться подозреваемому, обвиняемому; знакомиться по окончании предварительного расследования со всеми материалами уголовного дела, выписывать из уголовного дела любые сведения в любом объеме, снимать за свой счет копии с материалов уголовного дела, в том числе с помощью технических средств; заявлять ходатайства и отводы; участвовать в судебном разбирательстве уголовного дела в судах первой, второй и надзорной инстанций, а также в рассмотрении вопросов, связанных с исполнением приговора; приносить жалобы на действия (бездействие) и решения дознавателя, следователя, прокурора, суда и участвовать в их рассмотрении судом; использовать иные не запрещенные настоящи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средства и способы защиты </w:t>
      </w:r>
      <w:hyperlink r:id="rId37">
        <w:r>
          <w:rPr>
            <w:rStyle w:val="InternetLink"/>
            <w:color w:val="0000FF"/>
          </w:rPr>
          <w:t>(часть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веденные выше нормы предусматривают отстаивание законных интересов доверителя не только в судебном заседании, но и во всем уголовном судо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париваемый же заявителем </w:t>
      </w:r>
      <w:hyperlink r:id="rId38">
        <w:r>
          <w:rPr>
            <w:rStyle w:val="InternetLink"/>
            <w:color w:val="0000FF"/>
          </w:rPr>
          <w:t>Порядок</w:t>
        </w:r>
      </w:hyperlink>
      <w:r>
        <w:rPr/>
        <w:t xml:space="preserve"> не содержит запрета на оплату юридической помощи, оказанной адвокатом вне судебного заседания, в том числе и в помещении СИЗО, напротив, следует, что подлежит оплате участие адвоката во всем уголовном судопроизводстве по назначению. Время занятости адвоката исчисляется в днях, в которых адвокат был занят выполнением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й вывод в судебном заседании подтвердил и представитель Министерства юстиции Российской Федерации, пояснив, что при разработке и утверждении Порядка Министерство исходило из того, что предусмотренная </w:t>
      </w:r>
      <w:hyperlink r:id="rId39">
        <w:r>
          <w:rPr>
            <w:rStyle w:val="InternetLink"/>
            <w:color w:val="0000FF"/>
          </w:rPr>
          <w:t>абзацем первым пункта 3</w:t>
        </w:r>
      </w:hyperlink>
      <w:r>
        <w:rPr/>
        <w:t xml:space="preserve"> Порядка формулировка позволяет максимально учитывать время, затрачиваемое адвокатом по назначению на участие в уголовном судопроизводстве, исходя из положений, закрепленных </w:t>
      </w:r>
      <w:hyperlink r:id="rId4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вокатской деятельности и адвокатуре в Российской Федерации", Уголовно-процессуальн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авильное толкование и применение </w:t>
      </w:r>
      <w:hyperlink r:id="rId43">
        <w:r>
          <w:rPr>
            <w:rStyle w:val="InternetLink"/>
            <w:color w:val="0000FF"/>
          </w:rPr>
          <w:t>пункта 3</w:t>
        </w:r>
      </w:hyperlink>
      <w:r>
        <w:rPr/>
        <w:t xml:space="preserve"> Порядка не может служить основанием для признания нормативного правового акта недействующим. Лица, полагающие, что их права нарушены неправильным применением оспариваемого </w:t>
      </w:r>
      <w:hyperlink r:id="rId44">
        <w:r>
          <w:rPr>
            <w:rStyle w:val="InternetLink"/>
            <w:color w:val="0000FF"/>
          </w:rPr>
          <w:t>Порядка</w:t>
        </w:r>
      </w:hyperlink>
      <w:r>
        <w:rPr/>
        <w:t>, не лишены возможности оспорить неправомерные действи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оспариваемое </w:t>
      </w:r>
      <w:hyperlink r:id="rId45">
        <w:r>
          <w:rPr>
            <w:rStyle w:val="InternetLink"/>
            <w:color w:val="0000FF"/>
          </w:rPr>
          <w:t>нормативное положение</w:t>
        </w:r>
      </w:hyperlink>
      <w:r>
        <w:rPr/>
        <w:t xml:space="preserve"> не нарушает прав и законных интересов заявителя, не противоречит федеральному закону или другому нормативному правовому акту, имеющему большую юридическую силу, издано в пределах предоставленной компетенции, то в соответствии с </w:t>
      </w:r>
      <w:hyperlink r:id="rId46">
        <w:r>
          <w:rPr>
            <w:rStyle w:val="InternetLink"/>
            <w:color w:val="0000FF"/>
          </w:rPr>
          <w:t>частью 1 статьи 253</w:t>
        </w:r>
      </w:hyperlink>
      <w:r>
        <w:rPr/>
        <w:t xml:space="preserve"> Гражданского процессуального кодекса Российской Федерации в удовлетворении заявленных требований надлежит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47">
        <w:r>
          <w:rPr>
            <w:rStyle w:val="InternetLink"/>
            <w:color w:val="0000FF"/>
          </w:rPr>
          <w:t>статьями 194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199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253</w:t>
        </w:r>
      </w:hyperlink>
      <w:r>
        <w:rPr/>
        <w:t xml:space="preserve"> Гражданского процессуального кодекса Российской Федерации, Верховный Суд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влетворении заявления Михайлова Олега Игоревича -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может быть </w:t>
      </w:r>
      <w:hyperlink r:id="rId50">
        <w:r>
          <w:rPr>
            <w:rStyle w:val="InternetLink"/>
            <w:color w:val="0000FF"/>
          </w:rPr>
          <w:t>обжаловано</w:t>
        </w:r>
      </w:hyperlink>
      <w:r>
        <w:rPr/>
        <w:t xml:space="preserve"> в Кассационную коллегию Верховного Суда Российской Федерации в течение 10 дней со дня его принятия в окончатель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удья Верховного С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А.ЕМЫШ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65AEFF93A3C9A3C703B1A33EF142A65ABD19F3EBE2E99B3627455D6C9F44BFD96D33B95B7E7DFs0B" TargetMode="External"/><Relationship Id="rId3" Type="http://schemas.openxmlformats.org/officeDocument/2006/relationships/hyperlink" Target="consultantplus://offline/ref=6E065AEFF93A3C9A3C703B1A33EF142A65ABD19F3EBE2E99B3627455D6C9F44BFD96D33B95B7E7DFs0B" TargetMode="External"/><Relationship Id="rId4" Type="http://schemas.openxmlformats.org/officeDocument/2006/relationships/hyperlink" Target="consultantplus://offline/ref=6E065AEFF93A3C9A3C703B1A33EF142A65ABD19F3EBE2E99B3627455D6C9F44BFD96D33B95B7E7DFs0B" TargetMode="External"/><Relationship Id="rId5" Type="http://schemas.openxmlformats.org/officeDocument/2006/relationships/hyperlink" Target="consultantplus://offline/ref=6E065AEFF93A3C9A3C703B1A33EF142A63A8D9963BBC7393BB3B7857D1DCs6B" TargetMode="External"/><Relationship Id="rId6" Type="http://schemas.openxmlformats.org/officeDocument/2006/relationships/hyperlink" Target="consultantplus://offline/ref=6E065AEFF93A3C9A3C703B1A33EF142A63A8D9963BBC7393BB3B7857D1C6AB5CFADFDF3A93DBs0B" TargetMode="External"/><Relationship Id="rId7" Type="http://schemas.openxmlformats.org/officeDocument/2006/relationships/hyperlink" Target="consultantplus://offline/ref=6E065AEFF93A3C9A3C703B1A33EF142A63AEDA963AB17393BB3B7857D1C6AB5CFADFDF3991DBsFB" TargetMode="External"/><Relationship Id="rId8" Type="http://schemas.openxmlformats.org/officeDocument/2006/relationships/hyperlink" Target="consultantplus://offline/ref=6E065AEFF93A3C9A3C703B1A33EF142A63A9D89C3FB47393BB3B7857D1DCs6B" TargetMode="External"/><Relationship Id="rId9" Type="http://schemas.openxmlformats.org/officeDocument/2006/relationships/hyperlink" Target="consultantplus://offline/ref=6E065AEFF93A3C9A3C703B1A33EF142A63A9D89C3FB47393BB3B7857D1DCs6B" TargetMode="External"/><Relationship Id="rId10" Type="http://schemas.openxmlformats.org/officeDocument/2006/relationships/hyperlink" Target="consultantplus://offline/ref=6E065AEFF93A3C9A3C703B1A33EF142A63A9D89C3FB47393BB3B7857D1C6AB5CFADFDF3A95B7E6FAD8s9B" TargetMode="External"/><Relationship Id="rId11" Type="http://schemas.openxmlformats.org/officeDocument/2006/relationships/hyperlink" Target="consultantplus://offline/ref=6E065AEFF93A3C9A3C703B1A33EF142A63A9D89C3FB47393BB3B7857D1C6AB5CFADFDF3A95B7E6FAD8sBB" TargetMode="External"/><Relationship Id="rId12" Type="http://schemas.openxmlformats.org/officeDocument/2006/relationships/hyperlink" Target="consultantplus://offline/ref=6E065AEFF93A3C9A3C703B1A33EF142A63A9D09A37B77393BB3B7857D1DCs6B" TargetMode="External"/><Relationship Id="rId13" Type="http://schemas.openxmlformats.org/officeDocument/2006/relationships/hyperlink" Target="consultantplus://offline/ref=6E065AEFF93A3C9A3C703B1A33EF142A63A9D09A37B77393BB3B7857D1C6AB5CFADFDF3A95B7E6FDD8sBB" TargetMode="External"/><Relationship Id="rId14" Type="http://schemas.openxmlformats.org/officeDocument/2006/relationships/hyperlink" Target="consultantplus://offline/ref=6E065AEFF93A3C9A3C703B1A33EF142A63AED99936B77393BB3B7857D1DCs6B" TargetMode="External"/><Relationship Id="rId15" Type="http://schemas.openxmlformats.org/officeDocument/2006/relationships/hyperlink" Target="consultantplus://offline/ref=6E065AEFF93A3C9A3C703B1A33EF142A60A2DF9A34E32491EA6E76D5s2B" TargetMode="External"/><Relationship Id="rId16" Type="http://schemas.openxmlformats.org/officeDocument/2006/relationships/hyperlink" Target="consultantplus://offline/ref=6E065AEFF93A3C9A3C703B1A33EF142A63AED89C38B17393BB3B7857D1C6AB5CFADFDF3A95B7E4FAD8s1B" TargetMode="External"/><Relationship Id="rId17" Type="http://schemas.openxmlformats.org/officeDocument/2006/relationships/hyperlink" Target="consultantplus://offline/ref=6E065AEFF93A3C9A3C703B1A33EF142A63A9D89C3FB47393BB3B7857D1C6AB5CFADFDF3A95B7E6F9D8sCB" TargetMode="External"/><Relationship Id="rId18" Type="http://schemas.openxmlformats.org/officeDocument/2006/relationships/hyperlink" Target="consultantplus://offline/ref=6E065AEFF93A3C9A3C703B1A33EF142A63A9D09A37B77393BB3B7857D1C6AB5CFADFDF3A95B7E7FCD8s9B" TargetMode="External"/><Relationship Id="rId19" Type="http://schemas.openxmlformats.org/officeDocument/2006/relationships/hyperlink" Target="consultantplus://offline/ref=6E065AEFF93A3C9A3C703B1A33EF142A65ABD19F3EBE2E99B3627455D6C9F44BFD96D33B95B7E7DFsAB" TargetMode="External"/><Relationship Id="rId20" Type="http://schemas.openxmlformats.org/officeDocument/2006/relationships/hyperlink" Target="consultantplus://offline/ref=6E065AEFF93A3C9A3C703B1A33EF142A65ABD19F3EBE2E99B3627455DDs6B" TargetMode="External"/><Relationship Id="rId21" Type="http://schemas.openxmlformats.org/officeDocument/2006/relationships/hyperlink" Target="consultantplus://offline/ref=6E065AEFF93A3C9A3C703B1A33EF142A65ABD19F3EBE2E99B3627455D6C9F44BFD96D33B95B7E7DFsAB" TargetMode="External"/><Relationship Id="rId22" Type="http://schemas.openxmlformats.org/officeDocument/2006/relationships/hyperlink" Target="consultantplus://offline/ref=6E065AEFF93A3C9A3C703B1A33EF142A63A8D9963BBC7393BB3B7857D1DCs6B" TargetMode="External"/><Relationship Id="rId23" Type="http://schemas.openxmlformats.org/officeDocument/2006/relationships/hyperlink" Target="consultantplus://offline/ref=6E065AEFF93A3C9A3C703B1A33EF142A65ABD19F3EBE2E99B3627455D6C9F44BFD96D33B95B7E7DFs0B" TargetMode="External"/><Relationship Id="rId24" Type="http://schemas.openxmlformats.org/officeDocument/2006/relationships/hyperlink" Target="consultantplus://offline/ref=6E065AEFF93A3C9A3C703B1A33EF142A63A8D9963BBC7393BB3B7857D1C6AB5CFADFDF3A95B7E6F9D8s9B" TargetMode="External"/><Relationship Id="rId25" Type="http://schemas.openxmlformats.org/officeDocument/2006/relationships/hyperlink" Target="consultantplus://offline/ref=6E065AEFF93A3C9A3C703B1A33EF142A63A8D9963BBC7393BB3B7857D1C6AB5CFADFDF3A95B7E6F9D8s8B" TargetMode="External"/><Relationship Id="rId26" Type="http://schemas.openxmlformats.org/officeDocument/2006/relationships/hyperlink" Target="consultantplus://offline/ref=6E065AEFF93A3C9A3C703B1A33EF142A63A8D9963BBC7393BB3B7857D1C6AB5CFADFDF3A95B7E4FCD8sFB" TargetMode="External"/><Relationship Id="rId27" Type="http://schemas.openxmlformats.org/officeDocument/2006/relationships/hyperlink" Target="consultantplus://offline/ref=6E065AEFF93A3C9A3C703B1A33EF142A63A8D9963BBC7393BB3B7857D1C6AB5CFADFDF3A95B7E4FDD8sCB" TargetMode="External"/><Relationship Id="rId28" Type="http://schemas.openxmlformats.org/officeDocument/2006/relationships/hyperlink" Target="consultantplus://offline/ref=6E065AEFF93A3C9A3C703B1A33EF142A63A8D9963BBC7393BB3B7857D1C6AB5CFADFDF3A93DBs0B" TargetMode="External"/><Relationship Id="rId29" Type="http://schemas.openxmlformats.org/officeDocument/2006/relationships/hyperlink" Target="consultantplus://offline/ref=6E065AEFF93A3C9A3C703B1A33EF142A63A8D9963BBC7393BB3B7857D1DCs6B" TargetMode="External"/><Relationship Id="rId30" Type="http://schemas.openxmlformats.org/officeDocument/2006/relationships/hyperlink" Target="consultantplus://offline/ref=6E065AEFF93A3C9A3C703B1A33EF142A63A8D9963BBC7393BB3B7857D1C6AB5CFADFDF3A95B7E6FFD8s8B" TargetMode="External"/><Relationship Id="rId31" Type="http://schemas.openxmlformats.org/officeDocument/2006/relationships/hyperlink" Target="consultantplus://offline/ref=6E065AEFF93A3C9A3C703B1A33EF142A63AEDA963AB17393BB3B7857D1C6AB5CFADFDF3A95B7E2F1D8sDB" TargetMode="External"/><Relationship Id="rId32" Type="http://schemas.openxmlformats.org/officeDocument/2006/relationships/hyperlink" Target="consultantplus://offline/ref=6E065AEFF93A3C9A3C703B1A33EF142A63AEDA963AB17393BB3B7857D1C6AB5CFADFDF3A95B3EEF8D8sEB" TargetMode="External"/><Relationship Id="rId33" Type="http://schemas.openxmlformats.org/officeDocument/2006/relationships/hyperlink" Target="consultantplus://offline/ref=6E065AEFF93A3C9A3C703B1A33EF142A63AEDA963AB17393BB3B7857D1C6AB5CFADFDF3A95B7E2FCD8s8B" TargetMode="External"/><Relationship Id="rId34" Type="http://schemas.openxmlformats.org/officeDocument/2006/relationships/hyperlink" Target="consultantplus://offline/ref=6E065AEFF93A3C9A3C703B1A33EF142A63AEDA963AB17393BB3B7857D1C6AB5CFADFDF3A95B7E1FCD8s1B" TargetMode="External"/><Relationship Id="rId35" Type="http://schemas.openxmlformats.org/officeDocument/2006/relationships/hyperlink" Target="consultantplus://offline/ref=6E065AEFF93A3C9A3C703B1A33EF142A63AEDA963AB17393BB3B7857D1C6AB5CFADFDF3A95B7E3FFD8sEB" TargetMode="External"/><Relationship Id="rId36" Type="http://schemas.openxmlformats.org/officeDocument/2006/relationships/hyperlink" Target="consultantplus://offline/ref=6E065AEFF93A3C9A3C703B1A33EF142A63AEDA963AB17393BB3B7857D1DCs6B" TargetMode="External"/><Relationship Id="rId37" Type="http://schemas.openxmlformats.org/officeDocument/2006/relationships/hyperlink" Target="consultantplus://offline/ref=6E065AEFF93A3C9A3C703B1A33EF142A63AEDA963AB17393BB3B7857D1C6AB5CFADFDF3A95B7E6F8D8sEB" TargetMode="External"/><Relationship Id="rId38" Type="http://schemas.openxmlformats.org/officeDocument/2006/relationships/hyperlink" Target="consultantplus://offline/ref=6E065AEFF93A3C9A3C703B1A33EF142A65ABD19F3EBE2E99B3627455D6C9F44BFD96D33B95B7E7DFsAB" TargetMode="External"/><Relationship Id="rId39" Type="http://schemas.openxmlformats.org/officeDocument/2006/relationships/hyperlink" Target="consultantplus://offline/ref=6E065AEFF93A3C9A3C703B1A33EF142A65ABD19F3EBE2E99B3627455D6C9F44BFD96D33B95B7E7DFs0B" TargetMode="External"/><Relationship Id="rId40" Type="http://schemas.openxmlformats.org/officeDocument/2006/relationships/hyperlink" Target="consultantplus://offline/ref=6E065AEFF93A3C9A3C703B1A33EF142A60A2DF9A34E32491EA6E76D5s2B" TargetMode="External"/><Relationship Id="rId41" Type="http://schemas.openxmlformats.org/officeDocument/2006/relationships/hyperlink" Target="consultantplus://offline/ref=6E065AEFF93A3C9A3C703B1A33EF142A63A8D9963BBC7393BB3B7857D1DCs6B" TargetMode="External"/><Relationship Id="rId42" Type="http://schemas.openxmlformats.org/officeDocument/2006/relationships/hyperlink" Target="consultantplus://offline/ref=6E065AEFF93A3C9A3C703B1A33EF142A63AEDA963AB17393BB3B7857D1DCs6B" TargetMode="External"/><Relationship Id="rId43" Type="http://schemas.openxmlformats.org/officeDocument/2006/relationships/hyperlink" Target="consultantplus://offline/ref=6E065AEFF93A3C9A3C703B1A33EF142A65ABD19F3EBE2E99B3627455D6C9F44BFD96D33B95B7E7DFs0B" TargetMode="External"/><Relationship Id="rId44" Type="http://schemas.openxmlformats.org/officeDocument/2006/relationships/hyperlink" Target="consultantplus://offline/ref=6E065AEFF93A3C9A3C703B1A33EF142A65ABD19F3EBE2E99B3627455D6C9F44BFD96D33B95B7E7DFsAB" TargetMode="External"/><Relationship Id="rId45" Type="http://schemas.openxmlformats.org/officeDocument/2006/relationships/hyperlink" Target="consultantplus://offline/ref=6E065AEFF93A3C9A3C703B1A33EF142A65ABD19F3EBE2E99B3627455D6C9F44BFD96D33B95B7E7DFs0B" TargetMode="External"/><Relationship Id="rId46" Type="http://schemas.openxmlformats.org/officeDocument/2006/relationships/hyperlink" Target="consultantplus://offline/ref=6E065AEFF93A3C9A3C703B1A33EF142A63A8DF983ABD7393BB3B7857D1C6AB5CFADFDF3A95B6E7FED8s1B" TargetMode="External"/><Relationship Id="rId47" Type="http://schemas.openxmlformats.org/officeDocument/2006/relationships/hyperlink" Target="consultantplus://offline/ref=6E065AEFF93A3C9A3C703B1A33EF142A63A8DF983ABD7393BB3B7857D1C6AB5CFADFDF3A95B7EFF8D8s1B" TargetMode="External"/><Relationship Id="rId48" Type="http://schemas.openxmlformats.org/officeDocument/2006/relationships/hyperlink" Target="consultantplus://offline/ref=6E065AEFF93A3C9A3C703B1A33EF142A63A8DF983ABD7393BB3B7857D1C6AB5CFADFDF3A95B7EFFBD8s9B" TargetMode="External"/><Relationship Id="rId49" Type="http://schemas.openxmlformats.org/officeDocument/2006/relationships/hyperlink" Target="consultantplus://offline/ref=6E065AEFF93A3C9A3C703B1A33EF142A63A8DF983ABD7393BB3B7857D1C6AB5CFADFDF3A95B6E7FED8sEB" TargetMode="External"/><Relationship Id="rId50" Type="http://schemas.openxmlformats.org/officeDocument/2006/relationships/hyperlink" Target="consultantplus://offline/ref=6E065AEFF93A3C9A3C703B1A33EF142A6AAEDF9C3CBE2E99B3627455D6C9F44BFD96D33B95B7E5DFs1B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9:00Z</dcterms:created>
  <dc:creator>Стойко Светлана Николаевна</dc:creator>
  <dc:description/>
  <dc:language>en-US</dc:language>
  <cp:lastModifiedBy>Стойко Светлана Николаевна</cp:lastModifiedBy>
  <cp:lastPrinted>2010-11-01T12:36:00Z</cp:lastPrinted>
  <dcterms:modified xsi:type="dcterms:W3CDTF">2013-04-03T01:45:00Z</dcterms:modified>
  <cp:revision>1</cp:revision>
  <dc:subject/>
  <dc:title/>
</cp:coreProperties>
</file>