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200"/>
        <w:jc w:val="center"/>
        <w:outlineLvl w:val="0"/>
        <w:rPr>
          <w:rFonts w:ascii="Verdana" w:hAnsi="Verdana" w:eastAsia="Times New Roman" w:cs="Verdana"/>
          <w:color w:val="990000"/>
          <w:kern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kern w:val="2"/>
          <w:sz w:val="21"/>
          <w:szCs w:val="21"/>
          <w:lang w:eastAsia="ru-RU"/>
        </w:rPr>
        <w:t>Заявление о правовом статусе адвокатского удостоверения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Шестой Всероссийский съезд адвокатов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ЗАЯВЛЕНИЕ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 правовом статусе удостоверения адвоката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2 апреля 2013 г. г. Москва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последнее время в ряде судов общей юрисдикции некоторых регионов России наблюдается порочная практика принижения правового статуса удостоверения адвоката, выражающаяся в участившихся случаях препятствий адвокатам при посещении зданий судов по удостоверению адвоката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ответ на обращения ФПА РФ с просьбой нормализовать ситуацию и не допускать нарушения законодательства ФССП России ответила, что удостоверение адвоката не является документом, удостоверяющим личность, и, если оно не внесено в Перечень документов, удостоверяющих личность посетителей суда, утвержденный председателем суда, адвокаты допускаются в здание суда только после предъявления паспорта гражданина Российской Федерации. Аналогичную незаконную позицию занимают некоторые ответственные лица Минюста России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о-первых, неправомерно приравнивать полноправных участников судопроизводства - адвокатов, к праздным посетителям судов. Уже одно это недопустимо принижает адвокатский статус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о-вторых, Закон об адвокатской деятельности и адвокатуре устанавливает, что удостоверение адвоката выдается территориальным органом юстиции лицу, которому присвоен адвокатский статус и сведения о котором внесены в региональный реестр, форма которого утверждена Минюстом России и в удостоверении указываются фамилия, имя, отчество адвоката, его регистрационный номер в региональном реестре и помещается фотография адвоката, заверенная печатью территориального органа юстиции. Удостоверение имеет целый ряд степеней защиты, является единственным документом, подтверждающим статус адвоката, и обладает всем необходимым и достаточным набором признаков документа, удостоверяющего личность адвоката, которого должно быть достаточно для пропуска адвоката в суд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-третьих, препятствование пропуску в суд адвоката, предъявляющего адвокатское удостоверение, является грубейшим нарушением Закона об адвокатской деятельности и адвокатуре, который запрещает препятствование адвокатской деятельности каким бы то ни было образом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четвертых, Правила внутреннего распорядка каждого суда разрабатываются и утверждаются председателем суда на основе Типовых правил внутреннего распорядка судов, утвержденных Советом судей Российской Федерации. Типовые правила устанавливают, что посетители допускаются в суд при представлении документов, удостоверяющих личность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ерховный Суд Российской Федерации в своих решениях указывал, что документом удостоверяющим личность является документ, который содержит все необходимые реквизиты, позволяющие подтвердить его принадлежность конкретному лицу, в том числе, водительское удостоверение, а применительно к указанным Типовым правилам признал, что посетители суда кроме паспорта могут предъявить «временное удостоверение личности, паспорт моряка, удостоверение личности военнослужащего, удостоверение беженца, для журналиста редакционное удостоверение и другие документы, удостоверяющие личность»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аким образом, адвокатское удостоверение, подтверждающее его принадлежность конкретному лицу, является документом удостоверяющим личность адвоката, и должно служить безусловным основанием для беспрепятственного пропуска в суд, даже если это прямо не предусмотрено в Правилах внутреннего распорядка какого-то отдельного суда.</w:t>
        <w:br/>
        <w:t>Всероссийский съезд адвокатов заявляет, что пренебрежительное отношение к адвокатскому удостоверению недопустимо, тем более, когда оно проявляется со стороны структур Министерства юстиции Российской Федерации - государственного органа исполнительной власти, осуществляющего функции по выработке и реализации государственной политики в сфере адвокатуры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сероссийский съезд адвокатов рассчитывает на то, что руководство Министерства юстиции Российской Федерации должным образом отреагирует на недопустимую ситуацию, складывающуюся в отношении адвокатских удостоверений и примет необходимые меры.</w:t>
      </w:r>
    </w:p>
    <w:p>
      <w:pPr>
        <w:pStyle w:val="Normal"/>
        <w:spacing w:lineRule="atLeast" w:line="210" w:before="280" w:after="28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ринято Шестым Всероссийским съездом адвокатов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6:00Z</dcterms:created>
  <dc:creator>Стойко Светлана Николаевна</dc:creator>
  <dc:description/>
  <dc:language>en-US</dc:language>
  <cp:lastModifiedBy>Стойко Светлана Николаевна</cp:lastModifiedBy>
  <dcterms:modified xsi:type="dcterms:W3CDTF">2013-04-24T04:36:00Z</dcterms:modified>
  <cp:revision>2</cp:revision>
  <dc:subject/>
  <dc:title/>
</cp:coreProperties>
</file>